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II. NEDJELJA KORIZME  A  23. III. 2014.</w:t>
      </w:r>
    </w:p>
    <w:p>
      <w:pPr>
        <w:pStyle w:val="Normal"/>
        <w:autoSpaceDE w:val="false"/>
        <w:rPr>
          <w:rFonts w:cs="Calibri"/>
          <w:sz w:val="24"/>
          <w:szCs w:val="24"/>
        </w:rPr>
      </w:pPr>
      <w:r>
        <w:rPr>
          <w:b/>
          <w:sz w:val="24"/>
          <w:szCs w:val="24"/>
        </w:rPr>
        <w:t xml:space="preserve"> </w:t>
      </w:r>
    </w:p>
    <w:p>
      <w:pPr>
        <w:pStyle w:val="Normal"/>
        <w:rPr>
          <w:b/>
          <w:b/>
          <w:sz w:val="24"/>
          <w:szCs w:val="24"/>
        </w:rPr>
      </w:pPr>
      <w:r>
        <w:rPr>
          <w:b/>
          <w:sz w:val="24"/>
          <w:szCs w:val="24"/>
        </w:rPr>
        <w:t>Ulazna pjesma</w:t>
      </w:r>
    </w:p>
    <w:p>
      <w:pPr>
        <w:pStyle w:val="Normal"/>
        <w:rPr>
          <w:sz w:val="24"/>
          <w:szCs w:val="24"/>
        </w:rPr>
      </w:pPr>
      <w:r>
        <w:rPr>
          <w:sz w:val="24"/>
          <w:szCs w:val="24"/>
        </w:rPr>
        <w:t>Kada na vama pokažem svetost svoju, skupit ću vas iz svih zemalja.</w:t>
        <w:br/>
        <w:t>Poškropit ću vas vodom čistom i očistit ću vas od svih vaših nečistoća.</w:t>
        <w:br/>
        <w:t>I dat ću vam novo srce, govori Gospodin.   (Ez 36,23-26)</w:t>
      </w:r>
    </w:p>
    <w:p>
      <w:pPr>
        <w:pStyle w:val="Normal"/>
        <w:rPr>
          <w:sz w:val="24"/>
          <w:szCs w:val="24"/>
        </w:rPr>
      </w:pPr>
      <w:r>
        <w:rPr>
          <w:sz w:val="24"/>
          <w:szCs w:val="24"/>
        </w:rPr>
        <w:t> </w:t>
      </w:r>
    </w:p>
    <w:p>
      <w:pPr>
        <w:pStyle w:val="Normal"/>
        <w:rPr/>
      </w:pPr>
      <w:r>
        <w:rPr>
          <w:b/>
          <w:sz w:val="24"/>
          <w:szCs w:val="24"/>
        </w:rPr>
        <w:t>Zborna molitva</w:t>
      </w:r>
    </w:p>
    <w:p>
      <w:pPr>
        <w:pStyle w:val="Normal"/>
        <w:rPr>
          <w:sz w:val="24"/>
          <w:szCs w:val="24"/>
        </w:rPr>
      </w:pPr>
      <w:r>
        <w:rPr>
          <w:sz w:val="24"/>
          <w:szCs w:val="24"/>
        </w:rPr>
        <w:t>Bože, izvore milosrđa i sve dobrote, odredio si lijek našim grijesima: post, molitvu i djela ljubavi.</w:t>
        <w:br/>
        <w:t>Priznajemo da smo grešni. Savjest nas optužuje. Molimo te: iskazuj nam uvijek svoje milosrđe.</w:t>
        <w:br/>
        <w:t>Po Gospodinu.</w:t>
      </w:r>
    </w:p>
    <w:p>
      <w:pPr>
        <w:pStyle w:val="Normal"/>
        <w:rPr>
          <w:sz w:val="24"/>
          <w:szCs w:val="24"/>
        </w:rPr>
      </w:pPr>
      <w:r>
        <w:rPr>
          <w:sz w:val="24"/>
          <w:szCs w:val="24"/>
        </w:rPr>
        <w:t>  </w:t>
      </w:r>
    </w:p>
    <w:p>
      <w:pPr>
        <w:pStyle w:val="Normal"/>
        <w:rPr>
          <w:color w:val="FF0000"/>
          <w:sz w:val="24"/>
          <w:szCs w:val="24"/>
        </w:rPr>
      </w:pPr>
      <w:r>
        <w:rPr>
          <w:color w:val="FF0000"/>
          <w:sz w:val="24"/>
          <w:szCs w:val="24"/>
        </w:rPr>
        <w:t>Prvo čitanje   Izl 17,3-7</w:t>
      </w:r>
    </w:p>
    <w:p>
      <w:pPr>
        <w:pStyle w:val="Normal"/>
        <w:rPr/>
      </w:pPr>
      <w:r>
        <w:rPr>
          <w:sz w:val="24"/>
          <w:szCs w:val="24"/>
        </w:rPr>
        <w:t>Čitanje Knjige Izlaska</w:t>
      </w:r>
    </w:p>
    <w:p>
      <w:pPr>
        <w:pStyle w:val="Normal"/>
        <w:rPr>
          <w:sz w:val="24"/>
          <w:szCs w:val="24"/>
        </w:rPr>
      </w:pPr>
      <w:r>
        <w:rPr>
          <w:sz w:val="24"/>
          <w:szCs w:val="24"/>
        </w:rPr>
        <w:t>U one dane: Narod je žeđao za vodom pa je mrmljao protiv Mojsija i govorio: »Zašto si nas iz Egipta izveo? Zar da žeđom pomoriš nas, našu djecu i našu stoku?« Mojsije nato zazva Gospodina: »Što ću s ovim narodom? Još malo pa će me kamenovati.« Gospodin odgovori Mojsiju: »Istupi pred narod! Uzmi sa sobom nekoliko izraelskih starješina; uzmi u ruku štap kojim si udario Rijeku i pođi. A ja ću stajati pred tobom ondje, na pećini na Horebu. Udari po pećini: iz nje će poteći voda pa neka se narod napije.« Mojsije učini tako naočigled izraelskih starješina. Mjesto prozovu Masa i Meriba zbog toga što su se Izraelci prepirali i kušali Gospodina govoreći: »Je li Gospodin među nama ili nij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pPr>
      <w:r>
        <w:rPr>
          <w:color w:val="FF0000"/>
          <w:sz w:val="24"/>
          <w:szCs w:val="24"/>
        </w:rPr>
        <w:t>Otpjevni psalam   Ps 95,1-2.6-9</w:t>
      </w:r>
    </w:p>
    <w:p>
      <w:pPr>
        <w:pStyle w:val="Normal"/>
        <w:rPr>
          <w:sz w:val="24"/>
          <w:szCs w:val="24"/>
        </w:rPr>
      </w:pPr>
      <w:r>
        <w:rPr>
          <w:sz w:val="24"/>
          <w:szCs w:val="24"/>
        </w:rPr>
        <w:t>Pripjev:</w:t>
        <w:br/>
      </w:r>
      <w:r>
        <w:rPr>
          <w:rStyle w:val="StrongEmphasis"/>
          <w:sz w:val="24"/>
          <w:szCs w:val="24"/>
        </w:rPr>
        <w:t>O da danas glas Gospodnji poslušate: »Ne budite srca tvrda!«</w:t>
      </w:r>
    </w:p>
    <w:p>
      <w:pPr>
        <w:pStyle w:val="Normal"/>
        <w:rPr>
          <w:sz w:val="24"/>
          <w:szCs w:val="24"/>
        </w:rPr>
      </w:pPr>
      <w:r>
        <w:rPr>
          <w:sz w:val="24"/>
          <w:szCs w:val="24"/>
        </w:rPr>
        <w:t>Dođite, kličimo Gospodinu,</w:t>
        <w:br/>
        <w:t>uzvikujmo Hridi, Spasitelju svome!</w:t>
        <w:br/>
        <w:t>Pred lice mu stupimo s hvalama,</w:t>
        <w:br/>
        <w:t>kličimo mu u pjesmam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đite, prignimo koljena i padnimo nice,</w:t>
        <w:br/>
        <w:t>     poklonimo se Gospodinu koji nas stvori!</w:t>
        <w:br/>
        <w:t>     Jer on je Bog naš, a mi narod paše njegove,</w:t>
        <w:br/>
        <w:t>     ovce što on ih čuva.</w:t>
      </w:r>
    </w:p>
    <w:p>
      <w:pPr>
        <w:pStyle w:val="Normal"/>
        <w:rPr>
          <w:sz w:val="24"/>
          <w:szCs w:val="24"/>
        </w:rPr>
      </w:pPr>
      <w:r>
        <w:rPr>
          <w:sz w:val="24"/>
          <w:szCs w:val="24"/>
        </w:rPr>
      </w:r>
    </w:p>
    <w:p>
      <w:pPr>
        <w:pStyle w:val="Normal"/>
        <w:rPr/>
      </w:pPr>
      <w:r>
        <w:rPr>
          <w:sz w:val="24"/>
          <w:szCs w:val="24"/>
        </w:rPr>
        <w:t>O da danas glas mu poslušate:</w:t>
        <w:br/>
        <w:t>»Ne budite srca tvrda kao u Meribi,</w:t>
        <w:br/>
        <w:t>kao u dan Mase u pustinji</w:t>
        <w:br/>
        <w:t>gdje me iskušavahu očevi vaši,</w:t>
        <w:br/>
        <w:t>iskušavahu me premda vidješe djela moja.«</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Rim 5,1-2.5-8</w:t>
      </w:r>
    </w:p>
    <w:p>
      <w:pPr>
        <w:pStyle w:val="Normal"/>
        <w:rPr>
          <w:sz w:val="24"/>
          <w:szCs w:val="24"/>
        </w:rPr>
      </w:pPr>
      <w:r>
        <w:rPr>
          <w:sz w:val="24"/>
          <w:szCs w:val="24"/>
        </w:rPr>
        <w:t>Čitanje Poslanice svetoga Pavla apostola Rimljanima</w:t>
      </w:r>
    </w:p>
    <w:p>
      <w:pPr>
        <w:pStyle w:val="Normal"/>
        <w:rPr>
          <w:sz w:val="24"/>
          <w:szCs w:val="24"/>
        </w:rPr>
      </w:pPr>
      <w:r>
        <w:rPr>
          <w:sz w:val="24"/>
          <w:szCs w:val="24"/>
        </w:rPr>
        <w:t>Braćo: Opravdani vjerom, u miru smo s Bogom po Gospodinu našem Isusu Kristu. Po njemu imamo u vjeri i pristup u ovu milost u kojoj stojimo i dičimo se nadom slave Božje. Nada pak ne postiđuje. Ta ljubav je Božja razlivena u srcima našim po Duhu Svetom koji nam je dan! Doista, dok mi još bijasmo nemoćni, Krist je, već u to vrijeme, za nas bezbožnike umro. Zbilja, jedva bi tko za pravedna umro; možda bi se za dobra tko i odvažio umrijeti. A Bog pokaza ljubav svoju prema nama ovako: dok još bijasmo grešnici, Krist za nas umrij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Pjesma prije Evanđelja: Iv 4,42 i 15</w:t>
      </w:r>
    </w:p>
    <w:p>
      <w:pPr>
        <w:pStyle w:val="Normal"/>
        <w:rPr>
          <w:sz w:val="24"/>
          <w:szCs w:val="24"/>
        </w:rPr>
      </w:pPr>
      <w:r>
        <w:rPr>
          <w:sz w:val="24"/>
          <w:szCs w:val="24"/>
        </w:rPr>
        <w:t>Gospodine, ti si uistinu Spasitelj svijeta;</w:t>
      </w:r>
    </w:p>
    <w:p>
      <w:pPr>
        <w:pStyle w:val="Normal"/>
        <w:rPr>
          <w:sz w:val="24"/>
          <w:szCs w:val="24"/>
        </w:rPr>
      </w:pPr>
      <w:r>
        <w:rPr>
          <w:sz w:val="24"/>
          <w:szCs w:val="24"/>
        </w:rPr>
        <w:t>Daj mi vode žive da ne ožednim!</w:t>
      </w:r>
    </w:p>
    <w:p>
      <w:pPr>
        <w:pStyle w:val="Normal"/>
        <w:rPr>
          <w:sz w:val="24"/>
          <w:szCs w:val="24"/>
        </w:rPr>
      </w:pPr>
      <w:r>
        <w:rPr>
          <w:sz w:val="24"/>
          <w:szCs w:val="24"/>
        </w:rPr>
      </w:r>
    </w:p>
    <w:p>
      <w:pPr>
        <w:pStyle w:val="Normal"/>
        <w:rPr/>
      </w:pPr>
      <w:r>
        <w:rPr>
          <w:color w:val="FF0000"/>
          <w:sz w:val="24"/>
          <w:szCs w:val="24"/>
        </w:rPr>
        <w:t>Evanđelje   Iv 4, 5-15.19b-26.39a.40-42</w:t>
      </w:r>
    </w:p>
    <w:p>
      <w:pPr>
        <w:pStyle w:val="Normal"/>
        <w:rPr>
          <w:sz w:val="24"/>
          <w:szCs w:val="24"/>
        </w:rPr>
      </w:pPr>
      <w:r>
        <w:rPr>
          <w:sz w:val="24"/>
          <w:szCs w:val="24"/>
        </w:rPr>
        <w:t>Čitanje svetog Evanđelja po Ivanu</w:t>
      </w:r>
    </w:p>
    <w:p>
      <w:pPr>
        <w:pStyle w:val="Normal"/>
        <w:rPr>
          <w:sz w:val="24"/>
          <w:szCs w:val="24"/>
        </w:rPr>
      </w:pPr>
      <w:r>
        <w:rPr>
          <w:sz w:val="24"/>
          <w:szCs w:val="24"/>
        </w:rPr>
        <w:t>U ono vrijeme: Dođe Isus u samarijski grad koji se zove Sihar, blizu imanja što ga Jakov dade svojemu sinu Josipu. Ondje bijaše zdenac Jakovljev. Isus je umoran od puta sjedio na zdencu. Bila je otprilike šesta ura. Dođe neka žena Samarijanka zahvatiti vode. Kaže joj Isus: »Daj mi piti!« Njegovi učenici bijahu otišli u grad kupiti hrane. Kaže mu na to Samarijanka: »Kako ti, Židov, išteš piti od mene, Samarijanke?« Jer Židovi se ne druže sa Samarijancima. Isus joj odgovori: »Kad bi znala dar Božji i tko je onaj koji ti veli: ’Daj mi piti’, ti bi u njega zaiskala i on bi ti dao vode žive.« Odvrati mu žena: »Gospodine, ta nemaš ni čime bi zahvatio, a zdenac je dubok. Otkuda ti dakle voda živa? Zar si ti možda veći od oca našeg Jakova koji nam dade ovaj zdenac i sam je iz njega pio, a i sinovi njegovi i stada njegova?« Odgovori joj Isus: »Tko god pije ove vode, opet će ožednjeti. A tko bude pio vode koju ću mu ja dati, ne, neće ožednjeti nikada: voda koju ću mu ja dati postat će u njemu izvorom vode koja struji u život vječni.« Kaže mu žena: »Gospodine, daj mi te vode da ne žeđam i da ne moram dolaziti ovamo zahvaćati. Gospodine, vidim da si prorok. Naši su se očevi klanjali na ovome brdu, a vi kažete da je u Jeruzalemu mjesto gdje se treba klanjati.« A Isus joj reče: »Vjeruj mi, ženo, dolazi čas kad se nećete klanjati Ocu ni na ovoj gori ni u Jeruzalemu. Vi se klanjate onome što ne poznate, a mi se klanjamo onome što poznamo jer spasenje dolazi od Židova. Ali dolazi čas – sada je! – kad će se istinski klanjatelji klanjati Ocu u duhu i istini jer takve upravo klanjatelje traži Otac. Bog je duh i koji se njemu klanjaju, u duhu i istini treba da se klanjaju.« Kaže mu žena: »Znam da ima doći Mesija zvani Krist – Pomazanik. Kad on dođe, objavit će nam sve.« Kaže joj Isus: »Ja sam, ja koji s tobom govorim!« Mnogi Samarijanci iz onoga grada povjerovaše u njega zbog riječi žene koja je svjedočila. Kad su dakle Samarijanci došli k njemu, moljahu ga da ostane u njih. I ostade ondje dva dana. Tada ih je još mnogo više povjerovalo zbog njegove riječi pa govorahu ženi: »Sada više ne vjerujemo zbog tvoga kazivanja; ta sami smo čuli i znamo: ovo je uistinu Spasitelj svijet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Molitva vjernika</w:t>
      </w:r>
    </w:p>
    <w:p>
      <w:pPr>
        <w:pStyle w:val="Normal"/>
        <w:rPr>
          <w:sz w:val="24"/>
          <w:szCs w:val="24"/>
        </w:rPr>
      </w:pPr>
      <w:r>
        <w:rPr>
          <w:sz w:val="24"/>
          <w:szCs w:val="24"/>
        </w:rPr>
        <w:t>Braćo i sestre, Bog nas je danas okupio na vrelu života</w:t>
        <w:br/>
        <w:t>da nas okrijepi svježinom svoje riječi i svoje milosti.</w:t>
        <w:br/>
        <w:t>S pouzdanjem ga zamolimo:</w:t>
      </w:r>
    </w:p>
    <w:p>
      <w:pPr>
        <w:pStyle w:val="Normal"/>
        <w:rPr>
          <w:sz w:val="24"/>
          <w:szCs w:val="24"/>
        </w:rPr>
      </w:pPr>
      <w:r>
        <w:rPr>
          <w:i/>
          <w:iCs/>
          <w:color w:val="DC1F27"/>
          <w:sz w:val="24"/>
          <w:szCs w:val="24"/>
        </w:rPr>
        <w:t>Daruj nam, Gospodine, radost spasenja.</w:t>
      </w:r>
    </w:p>
    <w:p>
      <w:pPr>
        <w:pStyle w:val="Normal"/>
        <w:rPr/>
      </w:pPr>
      <w:r>
        <w:rPr>
          <w:sz w:val="24"/>
          <w:szCs w:val="24"/>
        </w:rPr>
        <w:t>1. Vodi, Gospodine, svoju Crkvu mudrošću koja od tebe dolazi;</w:t>
        <w:br/>
        <w:t>nek joj tvoja riječ bude svjetlo u njezinu nauku i u svim njezinim nastojanjima, molimo te.</w:t>
        <w:br/>
        <w:t> </w:t>
      </w:r>
    </w:p>
    <w:p>
      <w:pPr>
        <w:pStyle w:val="Normal"/>
        <w:rPr/>
      </w:pPr>
      <w:r>
        <w:rPr>
          <w:sz w:val="24"/>
          <w:szCs w:val="24"/>
        </w:rPr>
        <w:t>2. Prati, Gospodine, svoje vjernike na putu obraćenja; nadahni ih da ti pristupe u iskrenome kajanju</w:t>
        <w:br/>
        <w:t>te u sakramentu pomirenja osjete snagu tvoga čovjekoljublja, molimo te</w:t>
        <w:br/>
        <w:t>.</w:t>
      </w:r>
    </w:p>
    <w:p>
      <w:pPr>
        <w:pStyle w:val="Normal"/>
        <w:rPr/>
      </w:pPr>
      <w:r>
        <w:rPr>
          <w:sz w:val="24"/>
          <w:szCs w:val="24"/>
        </w:rPr>
        <w:t>3. Daj nam, Gospodine, odvažnost vjere da, ostavljajući život grijeha,</w:t>
        <w:br/>
        <w:t>spoznamo dar otkupljenja u Kristu te budemo vjerni nasljedovatelji njegova puta, molimo te.</w:t>
        <w:br/>
        <w:t> </w:t>
      </w:r>
    </w:p>
    <w:p>
      <w:pPr>
        <w:pStyle w:val="Normal"/>
        <w:rPr/>
      </w:pPr>
      <w:r>
        <w:rPr>
          <w:sz w:val="24"/>
          <w:szCs w:val="24"/>
        </w:rPr>
        <w:t>4. Ražari, Gospodine, u svima nama iskrenu žeđ za tobom;</w:t>
        <w:br/>
        <w:t>pomozi nam da budemo svjedoci tvoga čovjekoljublja svima koje susrećemo,</w:t>
        <w:br/>
        <w:t>osobito onima koji trpe,molimo te.</w:t>
        <w:br/>
        <w:t> </w:t>
      </w:r>
    </w:p>
    <w:p>
      <w:pPr>
        <w:pStyle w:val="Normal"/>
        <w:rPr/>
      </w:pPr>
      <w:r>
        <w:rPr>
          <w:sz w:val="24"/>
          <w:szCs w:val="24"/>
        </w:rPr>
        <w:t>5. Primi u svoje nebesko blaženstvo pokojnu našu braću i sestre</w:t>
        <w:br/>
        <w:t>koje si otkupio krvlju svoga Sina, molimo te.</w:t>
      </w:r>
    </w:p>
    <w:p>
      <w:pPr>
        <w:pStyle w:val="Normal"/>
        <w:rPr>
          <w:sz w:val="24"/>
          <w:szCs w:val="24"/>
        </w:rPr>
      </w:pPr>
      <w:r>
        <w:rPr>
          <w:sz w:val="24"/>
          <w:szCs w:val="24"/>
        </w:rPr>
        <w:t>Oče ljubavi i milosrđa, ti si nam u Kristu otvorio vrelo novoga života</w:t>
        <w:br/>
        <w:t>Nadahni nas da se trajno napajamo mudrošću tvoje riječi</w:t>
        <w:br/>
        <w:t>te žeđ za tobom u nama nikada ne ugasne. Po Krist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po ovoj nam žrtvi oprosti grijehe</w:t>
        <w:br/>
        <w:t>i pomozi da i mi praštamo svojoj braći. Po Kristu.</w:t>
      </w:r>
    </w:p>
    <w:p>
      <w:pPr>
        <w:pStyle w:val="Normal"/>
        <w:rPr>
          <w:sz w:val="24"/>
          <w:szCs w:val="24"/>
        </w:rPr>
      </w:pPr>
      <w:r>
        <w:rPr>
          <w:sz w:val="24"/>
          <w:szCs w:val="24"/>
        </w:rPr>
        <w:t> </w:t>
      </w:r>
    </w:p>
    <w:p>
      <w:pPr>
        <w:pStyle w:val="Normal"/>
        <w:rPr>
          <w:b/>
          <w:b/>
          <w:sz w:val="24"/>
          <w:szCs w:val="24"/>
        </w:rPr>
      </w:pPr>
      <w:r>
        <w:rPr>
          <w:b/>
          <w:sz w:val="24"/>
          <w:szCs w:val="24"/>
        </w:rPr>
        <w:t>Pričesna pjesma</w:t>
      </w:r>
    </w:p>
    <w:p>
      <w:pPr>
        <w:pStyle w:val="Normal"/>
        <w:rPr>
          <w:sz w:val="24"/>
          <w:szCs w:val="24"/>
        </w:rPr>
      </w:pPr>
      <w:r>
        <w:rPr>
          <w:sz w:val="24"/>
          <w:szCs w:val="24"/>
        </w:rPr>
        <w:t>Tko bude pio vode koje ću mu ja dati, govori Gospodin,</w:t>
        <w:br/>
        <w:t>postat će u njemu izvorom vode koja teče u život vječni.   (Iv 4,13-14)</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pPr>
      <w:r>
        <w:rPr>
          <w:sz w:val="24"/>
          <w:szCs w:val="24"/>
        </w:rPr>
        <w:t>Gospodine, već na zemlji nahranio si nas kruhom s neba</w:t>
        <w:br/>
        <w:t>i dao nam zalog onoga što još ne vidimo. Smjerno te molimo:</w:t>
        <w:br/>
        <w:t>što sada u otajstvu slavimo, nek se ostvari u punoj istini. Po Kri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b/>
          <w:b/>
          <w:sz w:val="24"/>
          <w:szCs w:val="24"/>
        </w:rPr>
      </w:pPr>
      <w:r>
        <w:rPr>
          <w:sz w:val="24"/>
          <w:szCs w:val="24"/>
        </w:rPr>
        <w:t>Ulazna:       Kada na vama pokažem (PGPN 426.2)</w:t>
      </w:r>
    </w:p>
    <w:p>
      <w:pPr>
        <w:pStyle w:val="Normal"/>
        <w:rPr>
          <w:sz w:val="24"/>
          <w:szCs w:val="24"/>
        </w:rPr>
      </w:pPr>
      <w:r>
        <w:rPr>
          <w:sz w:val="24"/>
          <w:szCs w:val="24"/>
        </w:rPr>
        <w:t>Otpj. ps.:     Ako danas  (PGPN 111)</w:t>
      </w:r>
    </w:p>
    <w:p>
      <w:pPr>
        <w:pStyle w:val="Normal"/>
        <w:rPr>
          <w:sz w:val="24"/>
          <w:szCs w:val="24"/>
        </w:rPr>
      </w:pPr>
      <w:r>
        <w:rPr>
          <w:sz w:val="24"/>
          <w:szCs w:val="24"/>
        </w:rPr>
        <w:t>Prinosna:    Izvore vode žive (PGPN VI)</w:t>
      </w:r>
    </w:p>
    <w:p>
      <w:pPr>
        <w:pStyle w:val="Normal"/>
        <w:rPr>
          <w:sz w:val="24"/>
          <w:szCs w:val="24"/>
        </w:rPr>
      </w:pPr>
      <w:r>
        <w:rPr>
          <w:sz w:val="24"/>
          <w:szCs w:val="24"/>
        </w:rPr>
        <w:t>Pričesna:    Tko bude pio (PGPN 436.3)</w:t>
      </w:r>
    </w:p>
    <w:p>
      <w:pPr>
        <w:pStyle w:val="Normal"/>
        <w:rPr/>
      </w:pPr>
      <w:r>
        <w:rPr>
          <w:sz w:val="24"/>
          <w:szCs w:val="24"/>
        </w:rPr>
        <w:t> </w:t>
      </w:r>
      <w:r>
        <w:rPr>
          <w:sz w:val="24"/>
          <w:szCs w:val="24"/>
        </w:rPr>
        <w:t>Završna:      Prosti, moj Bože (PGPN 456)</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r>
    </w:p>
    <w:p>
      <w:pPr>
        <w:pStyle w:val="Normal"/>
        <w:rPr>
          <w:sz w:val="24"/>
          <w:szCs w:val="24"/>
        </w:rPr>
      </w:pPr>
      <w:r>
        <w:rPr>
          <w:sz w:val="24"/>
          <w:szCs w:val="24"/>
        </w:rPr>
        <w:t>3. korizmena nedjelja godine A (Iv 4,5-15.19b-26.39a40-42)</w:t>
      </w:r>
    </w:p>
    <w:p>
      <w:pPr>
        <w:pStyle w:val="Normal"/>
        <w:rPr>
          <w:sz w:val="24"/>
          <w:szCs w:val="24"/>
        </w:rPr>
      </w:pPr>
      <w:r>
        <w:rPr>
          <w:sz w:val="24"/>
          <w:szCs w:val="24"/>
        </w:rPr>
        <w:t>Popričesna meditacija</w:t>
      </w:r>
    </w:p>
    <w:p>
      <w:pPr>
        <w:pStyle w:val="Normal"/>
        <w:rPr>
          <w:sz w:val="24"/>
          <w:szCs w:val="24"/>
        </w:rPr>
      </w:pPr>
      <w:r>
        <w:rPr>
          <w:sz w:val="24"/>
          <w:szCs w:val="24"/>
        </w:rPr>
        <w:t>Samarijanka Isusu najprije pomalo prijezirno kaže: “Kako ti, Židov, išteš piti od mene?”, zatim važe, ispituje: “Gospodine, ta nemaš ni čime bi zahvatio...”, da bi ga na kraju oslovila kao Božjeg čovjeka: “Gospodine, vidim da si prorok.”</w:t>
      </w:r>
    </w:p>
    <w:p>
      <w:pPr>
        <w:pStyle w:val="Normal"/>
        <w:rPr/>
      </w:pPr>
      <w:r>
        <w:rPr>
          <w:sz w:val="24"/>
          <w:szCs w:val="24"/>
        </w:rPr>
        <w:t>Bio je to razgovor pun obrata u kojemu Isus od prosjaka vode postaje darivateljem vode.</w:t>
      </w:r>
    </w:p>
    <w:p>
      <w:pPr>
        <w:pStyle w:val="Normal"/>
        <w:rPr>
          <w:sz w:val="24"/>
          <w:szCs w:val="24"/>
        </w:rPr>
      </w:pPr>
      <w:r>
        <w:rPr>
          <w:sz w:val="24"/>
          <w:szCs w:val="24"/>
        </w:rPr>
        <w:t>Samarijanka uvijek ide istim putem: zagrabi vodu, napuni krčag i vraća se kući. I sutra će biti isto kao i danas. I odjednom se pojavljuje netko tko je gleda drukčijim očima. Nudeći joj novi pogled na svijet.</w:t>
      </w:r>
    </w:p>
    <w:p>
      <w:pPr>
        <w:pStyle w:val="Normal"/>
        <w:rPr>
          <w:sz w:val="24"/>
          <w:szCs w:val="24"/>
        </w:rPr>
      </w:pPr>
      <w:r>
        <w:rPr>
          <w:sz w:val="24"/>
          <w:szCs w:val="24"/>
        </w:rPr>
        <w:t>Samarijanka priča o hramu, kako bi izbjegla priču o sebi, kako bi izbjegla odluku. Ono što je izgledalo da ima posvemašnju prednost, prelazi u drugi plan.</w:t>
      </w:r>
    </w:p>
    <w:p>
      <w:pPr>
        <w:pStyle w:val="Normal"/>
        <w:rPr/>
      </w:pPr>
      <w:r>
        <w:rPr>
          <w:sz w:val="24"/>
          <w:szCs w:val="24"/>
        </w:rPr>
        <w:t>Najzad, “žena ostavi svoj krčag pa ode u grad.” Tako završava ovaj Ivanov navještaj. Susret s Isusom uvijek je zbunjujuć, uznemirujuć, jer nikada ne ostavlja stvari onakvima kakve su prije bile.</w:t>
      </w:r>
    </w:p>
    <w:p>
      <w:pPr>
        <w:pStyle w:val="Normal"/>
        <w:rPr>
          <w:sz w:val="24"/>
          <w:szCs w:val="24"/>
        </w:rPr>
      </w:pPr>
      <w:r>
        <w:rPr>
          <w:sz w:val="24"/>
          <w:szCs w:val="24"/>
        </w:rPr>
        <w:t>Isus upravo čeka na zdencu. Kad prihvatimo njegovu ponudu, sve se mijenja pod težinom značenja.</w:t>
      </w:r>
    </w:p>
    <w:p>
      <w:pPr>
        <w:pStyle w:val="Normal"/>
        <w:rPr>
          <w:sz w:val="24"/>
          <w:szCs w:val="24"/>
        </w:rPr>
      </w:pPr>
      <w:r>
        <w:rPr>
          <w:sz w:val="24"/>
          <w:szCs w:val="24"/>
        </w:rPr>
        <w:t>Gospodine Isuse Kriste! Daj nam vode žive! Nadahni nas da žeđamo i napajamo se Tvojom Riječi.</w:t>
      </w:r>
    </w:p>
    <w:p>
      <w:pPr>
        <w:pStyle w:val="Normal"/>
        <w:rPr>
          <w:sz w:val="24"/>
          <w:szCs w:val="24"/>
        </w:rPr>
      </w:pPr>
      <w:r>
        <w:rPr>
          <w:sz w:val="24"/>
          <w:szCs w:val="24"/>
        </w:rPr>
        <w:tab/>
        <w:tab/>
        <w:tab/>
        <w:tab/>
        <w:tab/>
        <w:tab/>
        <w:tab/>
        <w:tab/>
        <w:t>Priredio: Dario Miletić</w:t>
      </w:r>
    </w:p>
    <w:p>
      <w:pPr>
        <w:pStyle w:val="Normal"/>
        <w:rPr>
          <w:i/>
          <w:i/>
          <w:sz w:val="24"/>
          <w:szCs w:val="24"/>
        </w:rPr>
      </w:pPr>
      <w:r>
        <w:rPr>
          <w:sz w:val="24"/>
          <w:szCs w:val="24"/>
        </w:rPr>
        <w:t xml:space="preserve"> </w:t>
      </w:r>
    </w:p>
    <w:p>
      <w:pPr>
        <w:pStyle w:val="Normal"/>
        <w:jc w:val="center"/>
        <w:rPr>
          <w:i/>
          <w:i/>
          <w:sz w:val="24"/>
          <w:szCs w:val="24"/>
        </w:rPr>
      </w:pPr>
      <w:r>
        <w:rPr>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bookmarkStart w:id="23" w:name="OLE_LINK28"/>
      <w:bookmarkStart w:id="24" w:name="OLE_LINK27"/>
      <w:bookmarkEnd w:id="21"/>
      <w:bookmarkEnd w:id="22"/>
      <w:bookmarkEnd w:id="23"/>
      <w:bookmarkEnd w:id="24"/>
      <w:r>
        <w:rPr>
          <w:sz w:val="24"/>
          <w:szCs w:val="24"/>
        </w:rPr>
        <w:t>A – 3. korizmena nedjelja</w:t>
      </w:r>
    </w:p>
    <w:p>
      <w:pPr>
        <w:pStyle w:val="Normal"/>
        <w:rPr>
          <w:sz w:val="24"/>
          <w:szCs w:val="24"/>
        </w:rPr>
      </w:pPr>
      <w:r>
        <w:rPr>
          <w:sz w:val="24"/>
          <w:szCs w:val="24"/>
        </w:rPr>
        <w:t>Postoje određena pića, određene vode koje umjesto što napajaju čovjeka u stvari pojačavaju njegovu žeđ, koje umjesto zdravlja donose bolest i ispunjaju nezadovoljstvom.</w:t>
      </w:r>
    </w:p>
    <w:p>
      <w:pPr>
        <w:pStyle w:val="Normal"/>
        <w:rPr>
          <w:sz w:val="24"/>
          <w:szCs w:val="24"/>
        </w:rPr>
      </w:pPr>
      <w:r>
        <w:rPr>
          <w:sz w:val="24"/>
          <w:szCs w:val="24"/>
        </w:rPr>
        <w:t>Poznato je od starine da su neke vode uzrok neplodnosti, da su neke izvor bolesti i zaraze. Postoje i ustajale vode, i beživotne vode. Ali postoje i izvori žive vode.</w:t>
      </w:r>
    </w:p>
    <w:p>
      <w:pPr>
        <w:pStyle w:val="Normal"/>
        <w:rPr>
          <w:sz w:val="24"/>
          <w:szCs w:val="24"/>
        </w:rPr>
      </w:pPr>
      <w:r>
        <w:rPr>
          <w:sz w:val="24"/>
          <w:szCs w:val="24"/>
        </w:rPr>
        <w:t> </w:t>
      </w:r>
      <w:r>
        <w:rPr>
          <w:sz w:val="24"/>
          <w:szCs w:val="24"/>
        </w:rPr>
        <w:t>ŽEĐ I ODGOVOR NA ŽEĐ</w:t>
      </w:r>
    </w:p>
    <w:p>
      <w:pPr>
        <w:pStyle w:val="Normal"/>
        <w:rPr/>
      </w:pPr>
      <w:r>
        <w:rPr>
          <w:sz w:val="24"/>
          <w:szCs w:val="24"/>
        </w:rPr>
        <w:t> </w:t>
      </w:r>
      <w:r>
        <w:rPr>
          <w:sz w:val="24"/>
          <w:szCs w:val="24"/>
        </w:rPr>
        <w:t>Žeđ je povezana s ljubavlju, s onim što volim i s onim što ne volim, s onim što me voli, i s onim što me ne voli…, i što me boli … Odgovor na žeđ ovisi o izvoru s kojeg se napajaš i o vodi koju tražiš. Neki su neprestano žedni, kod vode. Za neke zaista vrijedi ona narodna: "</w:t>
      </w:r>
      <w:r>
        <w:rPr>
          <w:i/>
          <w:iCs/>
          <w:sz w:val="24"/>
          <w:szCs w:val="24"/>
        </w:rPr>
        <w:t>Preveo ga žednog preko vode</w:t>
      </w:r>
      <w:r>
        <w:rPr>
          <w:sz w:val="24"/>
          <w:szCs w:val="24"/>
        </w:rPr>
        <w:t>." A neki su sami sebe preveli žedne preko vode, i to više puta.</w:t>
      </w:r>
    </w:p>
    <w:p>
      <w:pPr>
        <w:pStyle w:val="Normal"/>
        <w:rPr>
          <w:sz w:val="24"/>
          <w:szCs w:val="24"/>
        </w:rPr>
      </w:pPr>
      <w:r>
        <w:rPr>
          <w:sz w:val="24"/>
          <w:szCs w:val="24"/>
        </w:rPr>
        <w:t> </w:t>
      </w:r>
      <w:r>
        <w:rPr>
          <w:sz w:val="24"/>
          <w:szCs w:val="24"/>
        </w:rPr>
        <w:t>KRIVA OČEKIVANJA KAO IZVORI NEZADOVOLJSTVA…</w:t>
      </w:r>
    </w:p>
    <w:p>
      <w:pPr>
        <w:pStyle w:val="Normal"/>
        <w:rPr>
          <w:sz w:val="24"/>
          <w:szCs w:val="24"/>
        </w:rPr>
      </w:pPr>
      <w:r>
        <w:rPr>
          <w:sz w:val="24"/>
          <w:szCs w:val="24"/>
        </w:rPr>
        <w:t> </w:t>
      </w:r>
      <w:r>
        <w:rPr>
          <w:sz w:val="24"/>
          <w:szCs w:val="24"/>
        </w:rPr>
        <w:t>Kriva traženja, kriva očekivanja izazivaju u srcima ljudi nezadovoljstvo. Ljudi s krivim očekivanjima uvijek nađu neki razlog zbog čega bi bili ogorčeni, zbog čega bi se bunili i mrmljali. Izraelski narod kad je krenuo iz Egipta imao je kriva očekivanja od slobode koja mu je ponuđena Božjom milosnom intervencijom. Ta kriva očekivanja i kriva traženja očitovala su se pred svakom, i najmanjom, preprekom pred kojom su se našli.</w:t>
      </w:r>
    </w:p>
    <w:p>
      <w:pPr>
        <w:pStyle w:val="Normal"/>
        <w:rPr>
          <w:sz w:val="24"/>
          <w:szCs w:val="24"/>
        </w:rPr>
      </w:pPr>
      <w:r>
        <w:rPr>
          <w:sz w:val="24"/>
          <w:szCs w:val="24"/>
        </w:rPr>
        <w:t> </w:t>
      </w:r>
      <w:r>
        <w:rPr>
          <w:sz w:val="24"/>
          <w:szCs w:val="24"/>
        </w:rPr>
        <w:t>Tako se pokazalo da je njihovo srce izvor njihova nezadovoljstva, i da oni, iako ih je Bog vodio, zapravo nisu tražili Boga. Drugim riječima, oni su željeli riješiti pitanje žeđi u svom životu, ali da se Bog ne miješa u njihov život. Moramo shvatiti da bez Boga to nije moguće i da samo Bog ima odgovor na našu žeđ. SAMO BOG DAJE VODU TAMO GDJE JE NEMA, GDJE JE PUSTINJA POPILA SVAKU SIGURNOST naših dotadašnjih oslonaca i uporišta!</w:t>
      </w:r>
    </w:p>
    <w:p>
      <w:pPr>
        <w:pStyle w:val="Normal"/>
        <w:rPr>
          <w:sz w:val="24"/>
          <w:szCs w:val="24"/>
        </w:rPr>
      </w:pPr>
      <w:r>
        <w:rPr>
          <w:sz w:val="24"/>
          <w:szCs w:val="24"/>
        </w:rPr>
        <w:t> </w:t>
      </w:r>
      <w:r>
        <w:rPr>
          <w:sz w:val="24"/>
          <w:szCs w:val="24"/>
        </w:rPr>
        <w:t>SAMO BOG DAJE VODU IZ KAMENA… ČOVJEK JE ŽEDAN BOGA…</w:t>
      </w:r>
    </w:p>
    <w:p>
      <w:pPr>
        <w:pStyle w:val="Normal"/>
        <w:rPr>
          <w:sz w:val="24"/>
          <w:szCs w:val="24"/>
        </w:rPr>
      </w:pPr>
      <w:r>
        <w:rPr>
          <w:sz w:val="24"/>
          <w:szCs w:val="24"/>
        </w:rPr>
        <w:t> </w:t>
      </w:r>
      <w:r>
        <w:rPr>
          <w:sz w:val="24"/>
          <w:szCs w:val="24"/>
        </w:rPr>
        <w:t>Isus i žena na zdencu</w:t>
      </w:r>
    </w:p>
    <w:p>
      <w:pPr>
        <w:pStyle w:val="Normal"/>
        <w:rPr>
          <w:sz w:val="24"/>
          <w:szCs w:val="24"/>
        </w:rPr>
      </w:pPr>
      <w:r>
        <w:rPr>
          <w:sz w:val="24"/>
          <w:szCs w:val="24"/>
        </w:rPr>
        <w:t> </w:t>
      </w:r>
      <w:r>
        <w:rPr>
          <w:sz w:val="24"/>
          <w:szCs w:val="24"/>
        </w:rPr>
        <w:t>Isus je jednom zgodom sa svojim učenicima putovao kroz teritorij Samarije i tamo je susreo jednu ženu u mjestu njezine najveće žeđi. Važno je primijetiti da je on bio inicijator susreta, i da je on čekao tamo gdje je dodirna točka s njenim glavnim problemom.</w:t>
      </w:r>
    </w:p>
    <w:p>
      <w:pPr>
        <w:pStyle w:val="Normal"/>
        <w:rPr>
          <w:sz w:val="24"/>
          <w:szCs w:val="24"/>
        </w:rPr>
      </w:pPr>
      <w:r>
        <w:rPr>
          <w:sz w:val="24"/>
          <w:szCs w:val="24"/>
        </w:rPr>
        <w:t> </w:t>
      </w:r>
      <w:r>
        <w:rPr>
          <w:sz w:val="24"/>
          <w:szCs w:val="24"/>
        </w:rPr>
        <w:t>TADA POČINJE NJENA KOMUNIKACIJA S ISTINOM.</w:t>
      </w:r>
    </w:p>
    <w:p>
      <w:pPr>
        <w:pStyle w:val="Normal"/>
        <w:rPr>
          <w:sz w:val="24"/>
          <w:szCs w:val="24"/>
        </w:rPr>
      </w:pPr>
      <w:r>
        <w:rPr>
          <w:sz w:val="24"/>
          <w:szCs w:val="24"/>
        </w:rPr>
        <w:t> </w:t>
      </w:r>
      <w:r>
        <w:rPr>
          <w:sz w:val="24"/>
          <w:szCs w:val="24"/>
        </w:rPr>
        <w:t>Kod Samaritanke ono bitno počinje se događati onoga trenutka kad dolazi na zdenac i tamo susreće Isusa s kojim stupa u komunikaciju…, iako je to bilo zabranjeno… UPRAVO TA KOMUNIKACIJA OMOGUĆUJE OTVARANJE ISTINI.</w:t>
      </w:r>
    </w:p>
    <w:p>
      <w:pPr>
        <w:pStyle w:val="Normal"/>
        <w:rPr>
          <w:sz w:val="24"/>
          <w:szCs w:val="24"/>
        </w:rPr>
      </w:pPr>
      <w:r>
        <w:rPr>
          <w:sz w:val="24"/>
          <w:szCs w:val="24"/>
        </w:rPr>
        <w:t> </w:t>
      </w:r>
      <w:r>
        <w:rPr>
          <w:sz w:val="24"/>
          <w:szCs w:val="24"/>
        </w:rPr>
        <w:t>Moglo bi se reći da u tome leži bit svega! Mnogi dolaze po vodu, ali izbjegavaju komunikaciju S PRAVIM IZVOROM (koji ima odgovor na žeđ)…, ODNOSNO S ISTINOM. ZA SAMARITANKU TU POČINJE OTVARANJE. NJOJ SE DOGAĐA POČETAK KOMUNIKACIJE SA ŽIVOTOM.</w:t>
      </w:r>
    </w:p>
    <w:p>
      <w:pPr>
        <w:pStyle w:val="Normal"/>
        <w:rPr>
          <w:sz w:val="24"/>
          <w:szCs w:val="24"/>
        </w:rPr>
      </w:pPr>
      <w:r>
        <w:rPr>
          <w:sz w:val="24"/>
          <w:szCs w:val="24"/>
        </w:rPr>
        <w:t> </w:t>
      </w:r>
      <w:r>
        <w:rPr>
          <w:sz w:val="24"/>
          <w:szCs w:val="24"/>
        </w:rPr>
        <w:t>Poruka svakome od nas:</w:t>
      </w:r>
    </w:p>
    <w:p>
      <w:pPr>
        <w:pStyle w:val="Normal"/>
        <w:rPr>
          <w:sz w:val="24"/>
          <w:szCs w:val="24"/>
        </w:rPr>
      </w:pPr>
      <w:r>
        <w:rPr>
          <w:sz w:val="24"/>
          <w:szCs w:val="24"/>
        </w:rPr>
        <w:t> </w:t>
      </w:r>
      <w:r>
        <w:rPr>
          <w:sz w:val="24"/>
          <w:szCs w:val="24"/>
        </w:rPr>
        <w:t>On DOLAZI NA MJESTO NAŠE ŽEĐI, NAŠE BOLI, … i nudi nam rješenje koje samo on ima. ČEKA NAS TAMO GDJE JE ZEMLJA ISPUCALA, gdje se uvijek iznova vraćamo u svojim sjećanjima, i gdje godinama nailazimo na nepromijenjeno stanje …</w:t>
      </w:r>
    </w:p>
    <w:p>
      <w:pPr>
        <w:pStyle w:val="Normal"/>
        <w:rPr/>
      </w:pPr>
      <w:r>
        <w:rPr>
          <w:sz w:val="24"/>
          <w:szCs w:val="24"/>
        </w:rPr>
        <w:t> </w:t>
      </w:r>
      <w:r>
        <w:rPr>
          <w:sz w:val="24"/>
          <w:szCs w:val="24"/>
        </w:rPr>
        <w:t>DANAS i tebe ISUS ČEKA baš ONDJE. Ondje je na zdencu tvojih mučnih ciklusa i nudi ti zamjenu, promjenu: "</w:t>
      </w:r>
      <w:r>
        <w:rPr>
          <w:i/>
          <w:iCs/>
          <w:sz w:val="24"/>
          <w:szCs w:val="24"/>
        </w:rPr>
        <w:t>Daj mi piti"</w:t>
      </w:r>
      <w:r>
        <w:rPr>
          <w:sz w:val="24"/>
          <w:szCs w:val="24"/>
        </w:rPr>
        <w:t xml:space="preserve"> … a "</w:t>
      </w:r>
      <w:r>
        <w:rPr>
          <w:i/>
          <w:iCs/>
          <w:sz w:val="24"/>
          <w:szCs w:val="24"/>
        </w:rPr>
        <w:t>Ja ću tebi dati vode žive</w:t>
      </w:r>
      <w:r>
        <w:rPr>
          <w:sz w:val="24"/>
          <w:szCs w:val="24"/>
        </w:rPr>
        <w:t>." Isus želi popiti tvoju žeđ, a tebi dati vodu živu (sebe samoga) da ne žeđaš više.</w:t>
      </w:r>
    </w:p>
    <w:p>
      <w:pPr>
        <w:pStyle w:val="Normal"/>
        <w:rPr>
          <w:sz w:val="24"/>
          <w:szCs w:val="24"/>
        </w:rPr>
      </w:pPr>
      <w:r>
        <w:rPr>
          <w:sz w:val="24"/>
          <w:szCs w:val="24"/>
        </w:rPr>
        <w:t> </w:t>
      </w:r>
      <w:r>
        <w:rPr>
          <w:sz w:val="24"/>
          <w:szCs w:val="24"/>
        </w:rPr>
        <w:t>GOSPODIN ČEKA NA TE …</w:t>
      </w:r>
    </w:p>
    <w:p>
      <w:pPr>
        <w:pStyle w:val="Normal"/>
        <w:rPr/>
      </w:pPr>
      <w:r>
        <w:rPr>
          <w:sz w:val="24"/>
          <w:szCs w:val="24"/>
        </w:rPr>
        <w:t> </w:t>
      </w:r>
      <w:r>
        <w:rPr>
          <w:sz w:val="24"/>
          <w:szCs w:val="24"/>
        </w:rPr>
        <w:t>Ovo je najvažniji, sveti trenutak, jer Gospodin ovdje čeka i na tebe … On želi stupiti u komunikaciju i s tobom. Možda ni ti, kao niti ova žena Samaritanka, nikada nisi razmišljao o tome da Isus želi s tobom popričati. Žena se čudila: "</w:t>
      </w:r>
      <w:r>
        <w:rPr>
          <w:i/>
          <w:iCs/>
          <w:sz w:val="24"/>
          <w:szCs w:val="24"/>
        </w:rPr>
        <w:t>Kako to da ti … razgovaraš sa mnom</w:t>
      </w:r>
      <w:r>
        <w:rPr>
          <w:sz w:val="24"/>
          <w:szCs w:val="24"/>
        </w:rPr>
        <w:t>?"</w:t>
      </w:r>
    </w:p>
    <w:p>
      <w:pPr>
        <w:pStyle w:val="Normal"/>
        <w:rPr>
          <w:sz w:val="24"/>
          <w:szCs w:val="24"/>
        </w:rPr>
      </w:pPr>
      <w:r>
        <w:rPr>
          <w:sz w:val="24"/>
          <w:szCs w:val="24"/>
        </w:rPr>
        <w:t> </w:t>
      </w:r>
      <w:r>
        <w:rPr>
          <w:sz w:val="24"/>
          <w:szCs w:val="24"/>
        </w:rPr>
        <w:t>To je mnogim ljudima nezamislivo, mnogi nikada nit ne pomišljaju da je uopće to moguće. Pa ipak, taj razgovor je ključan da bi smo oživjeli i ozdravili od svoje mučne žeđi (od svoje žuči). Samo Isus ima odgovor na ljudsku žeđ.</w:t>
      </w:r>
    </w:p>
    <w:p>
      <w:pPr>
        <w:pStyle w:val="Normal"/>
        <w:rPr>
          <w:sz w:val="24"/>
          <w:szCs w:val="24"/>
        </w:rPr>
      </w:pPr>
      <w:r>
        <w:rPr>
          <w:sz w:val="24"/>
          <w:szCs w:val="24"/>
        </w:rPr>
        <w:t> </w:t>
      </w:r>
      <w:r>
        <w:rPr>
          <w:sz w:val="24"/>
          <w:szCs w:val="24"/>
        </w:rPr>
        <w:t>U razgovoru s Isusom duša ozdravlja od grijeha i rana prošlosti… Danas i ti izloži Isusu svoj život, dopusti mu da pogleda u tvoje srce, u tvoju memoriju, u tvoj sakriveni dio tebe … Isus želi s nama progovoriti o onom dijelu našeg života kojega bismo mi najradije zaboravili, onaj dio koji mi najradije ne bismo dirali. A baš taj dio nas isušuje, uzrokuje velike suše u nama, izaziva našu neplodnost.</w:t>
      </w:r>
    </w:p>
    <w:p>
      <w:pPr>
        <w:pStyle w:val="Normal"/>
        <w:rPr>
          <w:sz w:val="24"/>
          <w:szCs w:val="24"/>
        </w:rPr>
      </w:pPr>
      <w:r>
        <w:rPr>
          <w:sz w:val="24"/>
          <w:szCs w:val="24"/>
        </w:rPr>
        <w:t> </w:t>
      </w:r>
      <w:r>
        <w:rPr>
          <w:sz w:val="24"/>
          <w:szCs w:val="24"/>
        </w:rPr>
        <w:t>Rješenje: DOĐI I TI NA ZDENAC, NA MJESTO TVOJE ŽEĐI, GDJE TE ISUS ČEKA.</w:t>
      </w:r>
    </w:p>
    <w:p>
      <w:pPr>
        <w:pStyle w:val="Normal"/>
        <w:rPr>
          <w:sz w:val="24"/>
          <w:szCs w:val="24"/>
        </w:rPr>
      </w:pPr>
      <w:r>
        <w:rPr>
          <w:sz w:val="24"/>
          <w:szCs w:val="24"/>
        </w:rPr>
        <w:t> </w:t>
      </w:r>
      <w:r>
        <w:rPr>
          <w:sz w:val="24"/>
          <w:szCs w:val="24"/>
        </w:rPr>
        <w:t>Jedan dio tvog života … koji ne želiš priznati … danas priznaj, otvori … </w:t>
      </w:r>
    </w:p>
    <w:p>
      <w:pPr>
        <w:pStyle w:val="Normal"/>
        <w:jc w:val="center"/>
        <w:rPr>
          <w:sz w:val="24"/>
          <w:szCs w:val="24"/>
        </w:rPr>
      </w:pPr>
      <w:r>
        <w:rPr>
          <w:sz w:val="24"/>
          <w:szCs w:val="24"/>
        </w:rPr>
        <w:t>DANAS DOĐI K ISUSU. </w:t>
      </w:r>
    </w:p>
    <w:p>
      <w:pPr>
        <w:pStyle w:val="Normal"/>
        <w:jc w:val="right"/>
        <w:rPr>
          <w:sz w:val="24"/>
          <w:szCs w:val="24"/>
        </w:rPr>
      </w:pPr>
      <w:r>
        <w:rPr>
          <w:sz w:val="24"/>
          <w:szCs w:val="24"/>
        </w:rPr>
        <w:t>Petar Galić, OP</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StandardWeb"/>
        <w:rPr>
          <w:rFonts w:ascii="Times New Roman" w:hAnsi="Times New Roman" w:eastAsia="Times New Roman" w:cs="Times New Roman"/>
        </w:rPr>
      </w:pPr>
      <w:r>
        <w:rPr>
          <w:rFonts w:cs="Times New Roman" w:ascii="Times New Roman" w:hAnsi="Times New Roman"/>
        </w:rPr>
        <w:t>ŽIVA VODA - ISUS  </w:t>
      </w:r>
    </w:p>
    <w:p>
      <w:pPr>
        <w:pStyle w:val="Normal"/>
        <w:spacing w:before="100" w:after="100"/>
        <w:rPr>
          <w:sz w:val="24"/>
          <w:szCs w:val="24"/>
        </w:rPr>
      </w:pPr>
      <w:r>
        <w:rPr>
          <w:i/>
          <w:iCs/>
          <w:sz w:val="24"/>
          <w:szCs w:val="24"/>
        </w:rPr>
        <w:t>(Iv 4, 5-42)</w:t>
      </w:r>
    </w:p>
    <w:p>
      <w:pPr>
        <w:pStyle w:val="Normal"/>
        <w:spacing w:before="100" w:after="100"/>
        <w:jc w:val="both"/>
        <w:rPr>
          <w:sz w:val="24"/>
          <w:szCs w:val="24"/>
        </w:rPr>
      </w:pPr>
      <w:r>
        <w:rPr>
          <w:sz w:val="24"/>
          <w:szCs w:val="24"/>
        </w:rPr>
        <w:t>Biblijski govor o izvoru žive vode očito ima simboličko značenje. Riječ je o smislu ljudskog bivovanja i djelovanja. Nema dvojbe da svatko teži za bitnim smislom života. Svatko je žedan onog što će ga osmisliti i zasititi. Zato je simbolika vode sveta u svim religijama i u svim traženjima. Kroz simboliku vode izrečena je cijela povijest ljudskog traženja i vjerovanja. To je ispričano kroz povijest Izabranog naroda. Čovjek i narod je tražitelj žive vode.</w:t>
      </w:r>
    </w:p>
    <w:p>
      <w:pPr>
        <w:pStyle w:val="Normal"/>
        <w:spacing w:before="100" w:after="100"/>
        <w:jc w:val="both"/>
        <w:rPr>
          <w:sz w:val="24"/>
          <w:szCs w:val="24"/>
        </w:rPr>
      </w:pPr>
      <w:r>
        <w:rPr>
          <w:sz w:val="24"/>
          <w:szCs w:val="24"/>
        </w:rPr>
        <w:t>U tom traženju događaju se mnoga lutanja i mnogi promašaji. Što sve ljudi ne poduzimaju da bi pronašli svoju puninu i svoju sreću?! Također je nešto trajno prisutno u čovječanstvu - promašaj u izboru svojeg vrela života. Svi su naši promašaji na toj liniji. Možemo reći da su svi naši grijesi potekli iz želje za vječnim ili privremenim napitkom. Ljudsko traženje je izrečeno kroz susret Isusa i Samarijanke. Samarijanci su značili krivovjerce.</w:t>
      </w:r>
    </w:p>
    <w:p>
      <w:pPr>
        <w:pStyle w:val="Normal"/>
        <w:spacing w:before="100" w:after="100"/>
        <w:jc w:val="both"/>
        <w:rPr>
          <w:sz w:val="24"/>
          <w:szCs w:val="24"/>
        </w:rPr>
      </w:pPr>
      <w:r>
        <w:rPr>
          <w:sz w:val="24"/>
          <w:szCs w:val="24"/>
        </w:rPr>
        <w:t>Južnjaci s njima nisu kontaktirali. Imali su svoja mjesta kulta i nisu priznavali druga. Isus se upućuje "pravovjernim i krivovjernim". Isus je otvoren prema svakom čovjeku. Otvoren je na svako iskreno traženje. On je taj koji donosi "živu vodu" koja napaja ljudski život. I Isus postade živi izvor smisla i preporađanja. Isus je novi zdenac iz kojega svatko može utažiti svoju žeđ. Zato se u ime Isusa ne bi smjelo razdvajati, nego se na Isusu sjedinjavati.</w:t>
      </w:r>
    </w:p>
    <w:p>
      <w:pPr>
        <w:pStyle w:val="Normal"/>
        <w:spacing w:before="100" w:after="100"/>
        <w:jc w:val="both"/>
        <w:rPr>
          <w:sz w:val="24"/>
          <w:szCs w:val="24"/>
        </w:rPr>
      </w:pPr>
      <w:r>
        <w:rPr>
          <w:sz w:val="24"/>
          <w:szCs w:val="24"/>
        </w:rPr>
        <w:t>On sjedinjuje Sjever i Jug, Istok i Zapad. On jedini može biti taj u kome će svatko naći odgovor na svoje traženje. Zato nema nitko pravo prisvojiti ga samo svojem shvaćanju i svojem tumačenju. Ovdje je dobro sjetiti se cijele povijesti, od Isusova rođenja do danas što on znači za cijelo čovječanstvo. To je objava drugačijeg lica Boga i čovjeka. Iz njega je potekla svježa voda koja je milijune ljudi napajala, bilo da su bili u radosti ili u žalosti.</w:t>
      </w:r>
    </w:p>
    <w:p>
      <w:pPr>
        <w:pStyle w:val="Normal"/>
        <w:spacing w:before="100" w:after="100"/>
        <w:jc w:val="both"/>
        <w:rPr/>
      </w:pPr>
      <w:r>
        <w:rPr>
          <w:sz w:val="24"/>
          <w:szCs w:val="24"/>
        </w:rPr>
        <w:t>Na Isusu su se npajali oni koji su se radovali i oni koji su plakali. Danas je čovječanstvo također postalo jedno čovječanstvo, a opet vrlo individualizirano i podijeljeno. Mnogo je ponuda. Svi reklamiraju da su "živi izvori". Nažalost još se nisu potvrdili u praksi. Zato je za religioznost vrlo važan element prakse. Kršćanstvo je prošlo svoje probe kroz dvije tisuće godina. Isto tako se može reći da je i Crkva bila mjesto gdje su ljudi nalazili Isusa kao živi izvor.</w:t>
      </w:r>
    </w:p>
    <w:p>
      <w:pPr>
        <w:pStyle w:val="Normal"/>
        <w:spacing w:before="100" w:after="100"/>
        <w:jc w:val="both"/>
        <w:rPr>
          <w:sz w:val="24"/>
          <w:szCs w:val="24"/>
        </w:rPr>
      </w:pPr>
      <w:r>
        <w:rPr>
          <w:sz w:val="24"/>
          <w:szCs w:val="24"/>
        </w:rPr>
        <w:t>Kršćanstvo kakvo se prakticira u Crkvi pokazalo je i potvrdilo svoju zdravost. Neki današnji religiozni pokreti još su sami u traženju. Vrlo često se šire kao reklama neke robe, a ne kao život. Oni koji su pronašli Isusa kao živu vodu najbolji su navjestitelji. Samo onaj koji je našao u njemu svoj smisao (životnu vodu) može to svjedočiti. Praktični život je najbolja propovijed. Također nam je navješten proces ljudskog vjerovanja: prvo je povjerenje - pa sumnja - i na koncu, vjera.</w:t>
      </w:r>
    </w:p>
    <w:p>
      <w:pPr>
        <w:pStyle w:val="Normal"/>
        <w:spacing w:before="100" w:after="100"/>
        <w:jc w:val="both"/>
        <w:rPr>
          <w:sz w:val="24"/>
          <w:szCs w:val="24"/>
        </w:rPr>
      </w:pPr>
      <w:r>
        <w:rPr>
          <w:sz w:val="24"/>
          <w:szCs w:val="24"/>
        </w:rPr>
        <w:t>U početku se vjeruje radi svjedočenja onih koji nam govore o Isusu. To je vjerovanje radi "drugoga" (Crkve, roditelja, prijatelja...), iza toga dolaze sumnje i stavljanje u pitanje svega povjerenja, i na koncu, pravo je vjerovanje kada vjerujemo iz vlastitog iskustva. (Ženo više ne vjerujemo radi tebe, sada mi znamo tko je Isus i vjerujemo u njega). Koliko li ljudi cijeli život ostanu samo na svjedočenju drugih, a nemaju iskustva svoje osobne vjere.</w:t>
      </w:r>
    </w:p>
    <w:p>
      <w:pPr>
        <w:pStyle w:val="Normal"/>
        <w:spacing w:before="100" w:after="100"/>
        <w:jc w:val="both"/>
        <w:rPr>
          <w:sz w:val="24"/>
          <w:szCs w:val="24"/>
        </w:rPr>
      </w:pPr>
      <w:r>
        <w:rPr>
          <w:sz w:val="24"/>
          <w:szCs w:val="24"/>
        </w:rPr>
        <w:t>Takve bilo koji skandal u Crkvi razočara u vjeri. Oni su trajno na prvom koraku. Dok se god ne uzvjeruje radi vlastitog "znanja" nema istinske vjere. Mi trebamo vjerovati radi vlastitog iskustva Isusa kao smisla našeg života (kao žive vode). Ne valja ni u vjeri, kao ni u životu, cijeli život ostati u pubertetu vjere. Ima vrijeme kad treba sve postaviti u pitanje, ali treba i nadvladati pitanja, odrasti, i početi živjeti istinu vjere. Potrebno je vjerovati radi samoga sebe.</w:t>
      </w:r>
    </w:p>
    <w:p>
      <w:pPr>
        <w:pStyle w:val="Normal"/>
        <w:spacing w:before="100" w:after="100"/>
        <w:jc w:val="both"/>
        <w:rPr>
          <w:sz w:val="24"/>
          <w:szCs w:val="24"/>
        </w:rPr>
      </w:pPr>
      <w:r>
        <w:rPr>
          <w:sz w:val="24"/>
          <w:szCs w:val="24"/>
        </w:rPr>
        <w:t>To je normalna vjera. Iako mi živimo vjeru u zajednici - zajednica je svjedočanstvo - ipak ju treba živjeti osobno. Zajednica je podrška u kriznim časovima, ali nije dovoljna za trajno ublaženje životnog traženja. Istinsko klanjalaštvo Bogu je u Duhu i Istini. Ali potrebno prepoznati Boga u samome sebi, pa onda neće trebati "lutati".</w:t>
      </w:r>
    </w:p>
    <w:p>
      <w:pPr>
        <w:pStyle w:val="Normal"/>
        <w:spacing w:before="100" w:after="100"/>
        <w:jc w:val="both"/>
        <w:rPr>
          <w:sz w:val="24"/>
          <w:szCs w:val="24"/>
        </w:rPr>
      </w:pPr>
      <w:r>
        <w:rPr>
          <w:sz w:val="24"/>
          <w:szCs w:val="24"/>
        </w:rPr>
        <w:t>Već su u srednjem vijeku upozoravali na opasnost pretvaranja vjere u hodočašća i lutanja. Čak je bilo zabranjeno redovnicima lutalaštvo i razna hodočašća. Valjalo bi i danas reducirati mnoga hodočašća i vratiti se na klanjanje u Duhu i Istini.</w:t>
      </w:r>
    </w:p>
    <w:p>
      <w:pPr>
        <w:pStyle w:val="Normal"/>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t>A – 3. korizmena nedjelja</w:t>
      </w:r>
    </w:p>
    <w:p>
      <w:pPr>
        <w:pStyle w:val="Normal"/>
        <w:rPr>
          <w:sz w:val="24"/>
          <w:szCs w:val="24"/>
        </w:rPr>
      </w:pPr>
      <w:r>
        <w:rPr>
          <w:sz w:val="24"/>
          <w:szCs w:val="24"/>
        </w:rPr>
        <w:t> </w:t>
      </w:r>
    </w:p>
    <w:p>
      <w:pPr>
        <w:pStyle w:val="Normal"/>
        <w:rPr>
          <w:sz w:val="24"/>
          <w:szCs w:val="24"/>
        </w:rPr>
      </w:pPr>
      <w:r>
        <w:rPr>
          <w:sz w:val="24"/>
          <w:szCs w:val="24"/>
        </w:rPr>
        <w:t>(Iv 4,5 – 42)</w:t>
      </w:r>
    </w:p>
    <w:p>
      <w:pPr>
        <w:pStyle w:val="Normal"/>
        <w:rPr>
          <w:sz w:val="24"/>
          <w:szCs w:val="24"/>
        </w:rPr>
      </w:pPr>
      <w:r>
        <w:rPr>
          <w:sz w:val="24"/>
          <w:szCs w:val="24"/>
        </w:rPr>
        <w:t> </w:t>
      </w:r>
    </w:p>
    <w:p>
      <w:pPr>
        <w:pStyle w:val="Normal"/>
        <w:rPr/>
      </w:pPr>
      <w:r>
        <w:rPr>
          <w:sz w:val="24"/>
          <w:szCs w:val="24"/>
        </w:rPr>
        <w:t>Slika susreta Samaritanke i Isusa govori nam o načinu kako se dolazi do povjerenja Isusu i u Isusa. Cijeli je tekst simboličkog značenja.</w:t>
      </w:r>
    </w:p>
    <w:p>
      <w:pPr>
        <w:pStyle w:val="Normal"/>
        <w:rPr>
          <w:sz w:val="24"/>
          <w:szCs w:val="24"/>
        </w:rPr>
      </w:pPr>
      <w:r>
        <w:rPr>
          <w:sz w:val="24"/>
          <w:szCs w:val="24"/>
        </w:rPr>
        <w:t> </w:t>
      </w:r>
    </w:p>
    <w:p>
      <w:pPr>
        <w:pStyle w:val="Normal"/>
        <w:rPr>
          <w:sz w:val="24"/>
          <w:szCs w:val="24"/>
        </w:rPr>
      </w:pPr>
      <w:r>
        <w:rPr>
          <w:sz w:val="24"/>
          <w:szCs w:val="24"/>
        </w:rPr>
        <w:t>I izvor vode i Samarijanka i Isusovo mesijanstvo… Svi ljudi traže svoj 'Jakovljev zdenac'. Tražimo svoj iskon, svoje porijeklo u nekom praiskonskom studencu. Svatko traži 'živu vodu' da bi mogao živjeti kao čovjek i da bi mogao ugasiti svoju životnu žeđ. I Isus je došao, tražio je studenac, ali isto tako taj studenac tražila je i grešnica (svi mi) iz Samarije.</w:t>
      </w:r>
    </w:p>
    <w:p>
      <w:pPr>
        <w:pStyle w:val="Normal"/>
        <w:rPr>
          <w:sz w:val="24"/>
          <w:szCs w:val="24"/>
        </w:rPr>
      </w:pPr>
      <w:r>
        <w:rPr>
          <w:sz w:val="24"/>
          <w:szCs w:val="24"/>
        </w:rPr>
        <w:t> </w:t>
      </w:r>
    </w:p>
    <w:p>
      <w:pPr>
        <w:pStyle w:val="Normal"/>
        <w:rPr>
          <w:sz w:val="24"/>
          <w:szCs w:val="24"/>
        </w:rPr>
      </w:pPr>
      <w:r>
        <w:rPr>
          <w:sz w:val="24"/>
          <w:szCs w:val="24"/>
        </w:rPr>
        <w:t>Svi smo mi svjesni svoje žeđi i svi tražimo 'vodu' koja bi nam utažila tu životnu žeđ. Ali baš se na tom putu prema prvom i istinskom studencu gubimo. Zapravo na tome putu se znademo prevariti. Kao da nam se mnoge stvari prikazuju kao voda koju tražimo.</w:t>
      </w:r>
    </w:p>
    <w:p>
      <w:pPr>
        <w:pStyle w:val="Normal"/>
        <w:rPr>
          <w:sz w:val="24"/>
          <w:szCs w:val="24"/>
        </w:rPr>
      </w:pPr>
      <w:r>
        <w:rPr>
          <w:sz w:val="24"/>
          <w:szCs w:val="24"/>
        </w:rPr>
        <w:t> </w:t>
      </w:r>
    </w:p>
    <w:p>
      <w:pPr>
        <w:pStyle w:val="Normal"/>
        <w:rPr>
          <w:sz w:val="24"/>
          <w:szCs w:val="24"/>
        </w:rPr>
      </w:pPr>
      <w:r>
        <w:rPr>
          <w:sz w:val="24"/>
          <w:szCs w:val="24"/>
        </w:rPr>
        <w:t>Radi toga i griješimo. 'Popijemo' tu 'mutnu vodu' i poslije, tek poslije, saznajemo (cijelim životom ne samo glavom) da smo se prevarili i da nismo ublažili životnu žeđ. Sretan je onaj koji 'pogodi' na Isusa koji će pokazati bistru i svježu vodu. I tko god ju istinski proba više se ne da odvojiti od nje. Tada je u toj vodi dobio svjedočanstvo ljubavi i istine onoga koji nas je napojio.</w:t>
      </w:r>
    </w:p>
    <w:p>
      <w:pPr>
        <w:pStyle w:val="Normal"/>
        <w:rPr>
          <w:sz w:val="24"/>
          <w:szCs w:val="24"/>
        </w:rPr>
      </w:pPr>
      <w:r>
        <w:rPr>
          <w:sz w:val="24"/>
          <w:szCs w:val="24"/>
        </w:rPr>
        <w:t> </w:t>
      </w:r>
    </w:p>
    <w:p>
      <w:pPr>
        <w:pStyle w:val="Normal"/>
        <w:rPr>
          <w:sz w:val="24"/>
          <w:szCs w:val="24"/>
        </w:rPr>
      </w:pPr>
      <w:r>
        <w:rPr>
          <w:sz w:val="24"/>
          <w:szCs w:val="24"/>
        </w:rPr>
        <w:t>Vjera traži istinsko iskustvo njezina sadržaja. Nije dovoljno znati (razumom) sve o vjeri ali ako se nema životno iskustvo vjere ona ostaje istina izvan nas. Ničija tuđa istina, istina za koju se priča nije naša istina. Potrebo je da postane naša istina i naš životni napitak. Tko iskusi Isusovu 'vodu' (istinu) taj će sebe doživjeti kao Božji hram.</w:t>
      </w:r>
    </w:p>
    <w:p>
      <w:pPr>
        <w:pStyle w:val="Normal"/>
        <w:rPr>
          <w:sz w:val="24"/>
          <w:szCs w:val="24"/>
        </w:rPr>
      </w:pPr>
      <w:r>
        <w:rPr>
          <w:sz w:val="24"/>
          <w:szCs w:val="24"/>
        </w:rPr>
        <w:t> </w:t>
      </w:r>
    </w:p>
    <w:p>
      <w:pPr>
        <w:pStyle w:val="Normal"/>
        <w:rPr>
          <w:sz w:val="24"/>
          <w:szCs w:val="24"/>
        </w:rPr>
      </w:pPr>
      <w:r>
        <w:rPr>
          <w:sz w:val="24"/>
          <w:szCs w:val="24"/>
        </w:rPr>
        <w:t>Živjet će sa sviješću i sigurnosti Božje prisutnosti u samome čovjeku. Ipak je svakome od nas potrebno da nam drugi pokaže put prema 'Isusovom studencu', kao što smo i mi upućeni da druge vodimo prema izvoru koji nas napaja (ako smo Isusa doživjeli kao živi izvor). U početku povjerujemo radi svjedočanstva drugih.</w:t>
      </w:r>
    </w:p>
    <w:p>
      <w:pPr>
        <w:pStyle w:val="Normal"/>
        <w:rPr>
          <w:sz w:val="24"/>
          <w:szCs w:val="24"/>
        </w:rPr>
      </w:pPr>
      <w:r>
        <w:rPr>
          <w:sz w:val="24"/>
          <w:szCs w:val="24"/>
        </w:rPr>
        <w:t> </w:t>
      </w:r>
    </w:p>
    <w:p>
      <w:pPr>
        <w:pStyle w:val="Normal"/>
        <w:rPr>
          <w:sz w:val="24"/>
          <w:szCs w:val="24"/>
        </w:rPr>
      </w:pPr>
      <w:r>
        <w:rPr>
          <w:sz w:val="24"/>
          <w:szCs w:val="24"/>
        </w:rPr>
        <w:t>Drugi nam ispričaju svoju sreću i svoje prosvjetljenje. Drugi nam upućuju poziv da i mi povjerujemo Isusovoj poruci. Zato su nam potrebni učitelji u vjeri: roditelji, bližnji, učitelji, svećenici. I u početku vjerujemo radi njihova svjedočanstva. To je posredno vjerovanje.</w:t>
      </w:r>
    </w:p>
    <w:p>
      <w:pPr>
        <w:pStyle w:val="Normal"/>
        <w:rPr>
          <w:sz w:val="24"/>
          <w:szCs w:val="24"/>
        </w:rPr>
      </w:pPr>
      <w:r>
        <w:rPr>
          <w:sz w:val="24"/>
          <w:szCs w:val="24"/>
        </w:rPr>
        <w:t> </w:t>
      </w:r>
    </w:p>
    <w:p>
      <w:pPr>
        <w:pStyle w:val="Normal"/>
        <w:rPr>
          <w:sz w:val="24"/>
          <w:szCs w:val="24"/>
        </w:rPr>
      </w:pPr>
      <w:r>
        <w:rPr>
          <w:sz w:val="24"/>
          <w:szCs w:val="24"/>
        </w:rPr>
        <w:t>Zato se u tom stadiju vjerovanja može razočarati u one koji nas upućuju. Možemo se skandalizirati u vjeri radi našeg 'svjedoka'. Međutim, cilj je i svjedoku i nama da dođemo do 'neposrednog susreta' s Gospodinom, da više ne vjerujemo radi onoga koji nas je doveo u kršćanstvo, nego počnemo vjerovati 'radi samih sebe', radi vlastitog iskustva kršćanstva.</w:t>
      </w:r>
    </w:p>
    <w:p>
      <w:pPr>
        <w:pStyle w:val="Normal"/>
        <w:rPr>
          <w:sz w:val="24"/>
          <w:szCs w:val="24"/>
        </w:rPr>
      </w:pPr>
      <w:r>
        <w:rPr>
          <w:sz w:val="24"/>
          <w:szCs w:val="24"/>
        </w:rPr>
        <w:t> </w:t>
      </w:r>
    </w:p>
    <w:p>
      <w:pPr>
        <w:pStyle w:val="Normal"/>
        <w:rPr>
          <w:sz w:val="24"/>
          <w:szCs w:val="24"/>
        </w:rPr>
      </w:pPr>
      <w:r>
        <w:rPr>
          <w:sz w:val="24"/>
          <w:szCs w:val="24"/>
        </w:rPr>
        <w:t>'Ženo, sada više ne vjerujemo radio tebe, sad sami znamo…' Ako se ne dođe do vlastitog iskustva – osobne vjere – trajno se ostaje na posrednom svjedočanstvu. Trajno se ostaje na potrebi da nam drugi dokazuje i da sami dokazujemo. (Mnogi cijeli život ostanu na svjedočanstvu drugoga, pa se vrlo lagano razočaraju u svojim svjedocima ili u svojim 'razlozima').</w:t>
      </w:r>
    </w:p>
    <w:p>
      <w:pPr>
        <w:pStyle w:val="Normal"/>
        <w:rPr>
          <w:sz w:val="24"/>
          <w:szCs w:val="24"/>
        </w:rPr>
      </w:pPr>
      <w:r>
        <w:rPr>
          <w:sz w:val="24"/>
          <w:szCs w:val="24"/>
        </w:rPr>
        <w:t> </w:t>
      </w:r>
    </w:p>
    <w:p>
      <w:pPr>
        <w:pStyle w:val="Normal"/>
        <w:rPr>
          <w:sz w:val="24"/>
          <w:szCs w:val="24"/>
        </w:rPr>
      </w:pPr>
      <w:r>
        <w:rPr>
          <w:sz w:val="24"/>
          <w:szCs w:val="24"/>
        </w:rPr>
        <w:t>Potrebno je ući u iskustvo kršćanske istine. Potrebo je povjerovati Isusu, potrebo je početi ljubiti i vidjeti sreću i plodove ljubavi. Tada nam je to iskustvo najveće svjedočanstvo. Tada kršćanstvo postaje naš životni program. Ono se 'spušta' iz glave (pameti) u srce. Vrlo često se dobiva dojam da mnogi kršćani ostaju na prvom koraku vjere: vjeruju radi svjedočanstva drugih, radi raznih argumenata.</w:t>
      </w:r>
    </w:p>
    <w:p>
      <w:pPr>
        <w:pStyle w:val="Normal"/>
        <w:rPr>
          <w:sz w:val="24"/>
          <w:szCs w:val="24"/>
        </w:rPr>
      </w:pPr>
      <w:r>
        <w:rPr>
          <w:sz w:val="24"/>
          <w:szCs w:val="24"/>
        </w:rPr>
        <w:t> </w:t>
      </w:r>
    </w:p>
    <w:p>
      <w:pPr>
        <w:pStyle w:val="Normal"/>
        <w:rPr>
          <w:sz w:val="24"/>
          <w:szCs w:val="24"/>
        </w:rPr>
      </w:pPr>
      <w:r>
        <w:rPr>
          <w:sz w:val="24"/>
          <w:szCs w:val="24"/>
        </w:rPr>
        <w:t>I uvijek se lagano 'sablazne' ako im svjedok nije po njihovoj želji, odnosno ako je svjedok grešnik. (Makar i grešna Samaritanka dovodi svoje zemljake do Mesije). Ipak je istinska vjera ona koja je postala vlastiti stav, koja izrasta iz našeg iskustva povjerenja u Isusovo naviještanje. Svi smo mi pozvani da jedan drugome budemo 'vodiči' prema Isusu – a drugi je korak - Božji dar.</w:t>
      </w:r>
    </w:p>
    <w:p>
      <w:pPr>
        <w:pStyle w:val="Normal"/>
        <w:rPr>
          <w:sz w:val="24"/>
          <w:szCs w:val="24"/>
        </w:rPr>
      </w:pPr>
      <w:r>
        <w:rPr>
          <w:sz w:val="24"/>
          <w:szCs w:val="24"/>
        </w:rPr>
        <w:t> </w:t>
      </w:r>
    </w:p>
    <w:p>
      <w:pPr>
        <w:pStyle w:val="Normal"/>
        <w:rPr>
          <w:sz w:val="24"/>
          <w:szCs w:val="24"/>
        </w:rPr>
      </w:pPr>
      <w:r>
        <w:rPr>
          <w:sz w:val="24"/>
          <w:szCs w:val="24"/>
        </w:rPr>
        <w:t>Samo Isusovo objavljenje i darivanje čovjeku koji se njemu približio je Božji dar. S istinskim iskustvom Isusa kao životnog smisla (svježeg studenca) mijenja se čovjekov život i uočava se da su mnoge 'ljubavi' (muževi) bili lažni, a sadašnje 'sitnice' su također privid. Samo nas vječna istina i vječna 'voda' može zadovoljiti i smiriti…</w:t>
      </w:r>
    </w:p>
    <w:p>
      <w:pPr>
        <w:pStyle w:val="Normal"/>
        <w:rPr>
          <w:sz w:val="24"/>
          <w:szCs w:val="24"/>
        </w:rPr>
      </w:pPr>
      <w:r>
        <w:rPr>
          <w:sz w:val="24"/>
          <w:szCs w:val="24"/>
        </w:rPr>
        <w:t> </w:t>
      </w:r>
    </w:p>
    <w:p>
      <w:pPr>
        <w:pStyle w:val="Normal"/>
        <w:rPr>
          <w:sz w:val="24"/>
          <w:szCs w:val="24"/>
        </w:rPr>
      </w:pPr>
      <w:r>
        <w:rPr>
          <w:sz w:val="24"/>
          <w:szCs w:val="24"/>
        </w:rPr>
        <w:t>Živa voda je simbol života i unutarnje žeđi. Nad vodom je lebdio Duh Božji i voda posta izvor života (Post 1,1). Krsna voda također ima svoju simboliku. Voda u sebi nosi misterij života.</w:t>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sz w:val="24"/>
          <w:szCs w:val="24"/>
        </w:rPr>
        <w:t xml:space="preserve"> </w:t>
      </w:r>
      <w:r>
        <w:rPr>
          <w:rStyle w:val="Naslov"/>
          <w:sz w:val="24"/>
          <w:szCs w:val="24"/>
        </w:rPr>
        <w:t xml:space="preserve"> </w:t>
      </w:r>
      <w:r>
        <w:rPr>
          <w:rStyle w:val="Naslov"/>
          <w:sz w:val="24"/>
          <w:szCs w:val="24"/>
        </w:rPr>
        <w:t>Od zemaljskoga ka duhovnomu</w:t>
      </w:r>
      <w:r>
        <w:rPr>
          <w:sz w:val="24"/>
          <w:szCs w:val="24"/>
        </w:rPr>
        <w:br/>
        <w:br/>
        <w:t xml:space="preserve">TREĆA KORIZMENA NEDJELJA </w:t>
        <w:br/>
        <w:br/>
        <w:t xml:space="preserve">Uvod </w:t>
        <w:br/>
        <w:br/>
        <w:t>Vrijeme korizme vrijeme je čišćenja duše od grijeha, posebno onih koji su nam postali navika te se traži veći napor i jača pokora da ih se iskorijeni. Bog, preko proroka Ezekijela, obećava da će nas očistiti od svih naših nečistoća i dati nam novo srce. To novo srce jest srce po Božjoj mjeri; srce u kojem će stanovati Bog i u kojem će biti mjesta za svakoga čovjeka kojeg nam Bog, u svojem božanskom promislu, šalje na naš životni put. U želji da ovu euharistiju slavimo obnovljena srca, ponizno priznajmo svoje grijehe, za njih se iskreno pokajmo i molimo Boga za oproštenje.</w:t>
        <w:br/>
        <w:br/>
        <w:t>Od zemaljskoga ka duhovnomu</w:t>
        <w:br/>
        <w:br/>
        <w:t xml:space="preserve">Sa satova vjeronauka poznato nam je da Knjiga Izlaska, kako joj i sam naslov kaže, opisuje izlazak izraelskog naroda iz egipatskog ropstva. Također nam je poznato kako je izraelski narod dospio u zemlju egipatsku: sinovi Abrahamovog unuka Jakova, kojem je Bog promijenio ime u Izrael, iz zavisti i ljubomore prodali su svoga brata Josipa trgovcima koji su ga odveli u Egipat. No, on je tamo protumačio faraonove snove o sedam rodnih i sedam gladnih godina te za to bio nagrađen visokim položajem. U vrijeme gladi Josip je pomogao svojoj braći koja su se potom i doselila u Egipat te se tamo vremenom namnožilo njihovo potomstvo. Nakon što ih je faraon počeo tlačiti, Bog je preko Mojsija poveo izraelski narod preko Crvenog mora i kroz pustinju prema zemlji obećanja. </w:t>
        <w:br/>
        <w:br/>
        <w:t>Put od slave do prezira</w:t>
        <w:br/>
        <w:br/>
        <w:t xml:space="preserve">Današnje misno čitanje donosi nam odlomak iz Knjige Izlaska u kojem se opisuje negodovanje naroda u pustinji. Voda općenito označava život, a posebno u pustinjskom kraju. Čovjek može puno duže bez hrane nego bez vode. Osim toga, čovjek je bez vode prljav i neuredan te raste mogućnost svake vrste zaraze. </w:t>
        <w:br/>
        <w:t xml:space="preserve">Kada je o masi riječ, onda često nije dalek put od slave do prezira. Mojsije, koji je bio slavljen kao izbavitelj iz izraelskog ropstva, postaje predmet mrmljanja i prigovaranja koje je bilo najprije tiho da bi se polako pretvorilo u pitanje-optužbu: „Zašto si nas iz Egipta izveo? Zar da nas žeđom pomoriš, nas, našu djecu i našu stoku?“ (Izl 17,3). Štoviše, sumnjičenja i prigovori otišli su tako daleko da su i samog Boga svemogućega stavili na optuženičku klupu. Ovakva reakcija bila bi makar dijelom razumljiva kad ne bi gunđali, prigovarali i optuživali oni koji su vlastitim očima vidjeli čudesa u Egiptu i na Crvenom moru te se uvjerili u Božju svemoć, blizinu i ljubav kao i Božje odabranje Mojsija. </w:t>
        <w:br/>
        <w:br/>
        <w:t>Dan Mase i Meribe</w:t>
        <w:br/>
        <w:br/>
        <w:t xml:space="preserve">Bog naređuje Mojsiju da sa sobom uzme nekoliko izraelskih starješina za svjedoke te da udari po pećini na brdu Horebu. Nakon što je Mojsije učinio tako, iz pećine je potekla voda, pa je narod pio. Budući da je narod iskušavao prisutnost Božju među njima, to mjesto su nazvali mjestom kušnje i svađe – Masa i Meriba. U brojnim kasnijim molitvama bit će često spomenuta ova mjesta simboličnog naziva kao opomena narodu da ne iskušava Gospodina u vremenu kada mu je teško te da se pouzdaje u Boga koji sve vidi, sve vodi i koji božanski ljubi cijeli narod i svakog čovjeka. Poziv je to i nama, koji nerijetko u teškim trenucima pitamo: „Gdje si, Bože, i zašto dopuštaš to i to?“ Kao što je izraelski narod morao proći kroz pustinju i okusiti brojne teške trenutke kako bi došao do obećane zemlje, tako smo i mi pozvani u teškim trenucima čvrsto vjerovati u Božju ljubav i blizinu, pa će patnja dobiti svoj duboki smisao koji samo Bog može dati. </w:t>
        <w:br/>
        <w:br/>
        <w:t xml:space="preserve">Svakom od nas upućena je poziv-opomena psalmiste da poslušamo glas Gospodnji: „O, da danas glas mu poslušate: Ne budite srca tvrda kao u Meribi, kao u dan Mase u pustinji gdje me iskušavahu očevi vaši premda vidješe djela moja.“ Vrlo prikladno ovom korizmenom vremenu zvuči i njegov poziv: „Dođite, prignimo koljena i padnimo nice, poklonimo se Gospodinu koji nas stvori! Jer On je Bog naš, a mi narod paše Njegove, ovce što On ih čuva. Pred lice mu stupimo s hvalama, kličimo mu u pjesmama!“. </w:t>
        <w:br/>
        <w:br/>
        <w:t>S Kristom je moguće trpjeti i biti radostan</w:t>
        <w:br/>
        <w:br/>
        <w:t xml:space="preserve">Sv. Pavao, u današnjem misnom odlomku iz poslanice upućene kršćanskoj zajednici u Rimu, naglašava da smo, opravdani vjerom, u miru s Bogom po Gospodinu našem Isusu Kristu. Štoviše, tvrdi da je „ljubav Božja razlivena u srcima našim po Duhu Svetom koji nam je dan.“ Sve se to ne događa zbog čovjekove moći i dobrote nego zbog Kristove božanske svemoći i neizmjerne ljubavi prema čovjeku. Kristalno jasno izriče se veličina Božje ljubavi kad sv. Pavao piše: „Zbilja, jedva bi tko za pravedna umro; možda bi se za dobra tko i odvažio umrijeti. A Bog pokaza ljubav svoju prema nama ovako: dok još bijasmo grešnici, Krist za nas umrije“ (Rim 5,7-8). Tolika božanska ljubav nuka nas na poniznost i pouzdanje u Onoga koji jedini može na pravo mjesto postaviti toliko toga što je čovjek postavio kako ne treba. S Kristom je moguće trpjeti i biti radostan; podnositi patnju i blagoslivljati, a ne proklinjati; hodati u tami ovoga svijeta pravim putem vođen Kristovim svjetlom u smjeru vječnosti. </w:t>
        <w:br/>
        <w:br/>
        <w:t>Isus krši dva nepisana pravila</w:t>
        <w:br/>
        <w:br/>
        <w:t xml:space="preserve">Sveti Ivan, apostol i evanđelist, vodi nas, u današnjem misnom odlomku, na Jakovljev zdenac u pokrajinu Samariju. Na početku razmatranja spomenuli smo Abrahamovog unuka, odnosno Izakovog sina Jakova i njegovog sina Josipa kojeg su braća prodala u Egipat. Ovdje je riječ o zdencu koji je Jakov iskopao kako bi se iz njega napajali ljudi i stoka, a taj zdenac darovao je svom najdražem sinu Josipu. Isus je bio Židov, a tijekom naviještanja Radosne vijesti došao je s učenicima i u samarijski kraj. Budući da je bila sredina dana, vrijeme dnevne žege, ožednio je i došao do Jakovljevog zdenca, dok su učenici otišli u obližnji grad kupiti hrane. Voda u zdencu je, ovisno o dobu godine, bila na dubini od deset do trideset metara, pa je trebalo imati dovoljno dugo uže i posudu da bi je se moglo zagrabiti. Isus je pričekao dok netko dođe kako bi imao čime zahvatiti vodu. Dolazi jedna žena po čijoj se odjeći moglo prepoznati da je Samarijanka. </w:t>
        <w:br/>
        <w:br/>
        <w:t xml:space="preserve">Na Isusovu zamolbu da mu dadne piti, Samarijanka pokazuje svoju začuđenost te pita Isusa: „Kako ti, Židov, išteš piti od mene, Samarijanke?“ </w:t>
        <w:br/>
        <w:t xml:space="preserve">Isus krši dva nepisana pravila: iako je učitelj, ipak razgovara sa ženom; iako je Židov, druži se s nekim iz Samarije, što Židovi nisu činili jer su o Samarijancima imali vrlo loše mišljenje zbog njihovog miješanja s poganima. </w:t>
        <w:br/>
        <w:t xml:space="preserve">Isus ne mjeri ljude prema tome je li netko muško ili žensko, nego ostaje otvoren za svaku osobu. Također, ne mjeri ljude prema kraju iz kojeg dolaze niti prezire bilo koga zbog njegovog porijekla ili podneblja u kojem je rođen i rastao. </w:t>
        <w:br/>
        <w:t xml:space="preserve">Koliko je to daleko od nekih naših razgovora, ocjena, procjena i krivih prosudbi o drugima samo zato što su iz pojedinog kraja, iz pojedinih miješanih sredina, iz pojedinih naroda, skupina, zajednica… Koliko često postavljamo nepisana pravila da bismo osudili druge koji nam nisu po volji ili se ne uklapaju u okvire koje smo sami postavili. </w:t>
        <w:br/>
        <w:br/>
        <w:t>Voda od koje ljudi više ne žeđaju</w:t>
        <w:br/>
        <w:br/>
        <w:t>Isusu je moguće imati ovakav stav jer na osobe, zemlju i sve zemaljsko ne gleda samo zemaljskim očima nego očima Božjega Duha. Zato i Samarijanku strpljivo poučava i, preko zemaljskoga, usmjerava je na ono što je duhovno. Govori joj o živoj vodi koja može utažiti žeđ u toj mjeri da se više neće ožednjeti nikada. Spominjući pet njezinih ranijih muževa te čovjeka s kojim sada živi, a koji joj nije muž, Isus ženi jasno pokazuje da poznaje njezinu nutrinu i njezinu životnu povijest. Također joj pojašnjava da će doći vrijeme „kad će se istinski klanjatelji klanjati Ocu u duhu i istini jer takve upravo klanjatelje traži Otac“. Neće više biti važno, je li to brdo Gerizim, koje su Samarijanci smatrali svetim mjestom, ili je to Jeruzalem u kojem se nalazio veličanstveni hram kao središnje mjesto židovskog štovanja Boga. Najvažnije se Bogu klanjati u duhu i istini, a samo mjesto nije toliko važno jer nijedno mjesto ne može zamijeniti takvo klanjanje. Isusove riječi su vrlo jasne: „Bog je duh i koji se Njemu klanjaju, u duhu i istini treba da se klanjaju“ (Iv 4,24).</w:t>
        <w:br/>
        <w:t>I u ovom korizmenom vremenu cjelokupnom našem zemaljskom djelovanju trebamo davati duhovnu dimenziju. Isus je naš uzor, vođa, Pastir, Put, Istina i Život. Samarijanki je potvrdio da je On Mesija – Krist – Pomazanik i ona mu je povjerovala te pošla to javiti svojim sugrađanima koji su, provevši s Isusom dva dana rekli ženi: „Sada više ne vjerujemo zbog tvoga kazivanja; ta sami smo čuli i znamo: ovo je uistinu Spasitelj svijeta.“ Njima je bilo dovoljno dva dana da Isusa prihvate za Spasitelja. A nama?</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Voda živa koju dariva Krist</w:t>
      </w:r>
    </w:p>
    <w:p>
      <w:pPr>
        <w:pStyle w:val="Normal"/>
        <w:rPr>
          <w:b/>
          <w:b/>
          <w:sz w:val="24"/>
          <w:szCs w:val="24"/>
        </w:rPr>
      </w:pPr>
      <w:r>
        <w:rPr>
          <w:b/>
          <w:sz w:val="24"/>
          <w:szCs w:val="24"/>
        </w:rPr>
        <w:t>3. korizmena nedjelja:</w:t>
      </w:r>
    </w:p>
    <w:p>
      <w:pPr>
        <w:pStyle w:val="Normal"/>
        <w:rPr>
          <w:sz w:val="24"/>
          <w:szCs w:val="24"/>
        </w:rPr>
      </w:pPr>
      <w:r>
        <w:rPr>
          <w:sz w:val="24"/>
          <w:szCs w:val="24"/>
        </w:rPr>
        <w:t>U sve tri liturgijske godine - Matejevoj ili A, Markovoj ili B, Lukinoj ili C - kroz korizmene nedjelje, treću do pete, imamo za evanđelje prizore iz Ivanova evanđelja. Tako u ovoj, Matejevoj godini, za evanđelje nedjelje imamo Isusov susret sa Samarijankom kao sliku krštenja kojim se rađamo za Boga i Crkvu iz vode i Duha Svetoga.</w:t>
        <w:br/>
        <w:t>Isus nudi vodu živu nepoznatoj strankinji koja svaki dan nosi za svoje domaćinstvo vodu s gradskog bunara. Ona pad "vodom živom" razumije izvorsku, tekuću, za razliku od bunarske, stajaće. Isus misli na vodu krsnog preporoda o kojoj je govorio u noćnom razgovoru s Nikodemom (usp. Iv 3, 3-8). Nesporazum oko pojma vode žive povod je za dublji razgovor u kojem Isus Samarijanki otkriva njezino duhovno stanje i svoj mesijanski identitet. Isus upravo zato dobiva poziv građana Samarije da im bude gost. Prihvaća ga i ostaje dva dana kod njih. Upoznavši pobliže Isusa oni kliču: "Sada više ne vjerujemo zbog tvoga kazivanja; ta sami smo čuli i znamo: ovo je uistinu Spasitelj svijeta" (r. 42). U ivanovskom i biblijskom načinu izražavanja "znati" uključuje izbliza doživjeti, uvjeriti se, spoznati na temelju drugovanja s nekim. Ovim pohodom Samarijancima Isus je pripravio kasnije misionarsko djelovanje đakona Filipa među njima (usp. Dj 8, 1-25). Ovaj događaj u korizmenoj liturgiji potiče na dublje poniranje u smisao krštenja kao vjerničkog pridruženja Kristu i preporoda što ga izvodi u kršteniku Duh Sveti. Tko pristane uz Isusa kao Mesiju i Spasitelja, biva napojen vodom živom.</w:t>
        <w:br/>
        <w:t>Starozavjetna podloga ovom događaju u današnjoj liturgiji jest potraga Izraelaca pustinjske generacije za vodom. Mojsije čudesno izvodi vodu iz stijene i Izraelci se osvjedoče da je Gospodin s njima.</w:t>
        <w:br/>
        <w:t>Predslovlje tumači susret sa Samarijankom:</w:t>
        <w:br/>
        <w:t>"On od Samarijanke zaiska vode,</w:t>
        <w:br/>
        <w:t>a za uzvrat je obdari darom vjere:</w:t>
        <w:br/>
        <w:t>više je žedao za njezinom vjerom nego za vodom,</w:t>
        <w:br/>
        <w:t>jer je u njoj htio zapaliti oganj ljubavi Božje."</w:t>
      </w:r>
    </w:p>
    <w:p>
      <w:pPr>
        <w:pStyle w:val="Normal"/>
        <w:rPr>
          <w:sz w:val="24"/>
          <w:szCs w:val="24"/>
        </w:rPr>
      </w:pPr>
      <w:r>
        <w:rPr>
          <w:rStyle w:val="StrongEmphasis"/>
          <w:sz w:val="24"/>
          <w:szCs w:val="24"/>
        </w:rPr>
        <w:t>Masa i Meriba (Izl 17, 3-7)</w:t>
      </w:r>
    </w:p>
    <w:p>
      <w:pPr>
        <w:pStyle w:val="Normal"/>
        <w:rPr>
          <w:sz w:val="24"/>
          <w:szCs w:val="24"/>
        </w:rPr>
      </w:pPr>
      <w:r>
        <w:rPr>
          <w:sz w:val="24"/>
          <w:szCs w:val="24"/>
        </w:rPr>
        <w:t>Ovaj je događaj treća "kušnja" u pustinji nakon izlaska iz Egipta: dok se kod Mare narod žalio što je voda gorka (usp. Izl 15, 22-27), ovdje kod Refidima žali se što vode uopće nema. Između ova dva događaja čudo je s manom i prepelicama kao odgovor na potragu za jelom. Sva tri događaja "kušnje" su ili situacije iz kojih narod treba pokazati da ima povjerenja u Jahvu. Bog stavlja ljude u prigode u kojima moraju pokazati svoju vjernost.</w:t>
        <w:br/>
        <w:t>Kod Refidima izraelski putnici napadaju Mojsija što nemaju vode u pustinji za djecu, stoku i odrasle. Mojsije se u molitvi žali Bogu te izražava strah da bi ga mogli kamenovati. To znači: on konstatira da njegovi sunarodnjaci ponovno sumnjaju može li Jahve biti njihov Bog i u hodu kroz pustinju, može li ih štititi na putovanju od opasnosti. Bog naređuje Mojsiju da "uzme nekoliko izraelskih starješina" (r. 5) koji će biti svjedoci čuda te ga vjerno prikazivati svojim sinovima i unucima. Mojsije po Božjoj odredbi udara svojim štapom po pećini i iz nje počne teći pitka voda. U dovoljnoj količini da se napiju ljudi i stoka.</w:t>
        <w:br/>
        <w:t>"Masa" kao naziv za mjesto dolazi od hebrejskog korijena nissa i znači "iskušati". "Meriba" dolazi od korijena koji znači "svađati se, raspravljati" (usp. još Br 20, 1-13; Pnz 32, 51). Bitan je zaključak ovog prikaza: "Izraelci su se prepirali i kušali Gospodina govoreći: 'Je li Gospodin među nama ili nije?'" (r. 7). U događajima prolaza kroz pustinju uvijek su iznova postavljali pitanje Jahvine zaštitničke prisutnosti. U situaciji kušnje nisu dublje prianjali uz Jahvu, nego tražili što uočljivije znakove njegove intervencije.</w:t>
        <w:br/>
        <w:t>Psalam 95 proročka je opomena na štovanje Jahve iznad svega ostaloga te na vjernost njemu uz cijenu žrtve. Jahve je u njemu nazvan "hrid, spasitelj naš", i zato mu vjernici trebaju klicati svaki dan svoju poklonstvenu hvalu. "Ne budite srca tvrda kao u Meribi, kao u dan Mase u pustinji" - podsjeća na događaj iz današnjeg čitanja. Osobe koje mole časoslov kao javnu molitvu Crkve ovim psalmom počinju, spremni da se na početku novog dana stave u Božju prisutnost i prihvate svoju ovisnost o njemu.</w:t>
      </w:r>
    </w:p>
    <w:p>
      <w:pPr>
        <w:pStyle w:val="Normal"/>
        <w:rPr>
          <w:sz w:val="24"/>
          <w:szCs w:val="24"/>
        </w:rPr>
      </w:pPr>
      <w:r>
        <w:rPr>
          <w:rStyle w:val="StrongEmphasis"/>
          <w:sz w:val="24"/>
          <w:szCs w:val="24"/>
        </w:rPr>
        <w:t>Ljubav Božja razlivena u nas po Duhu Svetom (Rim 5, 1-2. 5-8)</w:t>
      </w:r>
    </w:p>
    <w:p>
      <w:pPr>
        <w:pStyle w:val="Normal"/>
        <w:rPr>
          <w:sz w:val="24"/>
          <w:szCs w:val="24"/>
        </w:rPr>
      </w:pPr>
      <w:r>
        <w:rPr>
          <w:sz w:val="24"/>
          <w:szCs w:val="24"/>
        </w:rPr>
        <w:t>Ovaj odlomak povezuje dva dogmatska dijela Poslanice Rimljanima: u poglavljima 1 - 4 Pavao raspravlja o opravdanju po krsnoj vjeri, a u poglavljima 5 - 11 o iskustvu spasenja snagom Duha Svetoga. Zato uvodna napomena "opravdani vjerom" podsjeća još jednom na temu prvih četiriju poglavlja. To je opravdanje vjerom pripuštanje u prijateljstvo s Bogom po krsnoj naslonjenosti na Krista, bez starozavjetne obveze obrezanja. "U miru smo s Bogom" najava je drugog dijela poslanice u kojem će Pavao češće ponirati u vjerničko iskustvo svoje i ostalih krštenika. Tko je vjerom pristao uz Krista, prihvaća i dogmu da nas je po Kristu Bog izmirio sa sobom. Ovo se događa "po Gospodinu našem Isusu Kristu", koji je proslavljeni i uskrsli Kyrios.</w:t>
        <w:br/>
        <w:t>Krist - posrednik opravdanja i izmirenja jamči nam "pristup u ovu milost u kojoj stojimo i dičimo se nadom slave Božje" (r. 2). Ustrajnost u krsnoj vjeri, a time i darovanom opravdanju, za Pavla je velika milost Božja. Ona je temelj nade u buduću proslavljenost s Bogom. "Nada pak ne postiđuje" - aluzija je na Ps 22, 6 i 25, 20. Prvi je od njih molitva Patnika koji iz bolesti ističe da su očevi vikali Bogu i spasavali se, u njega se uzdali i nisu se postidjeli. Drugi je molitva u pogibelji u kojoj molitelj kaže da se neće postidjeti zato što se utekao Bogu. Kršćanska nada temelji se na Božjoj ljubavi prema čovjeku koji mu je slika.</w:t>
        <w:br/>
        <w:t>"Ljubav Božja" (r. 5) jest tzv. subjektivni genitiv ljubav kojom Bog nas ljubi, ljubav koja je u Bogu uvijek na dohvatu. Ona je "razlivena u srcima našim po Duhu Svetom koji nam je dan". Od trenutka krsne pridruženosti Kristu -koju omogućuje Duh uskrslog Krista -sigurni smo da nas Bog ljubi. Duh je na Apostolovu propovijed probudio pristanak vjere kod odraslih slušatelja. Duh je prouzročio oproštenje grijeha i novo rađanje na krstu. Posljednja dva retka današnjeg čitanja naglašavaju besplatnost Božje ljubavi prema ljudima, kako teče iz Kristove smrti i uskrsnuća. Krist je umro nama u prilog dok smo još bili grešnici. Spasenjsku vrijednost smrti nevinog Patnika Bog prihvaća kao neopozivi znak i sredstvo ljubavi prema svim ljudima.</w:t>
      </w:r>
    </w:p>
    <w:p>
      <w:pPr>
        <w:pStyle w:val="Normal"/>
        <w:rPr>
          <w:sz w:val="24"/>
          <w:szCs w:val="24"/>
        </w:rPr>
      </w:pPr>
      <w:r>
        <w:rPr>
          <w:rStyle w:val="StrongEmphasis"/>
          <w:sz w:val="24"/>
          <w:szCs w:val="24"/>
        </w:rPr>
        <w:t>Ja sam koji s tobom govorim (Iv 4, 5-42)</w:t>
      </w:r>
    </w:p>
    <w:p>
      <w:pPr>
        <w:pStyle w:val="Normal"/>
        <w:rPr>
          <w:sz w:val="24"/>
          <w:szCs w:val="24"/>
        </w:rPr>
      </w:pPr>
      <w:r>
        <w:rPr>
          <w:sz w:val="24"/>
          <w:szCs w:val="24"/>
        </w:rPr>
        <w:t>Za razumijevanje ovog izvještaja važna je Ivanova tehnika dijaloga: Isus u razgovoru spomene neki ključni izraz koji sugovornik krivo shvati. To je razlog da se razgovor nastavi i Isus se objavljuje pod nekim novim aspektom: takav je razgovor s Nikodemom u 3. pogl., razgovor sa Židovima Kafarnauma o kruhu života u 6. pogl. i dr.</w:t>
        <w:br/>
        <w:t>Izvještaj se sastoji od sljedećih manjih cjelina:</w:t>
        <w:br/>
        <w:t>- Isus razgovara sa Samarijankom o vodi živoj (r. 6-15);</w:t>
        <w:br/>
        <w:t>- Samarijanka priznaje potrebu Proroka-Mesije (r. 16-26);</w:t>
        <w:br/>
        <w:t>- Isus s učenicima razgovara o Božjoj državi (r. 27-38);</w:t>
        <w:br/>
        <w:t>- Isus gost Samarijanaca koji u njega povjerovaše (r. 39-42).</w:t>
        <w:br/>
        <w:t>Za korizmenu liturgiju važan je Isusov uvid u duhovno stanje Samarijanke, najava vode žive i vjera Samarijanaca.</w:t>
        <w:br/>
        <w:t>Da bi sugovornici otkrio njezino duhovno stanje i potrebu darovanog preporoda, Isus krši pravila pristojnosti svoga vremena: razgovara s nepoznatom ženom, i to on Židov s članicom prezrenoga polupoganskog naroda. U punoj svijesti svoje službe, on se naziva "darom Božjim" i nudi "vodu živu" (r. 10). Za pisca evanđelja to je kristološka vjera: Isus je Božji dar svim ljudima po kojem Bog šalje Duha obnovitelja (usp. Iv 7, 37-39; 19, 34). Dakako, tek kad Isus bude proslavljen po smrti i uskrsnuću.</w:t>
        <w:br/>
        <w:t>Pokazujući da zna nutrinu i savjest sugovornice, Isus je pripravlja za objavu samog sebe: "Ja sam koji s tobom govorim" (r. 26). To nije samo priznanje da je on Mesija, nego Transcendentalni. U našem liturgijskom prijevodu "Ja sam" ovdje je koso tiskano, što znači da prevoditelji, a s njima i crkveno učiteljstvo, ovdje vide aluziju na starozavjetnu formulu Božjeg samoobjavljivanja. Bog se otkrio Mojsiju kao onaj koji jest. Kad Isus sebe ovako predstavlja, ukazuje na unutarnji korijen svoga nadnaravnog poznavanja Samarijanke i svoje sposobnosti da dariva vodu živu. On ima udio na Božjoj veličini. Zato je Božji dar ljudima; zato šalje Duha kao izvor vode žive; zato čita Samarijankinu savjest; zato ga Samarijanci priznaju za Spasitelja svijeta. Naši su prevoditelji grčki član i imenicu ho soter s pravom preveli velikim slovom Spasitelj. U ono doba rimski su državljani cara zvali spasiteljem, a i druge osobe koje su bile dobrotvori naroda. Samarijanci time hoće reći da je Isus više nego car-dobrotvor te da su spremni odreći se svojih posebnosti radi okupljanja oko Isusa, sveopćeg Spasitelja koji dolazi od Židova.</w:t>
        <w:br/>
        <w:t>Okupljajući se ove nedjelje oko Isusa, koji je Božji dar ljudima i Spasitelj svijeta, mi iznova prihvaćamo svoju krsnu pridruženost Kristu i Crkvi i spremamo se na obnovu krsnih obećanja u liturgiji vazmene noći.</w:t>
      </w:r>
    </w:p>
    <w:p>
      <w:pPr>
        <w:pStyle w:val="Normal"/>
        <w:rPr>
          <w:sz w:val="24"/>
          <w:szCs w:val="24"/>
        </w:rPr>
      </w:pPr>
      <w:r>
        <w:rPr>
          <w:rStyle w:val="Naslov"/>
          <w:sz w:val="24"/>
          <w:szCs w:val="24"/>
        </w:rPr>
        <w:t xml:space="preserve"> </w:t>
      </w:r>
    </w:p>
    <w:p>
      <w:pPr>
        <w:pStyle w:val="Normal"/>
        <w:rPr>
          <w:rStyle w:val="Naslov"/>
          <w:sz w:val="24"/>
          <w:szCs w:val="24"/>
        </w:rPr>
      </w:pPr>
      <w:r>
        <w:rPr>
          <w:sz w:val="24"/>
          <w:szCs w:val="24"/>
        </w:rPr>
      </w:r>
    </w:p>
    <w:p>
      <w:pPr>
        <w:pStyle w:val="Normal"/>
        <w:rPr>
          <w:rStyle w:val="Naslov"/>
          <w:sz w:val="24"/>
          <w:szCs w:val="24"/>
        </w:rPr>
      </w:pPr>
      <w:r>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i/>
          <w:iCs/>
          <w:sz w:val="24"/>
          <w:szCs w:val="24"/>
        </w:rPr>
        <w:t>Bože, budi ipak danas malen</w:t>
      </w:r>
    </w:p>
    <w:p>
      <w:pPr>
        <w:pStyle w:val="Normal"/>
        <w:rPr>
          <w:sz w:val="24"/>
          <w:szCs w:val="24"/>
        </w:rPr>
      </w:pPr>
      <w:r>
        <w:rPr>
          <w:sz w:val="24"/>
          <w:szCs w:val="24"/>
        </w:rPr>
        <w:t> </w:t>
      </w:r>
    </w:p>
    <w:p>
      <w:pPr>
        <w:pStyle w:val="Normal"/>
        <w:rPr>
          <w:sz w:val="24"/>
          <w:szCs w:val="24"/>
        </w:rPr>
      </w:pPr>
      <w:r>
        <w:rPr>
          <w:sz w:val="24"/>
          <w:szCs w:val="24"/>
        </w:rPr>
        <w:t>Bože</w:t>
      </w:r>
    </w:p>
    <w:p>
      <w:pPr>
        <w:pStyle w:val="Normal"/>
        <w:rPr>
          <w:sz w:val="24"/>
          <w:szCs w:val="24"/>
        </w:rPr>
      </w:pPr>
      <w:r>
        <w:rPr>
          <w:sz w:val="24"/>
          <w:szCs w:val="24"/>
        </w:rPr>
        <w:t>budi danas ipak malen</w:t>
      </w:r>
    </w:p>
    <w:p>
      <w:pPr>
        <w:pStyle w:val="Normal"/>
        <w:rPr>
          <w:sz w:val="24"/>
          <w:szCs w:val="24"/>
        </w:rPr>
      </w:pPr>
      <w:r>
        <w:rPr>
          <w:sz w:val="24"/>
          <w:szCs w:val="24"/>
        </w:rPr>
        <w:t>čovjek među ljudima</w:t>
      </w:r>
    </w:p>
    <w:p>
      <w:pPr>
        <w:pStyle w:val="Normal"/>
        <w:rPr>
          <w:sz w:val="24"/>
          <w:szCs w:val="24"/>
        </w:rPr>
      </w:pPr>
      <w:r>
        <w:rPr>
          <w:sz w:val="24"/>
          <w:szCs w:val="24"/>
        </w:rPr>
        <w:t>da pašeš mojim očima</w:t>
      </w:r>
    </w:p>
    <w:p>
      <w:pPr>
        <w:pStyle w:val="Normal"/>
        <w:rPr>
          <w:sz w:val="24"/>
          <w:szCs w:val="24"/>
        </w:rPr>
      </w:pPr>
      <w:r>
        <w:rPr>
          <w:sz w:val="24"/>
          <w:szCs w:val="24"/>
        </w:rPr>
        <w:t>da mojim ušima slušaš</w:t>
      </w:r>
    </w:p>
    <w:p>
      <w:pPr>
        <w:pStyle w:val="Normal"/>
        <w:rPr>
          <w:sz w:val="24"/>
          <w:szCs w:val="24"/>
        </w:rPr>
      </w:pPr>
      <w:r>
        <w:rPr>
          <w:sz w:val="24"/>
          <w:szCs w:val="24"/>
        </w:rPr>
        <w:t>da ti koža bude hladna</w:t>
      </w:r>
    </w:p>
    <w:p>
      <w:pPr>
        <w:pStyle w:val="Normal"/>
        <w:rPr>
          <w:sz w:val="24"/>
          <w:szCs w:val="24"/>
        </w:rPr>
      </w:pPr>
      <w:r>
        <w:rPr>
          <w:sz w:val="24"/>
          <w:szCs w:val="24"/>
        </w:rPr>
        <w:t>u zimi osjećaja</w:t>
      </w:r>
    </w:p>
    <w:p>
      <w:pPr>
        <w:pStyle w:val="Normal"/>
        <w:rPr>
          <w:sz w:val="24"/>
          <w:szCs w:val="24"/>
        </w:rPr>
      </w:pPr>
      <w:r>
        <w:rPr>
          <w:sz w:val="24"/>
          <w:szCs w:val="24"/>
        </w:rPr>
        <w:t>ove preplašene planete</w:t>
      </w:r>
    </w:p>
    <w:p>
      <w:pPr>
        <w:pStyle w:val="Normal"/>
        <w:rPr>
          <w:sz w:val="24"/>
          <w:szCs w:val="24"/>
        </w:rPr>
      </w:pPr>
      <w:r>
        <w:rPr>
          <w:sz w:val="24"/>
          <w:szCs w:val="24"/>
        </w:rPr>
        <w:t>divim se tvojoj veličini</w:t>
      </w:r>
    </w:p>
    <w:p>
      <w:pPr>
        <w:pStyle w:val="Normal"/>
        <w:rPr>
          <w:sz w:val="24"/>
          <w:szCs w:val="24"/>
        </w:rPr>
      </w:pPr>
      <w:r>
        <w:rPr>
          <w:sz w:val="24"/>
          <w:szCs w:val="24"/>
        </w:rPr>
        <w:t>da može biti tako malen</w:t>
      </w:r>
    </w:p>
    <w:p>
      <w:pPr>
        <w:pStyle w:val="Normal"/>
        <w:rPr/>
      </w:pPr>
      <w:r>
        <w:rPr>
          <w:sz w:val="24"/>
          <w:szCs w:val="24"/>
        </w:rPr>
        <w:t>da si mogao biti tako malen</w:t>
      </w:r>
    </w:p>
    <w:p>
      <w:pPr>
        <w:pStyle w:val="Normal"/>
        <w:rPr>
          <w:sz w:val="24"/>
          <w:szCs w:val="24"/>
        </w:rPr>
      </w:pPr>
      <w:r>
        <w:rPr>
          <w:sz w:val="24"/>
          <w:szCs w:val="24"/>
        </w:rPr>
        <w:t>daj mi ruku</w:t>
      </w:r>
    </w:p>
    <w:p>
      <w:pPr>
        <w:pStyle w:val="Normal"/>
        <w:rPr>
          <w:sz w:val="24"/>
          <w:szCs w:val="24"/>
        </w:rPr>
      </w:pPr>
      <w:r>
        <w:rPr>
          <w:sz w:val="24"/>
          <w:szCs w:val="24"/>
        </w:rPr>
        <w:t>Bože prijatelju</w:t>
      </w:r>
    </w:p>
    <w:p>
      <w:pPr>
        <w:pStyle w:val="Normal"/>
        <w:rPr>
          <w:sz w:val="24"/>
          <w:szCs w:val="24"/>
        </w:rPr>
      </w:pPr>
      <w:r>
        <w:rPr>
          <w:sz w:val="24"/>
          <w:szCs w:val="24"/>
        </w:rPr>
        <w:t>stobom bih</w:t>
      </w:r>
    </w:p>
    <w:p>
      <w:pPr>
        <w:pStyle w:val="Normal"/>
        <w:rPr>
          <w:sz w:val="24"/>
          <w:szCs w:val="24"/>
        </w:rPr>
      </w:pPr>
      <w:r>
        <w:rPr>
          <w:sz w:val="24"/>
          <w:szCs w:val="24"/>
        </w:rPr>
        <w:t>skakao</w:t>
      </w:r>
    </w:p>
    <w:p>
      <w:pPr>
        <w:pStyle w:val="Normal"/>
        <w:rPr>
          <w:sz w:val="24"/>
          <w:szCs w:val="24"/>
        </w:rPr>
      </w:pPr>
      <w:r>
        <w:rPr>
          <w:sz w:val="24"/>
          <w:szCs w:val="24"/>
        </w:rPr>
        <w:t>preko najvećih zidina</w:t>
      </w:r>
    </w:p>
    <w:p>
      <w:pPr>
        <w:pStyle w:val="Normal"/>
        <w:rPr>
          <w:sz w:val="24"/>
          <w:szCs w:val="24"/>
        </w:rPr>
      </w:pPr>
      <w:r>
        <w:rPr>
          <w:sz w:val="24"/>
          <w:szCs w:val="24"/>
        </w:rPr>
        <w:t xml:space="preserve">u neograničenost         </w:t>
      </w:r>
      <w:r>
        <w:rPr>
          <w:i/>
          <w:iCs/>
          <w:sz w:val="24"/>
          <w:szCs w:val="24"/>
        </w:rPr>
        <w:t>Ulrich Schaffer: «Das Zarte lieben»</w:t>
      </w:r>
    </w:p>
    <w:p>
      <w:pPr>
        <w:pStyle w:val="Normal"/>
        <w:rPr>
          <w:sz w:val="24"/>
          <w:szCs w:val="24"/>
        </w:rPr>
      </w:pPr>
      <w:r>
        <w:rPr>
          <w:sz w:val="24"/>
          <w:szCs w:val="24"/>
        </w:rPr>
        <w:t> </w:t>
      </w:r>
    </w:p>
    <w:p>
      <w:pPr>
        <w:pStyle w:val="Normal"/>
        <w:rPr>
          <w:sz w:val="24"/>
          <w:szCs w:val="24"/>
        </w:rPr>
      </w:pPr>
      <w:r>
        <w:rPr>
          <w:sz w:val="24"/>
          <w:szCs w:val="24"/>
        </w:rPr>
        <w:t>Veliki Bože mali</w:t>
      </w:r>
    </w:p>
    <w:p>
      <w:pPr>
        <w:pStyle w:val="Normal"/>
        <w:rPr>
          <w:sz w:val="24"/>
          <w:szCs w:val="24"/>
        </w:rPr>
      </w:pPr>
      <w:r>
        <w:rPr>
          <w:sz w:val="24"/>
          <w:szCs w:val="24"/>
        </w:rPr>
        <w:t>Veliki Bože:</w:t>
      </w:r>
    </w:p>
    <w:p>
      <w:pPr>
        <w:pStyle w:val="Normal"/>
        <w:rPr>
          <w:sz w:val="24"/>
          <w:szCs w:val="24"/>
        </w:rPr>
      </w:pPr>
      <w:r>
        <w:rPr>
          <w:sz w:val="24"/>
          <w:szCs w:val="24"/>
        </w:rPr>
        <w:t>nama bliži</w:t>
      </w:r>
    </w:p>
    <w:p>
      <w:pPr>
        <w:pStyle w:val="Normal"/>
        <w:rPr>
          <w:sz w:val="24"/>
          <w:szCs w:val="24"/>
        </w:rPr>
      </w:pPr>
      <w:r>
        <w:rPr>
          <w:sz w:val="24"/>
          <w:szCs w:val="24"/>
        </w:rPr>
        <w:t>nego naša koža</w:t>
      </w:r>
    </w:p>
    <w:p>
      <w:pPr>
        <w:pStyle w:val="Normal"/>
        <w:rPr>
          <w:sz w:val="24"/>
          <w:szCs w:val="24"/>
        </w:rPr>
      </w:pPr>
      <w:r>
        <w:rPr>
          <w:sz w:val="24"/>
          <w:szCs w:val="24"/>
        </w:rPr>
        <w:t>ili kucavica na vratu</w:t>
      </w:r>
    </w:p>
    <w:p>
      <w:pPr>
        <w:pStyle w:val="Normal"/>
        <w:rPr>
          <w:sz w:val="24"/>
          <w:szCs w:val="24"/>
        </w:rPr>
      </w:pPr>
      <w:r>
        <w:rPr>
          <w:sz w:val="24"/>
          <w:szCs w:val="24"/>
        </w:rPr>
        <w:t>manji</w:t>
      </w:r>
    </w:p>
    <w:p>
      <w:pPr>
        <w:pStyle w:val="Normal"/>
        <w:rPr>
          <w:sz w:val="24"/>
          <w:szCs w:val="24"/>
        </w:rPr>
      </w:pPr>
      <w:r>
        <w:rPr>
          <w:sz w:val="24"/>
          <w:szCs w:val="24"/>
        </w:rPr>
        <w:t>od srčanog mišića</w:t>
      </w:r>
    </w:p>
    <w:p>
      <w:pPr>
        <w:pStyle w:val="Normal"/>
        <w:rPr>
          <w:sz w:val="24"/>
          <w:szCs w:val="24"/>
        </w:rPr>
      </w:pPr>
      <w:r>
        <w:rPr>
          <w:sz w:val="24"/>
          <w:szCs w:val="24"/>
        </w:rPr>
        <w:t>dijafragme češće:</w:t>
      </w:r>
    </w:p>
    <w:p>
      <w:pPr>
        <w:pStyle w:val="Normal"/>
        <w:rPr>
          <w:sz w:val="24"/>
          <w:szCs w:val="24"/>
        </w:rPr>
      </w:pPr>
      <w:r>
        <w:rPr>
          <w:sz w:val="24"/>
          <w:szCs w:val="24"/>
        </w:rPr>
        <w:t>bliži</w:t>
      </w:r>
    </w:p>
    <w:p>
      <w:pPr>
        <w:pStyle w:val="Normal"/>
        <w:rPr>
          <w:sz w:val="24"/>
          <w:szCs w:val="24"/>
        </w:rPr>
      </w:pPr>
      <w:r>
        <w:rPr>
          <w:sz w:val="24"/>
          <w:szCs w:val="24"/>
        </w:rPr>
        <w:t>manji</w:t>
      </w:r>
    </w:p>
    <w:p>
      <w:pPr>
        <w:pStyle w:val="Normal"/>
        <w:rPr>
          <w:sz w:val="24"/>
          <w:szCs w:val="24"/>
        </w:rPr>
      </w:pPr>
      <w:r>
        <w:rPr>
          <w:sz w:val="24"/>
          <w:szCs w:val="24"/>
        </w:rPr>
        <w:t>zašto te tražimo?</w:t>
      </w:r>
    </w:p>
    <w:p>
      <w:pPr>
        <w:pStyle w:val="Normal"/>
        <w:rPr>
          <w:sz w:val="24"/>
          <w:szCs w:val="24"/>
        </w:rPr>
      </w:pPr>
      <w:r>
        <w:rPr>
          <w:sz w:val="24"/>
          <w:szCs w:val="24"/>
        </w:rPr>
        <w:t>mi:</w:t>
      </w:r>
    </w:p>
    <w:p>
      <w:pPr>
        <w:pStyle w:val="Normal"/>
        <w:rPr>
          <w:sz w:val="24"/>
          <w:szCs w:val="24"/>
        </w:rPr>
      </w:pPr>
      <w:r>
        <w:rPr>
          <w:sz w:val="24"/>
          <w:szCs w:val="24"/>
        </w:rPr>
        <w:t>tvoji sakriveni                      </w:t>
      </w:r>
      <w:r>
        <w:rPr>
          <w:i/>
          <w:iCs/>
          <w:sz w:val="24"/>
          <w:szCs w:val="24"/>
        </w:rPr>
        <w:t xml:space="preserve"> Kurt Narti, «Abendland»</w:t>
      </w:r>
    </w:p>
    <w:p>
      <w:pPr>
        <w:pStyle w:val="Normal"/>
        <w:rPr>
          <w:sz w:val="24"/>
          <w:szCs w:val="24"/>
        </w:rPr>
      </w:pPr>
      <w:r>
        <w:rPr>
          <w:sz w:val="24"/>
          <w:szCs w:val="24"/>
        </w:rPr>
        <w:t> </w:t>
      </w:r>
    </w:p>
    <w:p>
      <w:pPr>
        <w:pStyle w:val="Normal"/>
        <w:rPr>
          <w:sz w:val="24"/>
          <w:szCs w:val="24"/>
        </w:rPr>
      </w:pPr>
      <w:r>
        <w:rPr>
          <w:sz w:val="24"/>
          <w:szCs w:val="24"/>
        </w:rPr>
        <w:t>Sam živjeti</w:t>
      </w:r>
    </w:p>
    <w:p>
      <w:pPr>
        <w:pStyle w:val="Normal"/>
        <w:rPr>
          <w:sz w:val="24"/>
          <w:szCs w:val="24"/>
        </w:rPr>
      </w:pPr>
      <w:r>
        <w:rPr>
          <w:sz w:val="24"/>
          <w:szCs w:val="24"/>
        </w:rPr>
        <w:t>Tko uvjek čini,</w:t>
      </w:r>
    </w:p>
    <w:p>
      <w:pPr>
        <w:pStyle w:val="Normal"/>
        <w:rPr>
          <w:sz w:val="24"/>
          <w:szCs w:val="24"/>
        </w:rPr>
      </w:pPr>
      <w:r>
        <w:rPr>
          <w:sz w:val="24"/>
          <w:szCs w:val="24"/>
        </w:rPr>
        <w:t>ono što drugi hoće,</w:t>
      </w:r>
    </w:p>
    <w:p>
      <w:pPr>
        <w:pStyle w:val="Normal"/>
        <w:rPr>
          <w:sz w:val="24"/>
          <w:szCs w:val="24"/>
        </w:rPr>
      </w:pPr>
      <w:r>
        <w:rPr>
          <w:sz w:val="24"/>
          <w:szCs w:val="24"/>
        </w:rPr>
        <w:t>tko uvjek želi,</w:t>
      </w:r>
    </w:p>
    <w:p>
      <w:pPr>
        <w:pStyle w:val="Normal"/>
        <w:rPr>
          <w:sz w:val="24"/>
          <w:szCs w:val="24"/>
        </w:rPr>
      </w:pPr>
      <w:r>
        <w:rPr>
          <w:sz w:val="24"/>
          <w:szCs w:val="24"/>
        </w:rPr>
        <w:t>što drugi imaju ili čine,</w:t>
      </w:r>
    </w:p>
    <w:p>
      <w:pPr>
        <w:pStyle w:val="Normal"/>
        <w:rPr>
          <w:sz w:val="24"/>
          <w:szCs w:val="24"/>
        </w:rPr>
      </w:pPr>
      <w:r>
        <w:rPr>
          <w:sz w:val="24"/>
          <w:szCs w:val="24"/>
        </w:rPr>
        <w:t>taj ne živi sam.</w:t>
      </w:r>
    </w:p>
    <w:p>
      <w:pPr>
        <w:pStyle w:val="Normal"/>
        <w:rPr>
          <w:sz w:val="24"/>
          <w:szCs w:val="24"/>
        </w:rPr>
      </w:pPr>
      <w:r>
        <w:rPr>
          <w:sz w:val="24"/>
          <w:szCs w:val="24"/>
        </w:rPr>
        <w:t>Ja moram, svoj život</w:t>
      </w:r>
    </w:p>
    <w:p>
      <w:pPr>
        <w:pStyle w:val="Normal"/>
        <w:rPr>
          <w:sz w:val="24"/>
          <w:szCs w:val="24"/>
        </w:rPr>
      </w:pPr>
      <w:r>
        <w:rPr>
          <w:sz w:val="24"/>
          <w:szCs w:val="24"/>
        </w:rPr>
        <w:t>sam preuzeti</w:t>
      </w:r>
    </w:p>
    <w:p>
      <w:pPr>
        <w:pStyle w:val="Normal"/>
        <w:rPr/>
      </w:pPr>
      <w:r>
        <w:rPr>
          <w:sz w:val="24"/>
          <w:szCs w:val="24"/>
        </w:rPr>
        <w:t>i na sebe se osloniti</w:t>
      </w:r>
    </w:p>
    <w:p>
      <w:pPr>
        <w:pStyle w:val="Normal"/>
        <w:rPr>
          <w:sz w:val="24"/>
          <w:szCs w:val="24"/>
        </w:rPr>
      </w:pPr>
      <w:r>
        <w:rPr>
          <w:sz w:val="24"/>
          <w:szCs w:val="24"/>
        </w:rPr>
        <w:t>i onda kad pogreške činim</w:t>
      </w:r>
    </w:p>
    <w:p>
      <w:pPr>
        <w:pStyle w:val="Normal"/>
        <w:rPr>
          <w:sz w:val="24"/>
          <w:szCs w:val="24"/>
        </w:rPr>
      </w:pPr>
      <w:r>
        <w:rPr>
          <w:sz w:val="24"/>
          <w:szCs w:val="24"/>
        </w:rPr>
        <w:t>i kad sam kriv.</w:t>
      </w:r>
    </w:p>
    <w:p>
      <w:pPr>
        <w:pStyle w:val="Normal"/>
        <w:rPr>
          <w:sz w:val="24"/>
          <w:szCs w:val="24"/>
        </w:rPr>
      </w:pPr>
      <w:r>
        <w:rPr>
          <w:sz w:val="24"/>
          <w:szCs w:val="24"/>
        </w:rPr>
        <w:t>Ne trebam</w:t>
      </w:r>
    </w:p>
    <w:p>
      <w:pPr>
        <w:pStyle w:val="Normal"/>
        <w:rPr>
          <w:sz w:val="24"/>
          <w:szCs w:val="24"/>
        </w:rPr>
      </w:pPr>
      <w:r>
        <w:rPr>
          <w:sz w:val="24"/>
          <w:szCs w:val="24"/>
        </w:rPr>
        <w:t>krivnju na druge prebacivati,</w:t>
      </w:r>
    </w:p>
    <w:p>
      <w:pPr>
        <w:pStyle w:val="Normal"/>
        <w:rPr>
          <w:sz w:val="24"/>
          <w:szCs w:val="24"/>
        </w:rPr>
      </w:pPr>
      <w:r>
        <w:rPr>
          <w:sz w:val="24"/>
          <w:szCs w:val="24"/>
        </w:rPr>
        <w:t>jer sam uvjek sukrivac.</w:t>
      </w:r>
    </w:p>
    <w:p>
      <w:pPr>
        <w:pStyle w:val="Normal"/>
        <w:rPr>
          <w:sz w:val="24"/>
          <w:szCs w:val="24"/>
        </w:rPr>
      </w:pPr>
      <w:r>
        <w:rPr>
          <w:sz w:val="24"/>
          <w:szCs w:val="24"/>
        </w:rPr>
        <w:t>Bog ne dopušta da padnem;</w:t>
      </w:r>
    </w:p>
    <w:p>
      <w:pPr>
        <w:pStyle w:val="Normal"/>
        <w:rPr>
          <w:sz w:val="24"/>
          <w:szCs w:val="24"/>
        </w:rPr>
      </w:pPr>
      <w:r>
        <w:rPr>
          <w:sz w:val="24"/>
          <w:szCs w:val="24"/>
        </w:rPr>
        <w:t>ali pred njim kriv uvjek mogu biti.</w:t>
      </w:r>
    </w:p>
    <w:p>
      <w:pPr>
        <w:pStyle w:val="Normal"/>
        <w:rPr>
          <w:sz w:val="24"/>
          <w:szCs w:val="24"/>
        </w:rPr>
      </w:pPr>
      <w:r>
        <w:rPr>
          <w:sz w:val="24"/>
          <w:szCs w:val="24"/>
        </w:rPr>
        <w:t>On mi pomaže uvijek dalje.</w:t>
      </w:r>
    </w:p>
    <w:p>
      <w:pPr>
        <w:pStyle w:val="Normal"/>
        <w:rPr>
          <w:sz w:val="24"/>
          <w:szCs w:val="24"/>
        </w:rPr>
      </w:pPr>
      <w:r>
        <w:rPr>
          <w:sz w:val="24"/>
          <w:szCs w:val="24"/>
        </w:rPr>
        <w:t xml:space="preserve">                </w:t>
      </w:r>
      <w:r>
        <w:rPr>
          <w:sz w:val="24"/>
          <w:szCs w:val="24"/>
        </w:rPr>
        <w:t>Bože,</w:t>
      </w:r>
    </w:p>
    <w:p>
      <w:pPr>
        <w:pStyle w:val="Normal"/>
        <w:rPr>
          <w:sz w:val="24"/>
          <w:szCs w:val="24"/>
        </w:rPr>
      </w:pPr>
      <w:r>
        <w:rPr>
          <w:sz w:val="24"/>
          <w:szCs w:val="24"/>
        </w:rPr>
        <w:t xml:space="preserve">                </w:t>
      </w:r>
      <w:r>
        <w:rPr>
          <w:sz w:val="24"/>
          <w:szCs w:val="24"/>
        </w:rPr>
        <w:t>ti si vjeran,</w:t>
      </w:r>
    </w:p>
    <w:p>
      <w:pPr>
        <w:pStyle w:val="Normal"/>
        <w:rPr/>
      </w:pPr>
      <w:r>
        <w:rPr>
          <w:sz w:val="24"/>
          <w:szCs w:val="24"/>
        </w:rPr>
        <w:t xml:space="preserve">                </w:t>
      </w:r>
      <w:r>
        <w:rPr>
          <w:sz w:val="24"/>
          <w:szCs w:val="24"/>
        </w:rPr>
        <w:t>¸i ostaješ mi uvjek vjeran</w:t>
      </w:r>
    </w:p>
    <w:p>
      <w:pPr>
        <w:pStyle w:val="Normal"/>
        <w:rPr>
          <w:sz w:val="24"/>
          <w:szCs w:val="24"/>
        </w:rPr>
      </w:pPr>
      <w:r>
        <w:rPr>
          <w:sz w:val="24"/>
          <w:szCs w:val="24"/>
        </w:rPr>
        <w:t xml:space="preserve">                </w:t>
      </w:r>
      <w:r>
        <w:rPr>
          <w:sz w:val="24"/>
          <w:szCs w:val="24"/>
        </w:rPr>
        <w:t>i onda kad sam ti ja nevjeran.</w:t>
      </w:r>
    </w:p>
    <w:p>
      <w:pPr>
        <w:pStyle w:val="Normal"/>
        <w:rPr>
          <w:sz w:val="24"/>
          <w:szCs w:val="24"/>
        </w:rPr>
      </w:pPr>
      <w:r>
        <w:rPr>
          <w:sz w:val="24"/>
          <w:szCs w:val="24"/>
        </w:rPr>
        <w:t xml:space="preserve">                </w:t>
      </w:r>
      <w:r>
        <w:rPr>
          <w:sz w:val="24"/>
          <w:szCs w:val="24"/>
        </w:rPr>
        <w:t>Želim izmjeriti svoj život;</w:t>
      </w:r>
    </w:p>
    <w:p>
      <w:pPr>
        <w:pStyle w:val="Normal"/>
        <w:rPr>
          <w:sz w:val="24"/>
          <w:szCs w:val="24"/>
        </w:rPr>
      </w:pPr>
      <w:r>
        <w:rPr>
          <w:sz w:val="24"/>
          <w:szCs w:val="24"/>
        </w:rPr>
        <w:t xml:space="preserve">                </w:t>
      </w:r>
      <w:r>
        <w:rPr>
          <w:sz w:val="24"/>
          <w:szCs w:val="24"/>
        </w:rPr>
        <w:t>želim sam živjeti</w:t>
      </w:r>
    </w:p>
    <w:p>
      <w:pPr>
        <w:pStyle w:val="Normal"/>
        <w:rPr>
          <w:sz w:val="24"/>
          <w:szCs w:val="24"/>
        </w:rPr>
      </w:pPr>
      <w:r>
        <w:rPr>
          <w:sz w:val="24"/>
          <w:szCs w:val="24"/>
        </w:rPr>
        <w:t xml:space="preserve">                </w:t>
      </w:r>
      <w:r>
        <w:rPr>
          <w:sz w:val="24"/>
          <w:szCs w:val="24"/>
        </w:rPr>
        <w:t>u povjerenju na tebe.</w:t>
      </w:r>
    </w:p>
    <w:p>
      <w:pPr>
        <w:pStyle w:val="Normal"/>
        <w:rPr>
          <w:sz w:val="24"/>
          <w:szCs w:val="24"/>
        </w:rPr>
      </w:pPr>
      <w:r>
        <w:rPr>
          <w:sz w:val="24"/>
          <w:szCs w:val="24"/>
        </w:rPr>
        <w:t xml:space="preserve">                </w:t>
      </w:r>
      <w:r>
        <w:rPr>
          <w:sz w:val="24"/>
          <w:szCs w:val="24"/>
        </w:rPr>
        <w:t xml:space="preserve">Daj mi hrabrost za to.       </w:t>
      </w:r>
      <w:r>
        <w:rPr>
          <w:i/>
          <w:iCs/>
          <w:sz w:val="24"/>
          <w:szCs w:val="24"/>
        </w:rPr>
        <w:t>Elmar Gruber, Leben willich (molitve za mlade ljude)</w:t>
      </w:r>
    </w:p>
    <w:p>
      <w:pPr>
        <w:pStyle w:val="Normal"/>
        <w:rPr>
          <w:sz w:val="24"/>
          <w:szCs w:val="24"/>
        </w:rPr>
      </w:pPr>
      <w:r>
        <w:rPr>
          <w:sz w:val="24"/>
          <w:szCs w:val="24"/>
        </w:rPr>
        <w:t> </w:t>
      </w:r>
    </w:p>
    <w:p>
      <w:pPr>
        <w:pStyle w:val="Normal"/>
        <w:rPr>
          <w:sz w:val="24"/>
          <w:szCs w:val="24"/>
        </w:rPr>
      </w:pPr>
      <w:r>
        <w:rPr>
          <w:b/>
          <w:bCs/>
          <w:sz w:val="24"/>
          <w:szCs w:val="24"/>
        </w:rPr>
        <w:t>Oko četrdesete</w:t>
      </w:r>
    </w:p>
    <w:p>
      <w:pPr>
        <w:pStyle w:val="Normal"/>
        <w:rPr>
          <w:sz w:val="24"/>
          <w:szCs w:val="24"/>
        </w:rPr>
      </w:pPr>
      <w:r>
        <w:rPr>
          <w:sz w:val="24"/>
          <w:szCs w:val="24"/>
        </w:rPr>
        <w:t> </w:t>
      </w:r>
    </w:p>
    <w:p>
      <w:pPr>
        <w:pStyle w:val="Normal"/>
        <w:rPr>
          <w:sz w:val="24"/>
          <w:szCs w:val="24"/>
        </w:rPr>
      </w:pPr>
      <w:r>
        <w:rPr>
          <w:sz w:val="24"/>
          <w:szCs w:val="24"/>
        </w:rPr>
        <w:t>Čovjek u četrdesetim, još se osjeća mlađahan,</w:t>
      </w:r>
    </w:p>
    <w:p>
      <w:pPr>
        <w:pStyle w:val="Normal"/>
        <w:rPr>
          <w:sz w:val="24"/>
          <w:szCs w:val="24"/>
        </w:rPr>
      </w:pPr>
      <w:r>
        <w:rPr>
          <w:sz w:val="24"/>
          <w:szCs w:val="24"/>
        </w:rPr>
        <w:t>sad je tek gladan</w:t>
      </w:r>
    </w:p>
    <w:p>
      <w:pPr>
        <w:pStyle w:val="Normal"/>
        <w:rPr>
          <w:sz w:val="24"/>
          <w:szCs w:val="24"/>
        </w:rPr>
      </w:pPr>
      <w:r>
        <w:rPr>
          <w:sz w:val="24"/>
          <w:szCs w:val="24"/>
        </w:rPr>
        <w:t>i raduje se dobroj prigodi,</w:t>
      </w:r>
    </w:p>
    <w:p>
      <w:pPr>
        <w:pStyle w:val="Normal"/>
        <w:rPr>
          <w:sz w:val="24"/>
          <w:szCs w:val="24"/>
        </w:rPr>
      </w:pPr>
      <w:r>
        <w:rPr>
          <w:sz w:val="24"/>
          <w:szCs w:val="24"/>
        </w:rPr>
        <w:t>gdje će se zabavljati svim srcem</w:t>
      </w:r>
    </w:p>
    <w:p>
      <w:pPr>
        <w:pStyle w:val="Normal"/>
        <w:rPr>
          <w:sz w:val="24"/>
          <w:szCs w:val="24"/>
        </w:rPr>
      </w:pPr>
      <w:r>
        <w:rPr>
          <w:sz w:val="24"/>
          <w:szCs w:val="24"/>
        </w:rPr>
        <w:t>vino, žene, dobra kapljica,</w:t>
      </w:r>
    </w:p>
    <w:p>
      <w:pPr>
        <w:pStyle w:val="Normal"/>
        <w:rPr>
          <w:sz w:val="24"/>
          <w:szCs w:val="24"/>
        </w:rPr>
      </w:pPr>
      <w:r>
        <w:rPr>
          <w:sz w:val="24"/>
          <w:szCs w:val="24"/>
        </w:rPr>
        <w:t>i ondje gdje do sada nije ni pokušavao,</w:t>
      </w:r>
    </w:p>
    <w:p>
      <w:pPr>
        <w:pStyle w:val="Normal"/>
        <w:rPr>
          <w:sz w:val="24"/>
          <w:szCs w:val="24"/>
        </w:rPr>
      </w:pPr>
      <w:r>
        <w:rPr>
          <w:sz w:val="24"/>
          <w:szCs w:val="24"/>
        </w:rPr>
        <w:t>piće bogova i prigode razne,</w:t>
      </w:r>
    </w:p>
    <w:p>
      <w:pPr>
        <w:pStyle w:val="Normal"/>
        <w:rPr>
          <w:sz w:val="24"/>
          <w:szCs w:val="24"/>
        </w:rPr>
      </w:pPr>
      <w:r>
        <w:rPr>
          <w:sz w:val="24"/>
          <w:szCs w:val="24"/>
        </w:rPr>
        <w:t>punom strujom može plivati</w:t>
      </w:r>
    </w:p>
    <w:p>
      <w:pPr>
        <w:pStyle w:val="Normal"/>
        <w:rPr>
          <w:sz w:val="24"/>
          <w:szCs w:val="24"/>
        </w:rPr>
      </w:pPr>
      <w:r>
        <w:rPr>
          <w:sz w:val="24"/>
          <w:szCs w:val="24"/>
        </w:rPr>
        <w:t>od jedne životne fešte do druge.</w:t>
      </w:r>
    </w:p>
    <w:p>
      <w:pPr>
        <w:pStyle w:val="Normal"/>
        <w:rPr>
          <w:sz w:val="24"/>
          <w:szCs w:val="24"/>
        </w:rPr>
      </w:pPr>
      <w:r>
        <w:rPr>
          <w:sz w:val="24"/>
          <w:szCs w:val="24"/>
        </w:rPr>
        <w:t>A onda opaža grdne ostatke</w:t>
      </w:r>
    </w:p>
    <w:p>
      <w:pPr>
        <w:pStyle w:val="Normal"/>
        <w:rPr>
          <w:sz w:val="24"/>
          <w:szCs w:val="24"/>
        </w:rPr>
      </w:pPr>
      <w:r>
        <w:rPr>
          <w:sz w:val="24"/>
          <w:szCs w:val="24"/>
        </w:rPr>
        <w:t>onih koji su ga ljubili i za njega živjeli</w:t>
      </w:r>
    </w:p>
    <w:p>
      <w:pPr>
        <w:pStyle w:val="Normal"/>
        <w:rPr>
          <w:sz w:val="24"/>
          <w:szCs w:val="24"/>
        </w:rPr>
      </w:pPr>
      <w:r>
        <w:rPr>
          <w:sz w:val="24"/>
          <w:szCs w:val="24"/>
        </w:rPr>
        <w:t>za buduće godine jedva su preostali.</w:t>
      </w:r>
    </w:p>
    <w:p>
      <w:pPr>
        <w:pStyle w:val="Normal"/>
        <w:rPr>
          <w:sz w:val="24"/>
          <w:szCs w:val="24"/>
        </w:rPr>
      </w:pPr>
      <w:r>
        <w:rPr>
          <w:sz w:val="24"/>
          <w:szCs w:val="24"/>
        </w:rPr>
        <w:t>Radujuć se na vrhuncu sreće,</w:t>
      </w:r>
    </w:p>
    <w:p>
      <w:pPr>
        <w:pStyle w:val="Normal"/>
        <w:rPr>
          <w:sz w:val="24"/>
          <w:szCs w:val="24"/>
        </w:rPr>
      </w:pPr>
      <w:r>
        <w:rPr>
          <w:sz w:val="24"/>
          <w:szCs w:val="24"/>
        </w:rPr>
        <w:t>glade izgubljen na krajičak kobasice.</w:t>
      </w:r>
    </w:p>
    <w:p>
      <w:pPr>
        <w:pStyle w:val="Normal"/>
        <w:rPr>
          <w:sz w:val="24"/>
          <w:szCs w:val="24"/>
        </w:rPr>
      </w:pPr>
      <w:r>
        <w:rPr>
          <w:sz w:val="24"/>
          <w:szCs w:val="24"/>
        </w:rPr>
        <w:t>spreman za prvi duboki put,</w:t>
      </w:r>
    </w:p>
    <w:p>
      <w:pPr>
        <w:pStyle w:val="Normal"/>
        <w:rPr>
          <w:sz w:val="24"/>
          <w:szCs w:val="24"/>
        </w:rPr>
      </w:pPr>
      <w:r>
        <w:rPr>
          <w:sz w:val="24"/>
          <w:szCs w:val="24"/>
        </w:rPr>
        <w:t>cijedi iz svoje prazne čaše zadnji put.</w:t>
      </w:r>
    </w:p>
    <w:p>
      <w:pPr>
        <w:pStyle w:val="Normal"/>
        <w:rPr>
          <w:sz w:val="24"/>
          <w:szCs w:val="24"/>
        </w:rPr>
      </w:pPr>
      <w:r>
        <w:rPr>
          <w:sz w:val="24"/>
          <w:szCs w:val="24"/>
        </w:rPr>
        <w:t>Tu on sjedi, nijem glavom maše,</w:t>
      </w:r>
    </w:p>
    <w:p>
      <w:pPr>
        <w:pStyle w:val="Normal"/>
        <w:rPr>
          <w:sz w:val="24"/>
          <w:szCs w:val="24"/>
        </w:rPr>
      </w:pPr>
      <w:r>
        <w:rPr>
          <w:sz w:val="24"/>
          <w:szCs w:val="24"/>
        </w:rPr>
        <w:t>jer nikad i nikako vjerovao nije</w:t>
      </w:r>
    </w:p>
    <w:p>
      <w:pPr>
        <w:pStyle w:val="Normal"/>
        <w:rPr>
          <w:sz w:val="24"/>
          <w:szCs w:val="24"/>
        </w:rPr>
      </w:pPr>
      <w:r>
        <w:rPr>
          <w:sz w:val="24"/>
          <w:szCs w:val="24"/>
        </w:rPr>
        <w:t>da je on sam sve to prokockao</w:t>
      </w:r>
    </w:p>
    <w:p>
      <w:pPr>
        <w:pStyle w:val="Normal"/>
        <w:rPr>
          <w:sz w:val="24"/>
          <w:szCs w:val="24"/>
        </w:rPr>
      </w:pPr>
      <w:r>
        <w:rPr>
          <w:sz w:val="24"/>
          <w:szCs w:val="24"/>
        </w:rPr>
        <w:t>u neizmjernoj teškoj iscrpljenosti.</w:t>
      </w:r>
    </w:p>
    <w:p>
      <w:pPr>
        <w:pStyle w:val="Normal"/>
        <w:rPr>
          <w:sz w:val="24"/>
          <w:szCs w:val="24"/>
        </w:rPr>
      </w:pPr>
      <w:r>
        <w:rPr>
          <w:sz w:val="24"/>
          <w:szCs w:val="24"/>
        </w:rPr>
        <w:t>Guta sjećanja, i pije zaborav</w:t>
      </w:r>
    </w:p>
    <w:p>
      <w:pPr>
        <w:pStyle w:val="Normal"/>
        <w:rPr>
          <w:sz w:val="24"/>
          <w:szCs w:val="24"/>
        </w:rPr>
      </w:pPr>
      <w:r>
        <w:rPr>
          <w:sz w:val="24"/>
          <w:szCs w:val="24"/>
        </w:rPr>
        <w:t>i tako je još trideset godina sjedio.....</w:t>
      </w:r>
      <w:r>
        <w:rPr>
          <w:i/>
          <w:iCs/>
          <w:sz w:val="24"/>
          <w:szCs w:val="24"/>
        </w:rPr>
        <w:t xml:space="preserve"> Eugen Roth: Čovjek</w:t>
      </w:r>
    </w:p>
    <w:p>
      <w:pPr>
        <w:pStyle w:val="Normal"/>
        <w:rPr>
          <w:sz w:val="24"/>
          <w:szCs w:val="24"/>
        </w:rPr>
      </w:pPr>
      <w:r>
        <w:rPr>
          <w:sz w:val="24"/>
          <w:szCs w:val="24"/>
        </w:rPr>
        <w:t> </w:t>
      </w:r>
    </w:p>
    <w:p>
      <w:pPr>
        <w:pStyle w:val="Normal"/>
        <w:rPr>
          <w:sz w:val="24"/>
          <w:szCs w:val="24"/>
        </w:rPr>
      </w:pPr>
      <w:r>
        <w:rPr>
          <w:b/>
          <w:bCs/>
          <w:sz w:val="24"/>
          <w:szCs w:val="24"/>
        </w:rPr>
        <w:t>Kriva prehrana</w:t>
      </w:r>
    </w:p>
    <w:p>
      <w:pPr>
        <w:pStyle w:val="Normal"/>
        <w:rPr>
          <w:sz w:val="24"/>
          <w:szCs w:val="24"/>
        </w:rPr>
      </w:pPr>
      <w:r>
        <w:rPr>
          <w:sz w:val="24"/>
          <w:szCs w:val="24"/>
        </w:rPr>
        <w:t> </w:t>
      </w:r>
    </w:p>
    <w:p>
      <w:pPr>
        <w:pStyle w:val="Normal"/>
        <w:rPr>
          <w:sz w:val="24"/>
          <w:szCs w:val="24"/>
        </w:rPr>
      </w:pPr>
      <w:r>
        <w:rPr>
          <w:sz w:val="24"/>
          <w:szCs w:val="24"/>
        </w:rPr>
        <w:t>Neki čovjek, u većini slučajeva vrlo krivo</w:t>
      </w:r>
    </w:p>
    <w:p>
      <w:pPr>
        <w:pStyle w:val="Normal"/>
        <w:rPr>
          <w:sz w:val="24"/>
          <w:szCs w:val="24"/>
        </w:rPr>
      </w:pPr>
      <w:r>
        <w:rPr>
          <w:sz w:val="24"/>
          <w:szCs w:val="24"/>
        </w:rPr>
        <w:t>zove se sit života,</w:t>
      </w:r>
    </w:p>
    <w:p>
      <w:pPr>
        <w:pStyle w:val="Normal"/>
        <w:rPr>
          <w:sz w:val="24"/>
          <w:szCs w:val="24"/>
        </w:rPr>
      </w:pPr>
      <w:r>
        <w:rPr>
          <w:sz w:val="24"/>
          <w:szCs w:val="24"/>
        </w:rPr>
        <w:t>i je, a to čini slučaj još težim,</w:t>
      </w:r>
    </w:p>
    <w:p>
      <w:pPr>
        <w:pStyle w:val="Normal"/>
        <w:rPr>
          <w:sz w:val="24"/>
          <w:szCs w:val="24"/>
        </w:rPr>
      </w:pPr>
      <w:r>
        <w:rPr>
          <w:sz w:val="24"/>
          <w:szCs w:val="24"/>
        </w:rPr>
        <w:t>u istinu životno preznatiželjan.</w:t>
      </w:r>
    </w:p>
    <w:p>
      <w:pPr>
        <w:pStyle w:val="Normal"/>
        <w:rPr>
          <w:sz w:val="24"/>
          <w:szCs w:val="24"/>
        </w:rPr>
      </w:pPr>
      <w:r>
        <w:rPr>
          <w:sz w:val="24"/>
          <w:szCs w:val="24"/>
        </w:rPr>
        <w:t>Tako da on na svaku mjeru zaboravi</w:t>
      </w:r>
    </w:p>
    <w:p>
      <w:pPr>
        <w:pStyle w:val="Normal"/>
        <w:rPr>
          <w:sz w:val="24"/>
          <w:szCs w:val="24"/>
        </w:rPr>
      </w:pPr>
      <w:r>
        <w:rPr>
          <w:sz w:val="24"/>
          <w:szCs w:val="24"/>
        </w:rPr>
        <w:t>i prepušta se željama pustim.</w:t>
      </w:r>
    </w:p>
    <w:p>
      <w:pPr>
        <w:pStyle w:val="Normal"/>
        <w:rPr>
          <w:sz w:val="24"/>
          <w:szCs w:val="24"/>
        </w:rPr>
      </w:pPr>
      <w:r>
        <w:rPr>
          <w:sz w:val="24"/>
          <w:szCs w:val="24"/>
        </w:rPr>
        <w:t>Tip, čisti hipohonder,</w:t>
      </w:r>
    </w:p>
    <w:p>
      <w:pPr>
        <w:pStyle w:val="Normal"/>
        <w:rPr>
          <w:sz w:val="24"/>
          <w:szCs w:val="24"/>
        </w:rPr>
      </w:pPr>
      <w:r>
        <w:rPr>
          <w:sz w:val="24"/>
          <w:szCs w:val="24"/>
        </w:rPr>
        <w:t>nas svoj način se veseli životu.</w:t>
      </w:r>
    </w:p>
    <w:p>
      <w:pPr>
        <w:pStyle w:val="Normal"/>
        <w:rPr>
          <w:sz w:val="24"/>
          <w:szCs w:val="24"/>
        </w:rPr>
      </w:pPr>
      <w:r>
        <w:rPr>
          <w:sz w:val="24"/>
          <w:szCs w:val="24"/>
        </w:rPr>
        <w:t>No ostaje mu samo</w:t>
      </w:r>
    </w:p>
    <w:p>
      <w:pPr>
        <w:pStyle w:val="Normal"/>
        <w:rPr>
          <w:sz w:val="24"/>
          <w:szCs w:val="24"/>
        </w:rPr>
      </w:pPr>
      <w:r>
        <w:rPr>
          <w:sz w:val="24"/>
          <w:szCs w:val="24"/>
        </w:rPr>
        <w:t>nezamislivo samo čista priroda.</w:t>
      </w:r>
    </w:p>
    <w:p>
      <w:pPr>
        <w:pStyle w:val="Normal"/>
        <w:rPr>
          <w:sz w:val="24"/>
          <w:szCs w:val="24"/>
        </w:rPr>
      </w:pPr>
      <w:r>
        <w:rPr>
          <w:sz w:val="24"/>
          <w:szCs w:val="24"/>
        </w:rPr>
        <w:t>često je bio dionizijski,</w:t>
      </w:r>
    </w:p>
    <w:p>
      <w:pPr>
        <w:pStyle w:val="Normal"/>
        <w:rPr>
          <w:sz w:val="24"/>
          <w:szCs w:val="24"/>
        </w:rPr>
      </w:pPr>
      <w:r>
        <w:rPr>
          <w:sz w:val="24"/>
          <w:szCs w:val="24"/>
        </w:rPr>
        <w:t>ali nije drugo podnosio nego fizički.</w:t>
      </w:r>
    </w:p>
    <w:p>
      <w:pPr>
        <w:pStyle w:val="Normal"/>
        <w:rPr>
          <w:sz w:val="24"/>
          <w:szCs w:val="24"/>
        </w:rPr>
      </w:pPr>
      <w:r>
        <w:rPr>
          <w:sz w:val="24"/>
          <w:szCs w:val="24"/>
        </w:rPr>
        <w:t>Često mu je razumna sreća bila na vidiku</w:t>
      </w:r>
    </w:p>
    <w:p>
      <w:pPr>
        <w:pStyle w:val="Normal"/>
        <w:rPr>
          <w:sz w:val="24"/>
          <w:szCs w:val="24"/>
        </w:rPr>
      </w:pPr>
      <w:r>
        <w:rPr>
          <w:sz w:val="24"/>
          <w:szCs w:val="24"/>
        </w:rPr>
        <w:t>a ipak mu nedostajao duševni mir.</w:t>
      </w:r>
    </w:p>
    <w:p>
      <w:pPr>
        <w:pStyle w:val="Normal"/>
        <w:rPr/>
      </w:pPr>
      <w:r>
        <w:rPr>
          <w:sz w:val="24"/>
          <w:szCs w:val="24"/>
        </w:rPr>
        <w:t>Jer nikad nije iskoristio, ono što je imao</w:t>
      </w:r>
    </w:p>
    <w:p>
      <w:pPr>
        <w:pStyle w:val="Normal"/>
        <w:rPr>
          <w:sz w:val="24"/>
          <w:szCs w:val="24"/>
        </w:rPr>
      </w:pPr>
      <w:r>
        <w:rPr>
          <w:sz w:val="24"/>
          <w:szCs w:val="24"/>
        </w:rPr>
        <w:t>nikad se života zasitio nije.</w:t>
      </w:r>
    </w:p>
    <w:p>
      <w:pPr>
        <w:pStyle w:val="Normal"/>
        <w:rPr>
          <w:sz w:val="24"/>
          <w:szCs w:val="24"/>
        </w:rPr>
      </w:pPr>
      <w:r>
        <w:rPr>
          <w:sz w:val="24"/>
          <w:szCs w:val="24"/>
        </w:rPr>
        <w:t>tako uskoro zahvaća za mnogim</w:t>
      </w:r>
    </w:p>
    <w:p>
      <w:pPr>
        <w:pStyle w:val="Normal"/>
        <w:rPr>
          <w:sz w:val="24"/>
          <w:szCs w:val="24"/>
        </w:rPr>
      </w:pPr>
      <w:r>
        <w:rPr>
          <w:sz w:val="24"/>
          <w:szCs w:val="24"/>
        </w:rPr>
        <w:t>pa i onim šo mu pripadalo nije,</w:t>
      </w:r>
    </w:p>
    <w:p>
      <w:pPr>
        <w:pStyle w:val="Normal"/>
        <w:rPr>
          <w:sz w:val="24"/>
          <w:szCs w:val="24"/>
        </w:rPr>
      </w:pPr>
      <w:r>
        <w:rPr>
          <w:sz w:val="24"/>
          <w:szCs w:val="24"/>
        </w:rPr>
        <w:t>Konačno trbuh se tako zatrovao</w:t>
      </w:r>
    </w:p>
    <w:p>
      <w:pPr>
        <w:pStyle w:val="Normal"/>
        <w:rPr/>
      </w:pPr>
      <w:r>
        <w:rPr>
          <w:sz w:val="24"/>
          <w:szCs w:val="24"/>
        </w:rPr>
        <w:t xml:space="preserve">da je od krvave kile umirao..                   </w:t>
      </w:r>
      <w:r>
        <w:rPr>
          <w:i/>
          <w:iCs/>
          <w:sz w:val="24"/>
          <w:szCs w:val="24"/>
        </w:rPr>
        <w:t>Eugen Roth Ein Mmensch  </w:t>
      </w:r>
      <w:r>
        <w:rPr>
          <w:sz w:val="24"/>
          <w:szCs w:val="24"/>
        </w:rPr>
        <w:t>         </w:t>
      </w:r>
    </w:p>
    <w:p>
      <w:pPr>
        <w:pStyle w:val="Normal"/>
        <w:rPr>
          <w:sz w:val="24"/>
          <w:szCs w:val="24"/>
        </w:rPr>
      </w:pPr>
      <w:r>
        <w:rPr>
          <w:sz w:val="24"/>
          <w:szCs w:val="24"/>
        </w:rPr>
        <w:t> </w:t>
      </w:r>
    </w:p>
    <w:p>
      <w:pPr>
        <w:pStyle w:val="Normal"/>
        <w:rPr>
          <w:sz w:val="24"/>
          <w:szCs w:val="24"/>
        </w:rPr>
      </w:pPr>
      <w:r>
        <w:rPr>
          <w:b/>
          <w:bCs/>
          <w:sz w:val="24"/>
          <w:szCs w:val="24"/>
        </w:rPr>
        <w:t>Glineni lonac</w:t>
      </w:r>
    </w:p>
    <w:p>
      <w:pPr>
        <w:pStyle w:val="Normal"/>
        <w:rPr>
          <w:sz w:val="24"/>
          <w:szCs w:val="24"/>
        </w:rPr>
      </w:pPr>
      <w:r>
        <w:rPr>
          <w:sz w:val="24"/>
          <w:szCs w:val="24"/>
        </w:rPr>
        <w:t> </w:t>
      </w:r>
    </w:p>
    <w:p>
      <w:pPr>
        <w:pStyle w:val="Normal"/>
        <w:rPr>
          <w:sz w:val="24"/>
          <w:szCs w:val="24"/>
        </w:rPr>
      </w:pPr>
      <w:r>
        <w:rPr>
          <w:sz w:val="24"/>
          <w:szCs w:val="24"/>
        </w:rPr>
        <w:t>Učitelj je posjedovao ono što se mislilo pod pojmom»Poštovanje ljudskog tijela» kad je neki učenik nazvao tijelo «glinenim loncem». Učitelj je oduševljen citirao pjesnika Kabira:</w:t>
      </w:r>
    </w:p>
    <w:p>
      <w:pPr>
        <w:pStyle w:val="Normal"/>
        <w:rPr>
          <w:sz w:val="24"/>
          <w:szCs w:val="24"/>
        </w:rPr>
      </w:pPr>
      <w:r>
        <w:rPr>
          <w:sz w:val="24"/>
          <w:szCs w:val="24"/>
        </w:rPr>
        <w:t>«U nutrini ovog zemljanog lonca</w:t>
      </w:r>
    </w:p>
    <w:p>
      <w:pPr>
        <w:pStyle w:val="Normal"/>
        <w:rPr>
          <w:sz w:val="24"/>
          <w:szCs w:val="24"/>
        </w:rPr>
      </w:pPr>
      <w:r>
        <w:rPr>
          <w:sz w:val="24"/>
          <w:szCs w:val="24"/>
        </w:rPr>
        <w:t>su duboki ponori i Himalajski vrhunci,</w:t>
      </w:r>
    </w:p>
    <w:p>
      <w:pPr>
        <w:pStyle w:val="Normal"/>
        <w:rPr/>
      </w:pPr>
      <w:r>
        <w:rPr>
          <w:sz w:val="24"/>
          <w:szCs w:val="24"/>
        </w:rPr>
        <w:t>sedam mora su tu</w:t>
      </w:r>
    </w:p>
    <w:p>
      <w:pPr>
        <w:pStyle w:val="Normal"/>
        <w:rPr>
          <w:sz w:val="24"/>
          <w:szCs w:val="24"/>
        </w:rPr>
      </w:pPr>
      <w:r>
        <w:rPr>
          <w:sz w:val="24"/>
          <w:szCs w:val="24"/>
        </w:rPr>
        <w:t>i tisuće milijona mlječnih staza</w:t>
      </w:r>
    </w:p>
    <w:p>
      <w:pPr>
        <w:pStyle w:val="Normal"/>
        <w:rPr>
          <w:sz w:val="24"/>
          <w:szCs w:val="24"/>
        </w:rPr>
      </w:pPr>
      <w:r>
        <w:rPr>
          <w:sz w:val="24"/>
          <w:szCs w:val="24"/>
        </w:rPr>
        <w:t>muzika svera</w:t>
      </w:r>
    </w:p>
    <w:p>
      <w:pPr>
        <w:pStyle w:val="Normal"/>
        <w:rPr>
          <w:sz w:val="24"/>
          <w:szCs w:val="24"/>
        </w:rPr>
      </w:pPr>
      <w:r>
        <w:rPr>
          <w:sz w:val="24"/>
          <w:szCs w:val="24"/>
        </w:rPr>
        <w:t>i izvori vodopada</w:t>
      </w:r>
    </w:p>
    <w:p>
      <w:pPr>
        <w:pStyle w:val="Normal"/>
        <w:rPr>
          <w:sz w:val="24"/>
          <w:szCs w:val="24"/>
        </w:rPr>
      </w:pPr>
      <w:r>
        <w:rPr>
          <w:sz w:val="24"/>
          <w:szCs w:val="24"/>
        </w:rPr>
        <w:t>i rijeka.»         Antonny de Mello</w:t>
      </w:r>
    </w:p>
    <w:p>
      <w:pPr>
        <w:pStyle w:val="Normal"/>
        <w:rPr>
          <w:sz w:val="24"/>
          <w:szCs w:val="24"/>
        </w:rPr>
      </w:pPr>
      <w:r>
        <w:rPr>
          <w:sz w:val="24"/>
          <w:szCs w:val="24"/>
        </w:rPr>
        <w:t>Žedan za životom</w:t>
      </w:r>
    </w:p>
    <w:p>
      <w:pPr>
        <w:pStyle w:val="Normal"/>
        <w:rPr>
          <w:sz w:val="24"/>
          <w:szCs w:val="24"/>
        </w:rPr>
      </w:pPr>
      <w:r>
        <w:rPr>
          <w:sz w:val="24"/>
          <w:szCs w:val="24"/>
        </w:rPr>
        <w:t>Mnogo puta bila je žena iz Syhara na Jakovljevom zdencu po vodu. Njen život sliči ogromnom raspuklom vrču iz kojeg voda neumoljivo teče. Iznova ona mora grabiti, a da nikad ne ispuni vrč vodom.</w:t>
      </w:r>
    </w:p>
    <w:p>
      <w:pPr>
        <w:pStyle w:val="Normal"/>
        <w:rPr>
          <w:sz w:val="24"/>
          <w:szCs w:val="24"/>
        </w:rPr>
      </w:pPr>
      <w:r>
        <w:rPr>
          <w:sz w:val="24"/>
          <w:szCs w:val="24"/>
        </w:rPr>
        <w:t>Ali zašto se mučiti mišlju na neki novi vrč, dokle stari zdenac daje vodu? Sve do časa dok je jedan na zdencu sjedio i na nju čekao i rekao joj: «Tko od ove vode pije, opet će ožednjeti: a tko pije iz vode kuju ću ja dati taj neće nikad više ožednjeti.»</w:t>
      </w:r>
    </w:p>
    <w:p>
      <w:pPr>
        <w:pStyle w:val="Normal"/>
        <w:rPr>
          <w:sz w:val="24"/>
          <w:szCs w:val="24"/>
        </w:rPr>
      </w:pPr>
      <w:r>
        <w:rPr>
          <w:sz w:val="24"/>
          <w:szCs w:val="24"/>
        </w:rPr>
        <w:t xml:space="preserve">                </w:t>
      </w:r>
      <w:r>
        <w:rPr>
          <w:sz w:val="24"/>
          <w:szCs w:val="24"/>
        </w:rPr>
        <w:t>Sve do časa, dok je jedan ne upita što joj ispunja život.I svijet lijepih punih slika čarolija pred očima joj nestane. Dok jedan joj ne kaže: tko se Bogu ne klanja u Duhu i istini čini nešto po formulama i obredima</w:t>
      </w:r>
    </w:p>
    <w:p>
      <w:pPr>
        <w:pStyle w:val="Normal"/>
        <w:rPr>
          <w:sz w:val="24"/>
          <w:szCs w:val="24"/>
        </w:rPr>
      </w:pPr>
      <w:r>
        <w:rPr>
          <w:sz w:val="24"/>
          <w:szCs w:val="24"/>
        </w:rPr>
        <w:t>sa kultom i svetim mjestima koje učiniše ljudske ruke.</w:t>
      </w:r>
    </w:p>
    <w:p>
      <w:pPr>
        <w:pStyle w:val="Normal"/>
        <w:rPr>
          <w:sz w:val="24"/>
          <w:szCs w:val="24"/>
        </w:rPr>
      </w:pPr>
      <w:r>
        <w:rPr>
          <w:sz w:val="24"/>
          <w:szCs w:val="24"/>
        </w:rPr>
        <w:t>I često treba da prevare postanu iznenađenja,</w:t>
      </w:r>
    </w:p>
    <w:p>
      <w:pPr>
        <w:pStyle w:val="Normal"/>
        <w:rPr>
          <w:sz w:val="24"/>
          <w:szCs w:val="24"/>
        </w:rPr>
      </w:pPr>
      <w:r>
        <w:rPr>
          <w:sz w:val="24"/>
          <w:szCs w:val="24"/>
        </w:rPr>
        <w:t>dok netko dopusti da se oslobodi čarolija «Lijepih slika»</w:t>
      </w:r>
    </w:p>
    <w:p>
      <w:pPr>
        <w:pStyle w:val="Normal"/>
        <w:rPr>
          <w:sz w:val="24"/>
          <w:szCs w:val="24"/>
        </w:rPr>
      </w:pPr>
      <w:r>
        <w:rPr>
          <w:sz w:val="24"/>
          <w:szCs w:val="24"/>
        </w:rPr>
        <w:t>krene prema ćežnji za živim Bogom.</w:t>
      </w:r>
    </w:p>
    <w:p>
      <w:pPr>
        <w:pStyle w:val="Normal"/>
        <w:rPr/>
      </w:pPr>
      <w:r>
        <w:rPr>
          <w:sz w:val="24"/>
          <w:szCs w:val="24"/>
        </w:rPr>
        <w:t>Mnogo puta je Samaritanka došla na Jakovljev zdenac,</w:t>
      </w:r>
    </w:p>
    <w:p>
      <w:pPr>
        <w:pStyle w:val="Normal"/>
        <w:rPr>
          <w:sz w:val="24"/>
          <w:szCs w:val="24"/>
        </w:rPr>
      </w:pPr>
      <w:r>
        <w:rPr>
          <w:sz w:val="24"/>
          <w:szCs w:val="24"/>
        </w:rPr>
        <w:t>dok je netko ne sretne u duhu i istinidok samu sebe ne upozna pod Isusovim pogledom</w:t>
      </w:r>
    </w:p>
    <w:p>
      <w:pPr>
        <w:pStyle w:val="Normal"/>
        <w:rPr>
          <w:sz w:val="24"/>
          <w:szCs w:val="24"/>
        </w:rPr>
      </w:pPr>
      <w:r>
        <w:rPr>
          <w:sz w:val="24"/>
          <w:szCs w:val="24"/>
        </w:rPr>
        <w:t>i zbog njegove riječi započe žeđati</w:t>
      </w:r>
    </w:p>
    <w:p>
      <w:pPr>
        <w:pStyle w:val="Normal"/>
        <w:rPr>
          <w:sz w:val="24"/>
          <w:szCs w:val="24"/>
        </w:rPr>
      </w:pPr>
      <w:r>
        <w:rPr>
          <w:sz w:val="24"/>
          <w:szCs w:val="24"/>
        </w:rPr>
        <w:t>za vodom koju ON sam može dati.</w:t>
      </w:r>
    </w:p>
    <w:p>
      <w:pPr>
        <w:pStyle w:val="Normal"/>
        <w:rPr>
          <w:sz w:val="24"/>
          <w:szCs w:val="24"/>
        </w:rPr>
      </w:pPr>
      <w:r>
        <w:rPr>
          <w:sz w:val="24"/>
          <w:szCs w:val="24"/>
        </w:rPr>
        <w:t>U susretu s Isusom gledala je sebe kao u zrcalu bistroga zdenca</w:t>
      </w:r>
    </w:p>
    <w:p>
      <w:pPr>
        <w:pStyle w:val="Normal"/>
        <w:rPr>
          <w:sz w:val="24"/>
          <w:szCs w:val="24"/>
        </w:rPr>
      </w:pPr>
      <w:r>
        <w:rPr>
          <w:sz w:val="24"/>
          <w:szCs w:val="24"/>
        </w:rPr>
        <w:t>obrise onog tajnog bića: Slika i prilika Božja.</w:t>
      </w:r>
    </w:p>
    <w:p>
      <w:pPr>
        <w:pStyle w:val="Normal"/>
        <w:rPr>
          <w:sz w:val="24"/>
          <w:szCs w:val="24"/>
        </w:rPr>
      </w:pPr>
      <w:r>
        <w:rPr>
          <w:sz w:val="24"/>
          <w:szCs w:val="24"/>
        </w:rPr>
        <w:t>U njegovom pogledu otkrila je svoju vrijednost i dostojanstvo.</w:t>
      </w:r>
    </w:p>
    <w:p>
      <w:pPr>
        <w:pStyle w:val="Normal"/>
        <w:rPr>
          <w:sz w:val="24"/>
          <w:szCs w:val="24"/>
        </w:rPr>
      </w:pPr>
      <w:r>
        <w:rPr>
          <w:sz w:val="24"/>
          <w:szCs w:val="24"/>
        </w:rPr>
        <w:t>Pod njegovom riječju raste u njoj čežnja za životom,</w:t>
      </w:r>
    </w:p>
    <w:p>
      <w:pPr>
        <w:pStyle w:val="Normal"/>
        <w:rPr>
          <w:sz w:val="24"/>
          <w:szCs w:val="24"/>
        </w:rPr>
      </w:pPr>
      <w:r>
        <w:rPr>
          <w:sz w:val="24"/>
          <w:szCs w:val="24"/>
        </w:rPr>
        <w:t>koju ne može smrt uništit.</w:t>
      </w:r>
    </w:p>
    <w:p>
      <w:pPr>
        <w:pStyle w:val="Normal"/>
        <w:rPr>
          <w:sz w:val="24"/>
          <w:szCs w:val="24"/>
        </w:rPr>
      </w:pPr>
      <w:r>
        <w:rPr>
          <w:sz w:val="24"/>
          <w:szCs w:val="24"/>
        </w:rPr>
        <w:t>I tako ona ostavi stari zemljani lonc</w:t>
      </w:r>
    </w:p>
    <w:p>
      <w:pPr>
        <w:pStyle w:val="Normal"/>
        <w:rPr>
          <w:sz w:val="24"/>
          <w:szCs w:val="24"/>
        </w:rPr>
      </w:pPr>
      <w:r>
        <w:rPr>
          <w:sz w:val="24"/>
          <w:szCs w:val="24"/>
        </w:rPr>
        <w:t>I krene na tržnicu njenog života.</w:t>
      </w:r>
    </w:p>
    <w:p>
      <w:pPr>
        <w:pStyle w:val="Normal"/>
        <w:rPr>
          <w:sz w:val="24"/>
          <w:szCs w:val="24"/>
        </w:rPr>
      </w:pPr>
      <w:r>
        <w:rPr>
          <w:sz w:val="24"/>
          <w:szCs w:val="24"/>
        </w:rPr>
        <w:t>I ispriča o susretu koji ju je okrenuo</w:t>
      </w:r>
    </w:p>
    <w:p>
      <w:pPr>
        <w:pStyle w:val="Normal"/>
        <w:rPr>
          <w:sz w:val="24"/>
          <w:szCs w:val="24"/>
        </w:rPr>
      </w:pPr>
      <w:r>
        <w:rPr>
          <w:sz w:val="24"/>
          <w:szCs w:val="24"/>
        </w:rPr>
        <w:t>i dogodi se objava:»</w:t>
      </w:r>
    </w:p>
    <w:p>
      <w:pPr>
        <w:pStyle w:val="Normal"/>
        <w:rPr>
          <w:sz w:val="24"/>
          <w:szCs w:val="24"/>
        </w:rPr>
      </w:pPr>
      <w:r>
        <w:rPr>
          <w:sz w:val="24"/>
          <w:szCs w:val="24"/>
        </w:rPr>
        <w:t>Mnogi napustiše grad</w:t>
      </w:r>
    </w:p>
    <w:p>
      <w:pPr>
        <w:pStyle w:val="Normal"/>
        <w:rPr>
          <w:sz w:val="24"/>
          <w:szCs w:val="24"/>
        </w:rPr>
      </w:pPr>
      <w:r>
        <w:rPr>
          <w:sz w:val="24"/>
          <w:szCs w:val="24"/>
        </w:rPr>
        <w:t>čežnja za nečim «više» ih tjerala iz njihovih zidina.</w:t>
      </w:r>
    </w:p>
    <w:p>
      <w:pPr>
        <w:pStyle w:val="Normal"/>
        <w:rPr>
          <w:sz w:val="24"/>
          <w:szCs w:val="24"/>
        </w:rPr>
      </w:pPr>
      <w:r>
        <w:rPr>
          <w:sz w:val="24"/>
          <w:szCs w:val="24"/>
        </w:rPr>
        <w:t>Dođoše k Isus i žeđaše</w:t>
      </w:r>
    </w:p>
    <w:p>
      <w:pPr>
        <w:pStyle w:val="Normal"/>
        <w:rPr>
          <w:sz w:val="24"/>
          <w:szCs w:val="24"/>
        </w:rPr>
      </w:pPr>
      <w:r>
        <w:rPr>
          <w:sz w:val="24"/>
          <w:szCs w:val="24"/>
        </w:rPr>
        <w:t>i ostadoše kod njega i povjerovaše.</w:t>
      </w:r>
    </w:p>
    <w:p>
      <w:pPr>
        <w:pStyle w:val="Normal"/>
        <w:rPr>
          <w:sz w:val="24"/>
          <w:szCs w:val="24"/>
        </w:rPr>
      </w:pPr>
      <w:r>
        <w:rPr>
          <w:sz w:val="24"/>
          <w:szCs w:val="24"/>
        </w:rPr>
        <w:t>Bez znakova i čudesa priznali su:</w:t>
      </w:r>
    </w:p>
    <w:p>
      <w:pPr>
        <w:pStyle w:val="Normal"/>
        <w:rPr>
          <w:sz w:val="24"/>
          <w:szCs w:val="24"/>
        </w:rPr>
      </w:pPr>
      <w:r>
        <w:rPr>
          <w:sz w:val="24"/>
          <w:szCs w:val="24"/>
        </w:rPr>
        <w:t>Ovaj je u istinu spasitelj svijeta.</w:t>
      </w:r>
    </w:p>
    <w:p>
      <w:pPr>
        <w:pStyle w:val="Normal"/>
        <w:rPr>
          <w:sz w:val="24"/>
          <w:szCs w:val="24"/>
        </w:rPr>
      </w:pPr>
      <w:r>
        <w:rPr>
          <w:sz w:val="24"/>
          <w:szCs w:val="24"/>
        </w:rPr>
        <w:t>Ženina riječ –</w:t>
      </w:r>
    </w:p>
    <w:p>
      <w:pPr>
        <w:pStyle w:val="Normal"/>
        <w:rPr>
          <w:sz w:val="24"/>
          <w:szCs w:val="24"/>
        </w:rPr>
      </w:pPr>
      <w:r>
        <w:rPr>
          <w:sz w:val="24"/>
          <w:szCs w:val="24"/>
        </w:rPr>
        <w:t>put k osobnom doživljaju i zajedništvui s Kristom –</w:t>
      </w:r>
    </w:p>
    <w:p>
      <w:pPr>
        <w:pStyle w:val="Normal"/>
        <w:rPr>
          <w:sz w:val="24"/>
          <w:szCs w:val="24"/>
        </w:rPr>
      </w:pPr>
      <w:r>
        <w:rPr>
          <w:sz w:val="24"/>
          <w:szCs w:val="24"/>
        </w:rPr>
        <w:t xml:space="preserve">postala je obilata.               </w:t>
      </w:r>
      <w:r>
        <w:rPr>
          <w:i/>
          <w:iCs/>
          <w:sz w:val="24"/>
          <w:szCs w:val="24"/>
        </w:rPr>
        <w:t>Jahrbuch der Erstdiecoese Wien</w:t>
      </w:r>
    </w:p>
    <w:p>
      <w:pPr>
        <w:pStyle w:val="Normal"/>
        <w:rPr>
          <w:sz w:val="24"/>
          <w:szCs w:val="24"/>
        </w:rPr>
      </w:pPr>
      <w:r>
        <w:rPr>
          <w:sz w:val="24"/>
          <w:szCs w:val="24"/>
        </w:rPr>
        <w:t> </w:t>
      </w:r>
    </w:p>
    <w:p>
      <w:pPr>
        <w:pStyle w:val="Normal"/>
        <w:rPr>
          <w:sz w:val="24"/>
          <w:szCs w:val="24"/>
        </w:rPr>
      </w:pPr>
      <w:r>
        <w:rPr>
          <w:b/>
          <w:bCs/>
          <w:sz w:val="24"/>
          <w:szCs w:val="24"/>
        </w:rPr>
        <w:t>Drugačiji pogled</w:t>
      </w:r>
    </w:p>
    <w:p>
      <w:pPr>
        <w:pStyle w:val="Normal"/>
        <w:rPr>
          <w:sz w:val="24"/>
          <w:szCs w:val="24"/>
        </w:rPr>
      </w:pPr>
      <w:r>
        <w:rPr>
          <w:sz w:val="24"/>
          <w:szCs w:val="24"/>
        </w:rPr>
        <w:t> </w:t>
      </w:r>
    </w:p>
    <w:p>
      <w:pPr>
        <w:pStyle w:val="Normal"/>
        <w:rPr>
          <w:sz w:val="24"/>
          <w:szCs w:val="24"/>
        </w:rPr>
      </w:pPr>
      <w:r>
        <w:rPr>
          <w:sz w:val="24"/>
          <w:szCs w:val="24"/>
        </w:rPr>
        <w:t>«Zašto nikad ne propovjedaš o kajanju?» upita propovjednik.</w:t>
      </w:r>
    </w:p>
    <w:p>
      <w:pPr>
        <w:pStyle w:val="Normal"/>
        <w:rPr>
          <w:sz w:val="24"/>
          <w:szCs w:val="24"/>
        </w:rPr>
      </w:pPr>
      <w:r>
        <w:rPr>
          <w:sz w:val="24"/>
          <w:szCs w:val="24"/>
        </w:rPr>
        <w:t>«To je jedino što učim» odgovori učitelj</w:t>
      </w:r>
    </w:p>
    <w:p>
      <w:pPr>
        <w:pStyle w:val="Normal"/>
        <w:rPr>
          <w:sz w:val="24"/>
          <w:szCs w:val="24"/>
        </w:rPr>
      </w:pPr>
      <w:r>
        <w:rPr>
          <w:sz w:val="24"/>
          <w:szCs w:val="24"/>
        </w:rPr>
        <w:t>«Još te nisam čuo gdje koriš grijehe.»</w:t>
      </w:r>
    </w:p>
    <w:p>
      <w:pPr>
        <w:pStyle w:val="Normal"/>
        <w:rPr>
          <w:sz w:val="24"/>
          <w:szCs w:val="24"/>
        </w:rPr>
      </w:pPr>
      <w:r>
        <w:rPr>
          <w:sz w:val="24"/>
          <w:szCs w:val="24"/>
        </w:rPr>
        <w:t>«kajanje nije žaljenje za prošlim. prošlo je mrtvo i ništa vrijedno, pa ni da bi se jedna suza pustila. Pokora je obraćenje duha i srca: sasvim drukčije gledanje stvarnosti.   </w:t>
      </w:r>
      <w:r>
        <w:rPr>
          <w:i/>
          <w:iCs/>
          <w:sz w:val="24"/>
          <w:szCs w:val="24"/>
        </w:rPr>
        <w:t>  Chasidi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b/>
          <w:bCs/>
          <w:i/>
          <w:iCs/>
          <w:sz w:val="24"/>
          <w:szCs w:val="24"/>
        </w:rPr>
        <w:t>Razgovori na zdencu</w:t>
      </w:r>
    </w:p>
    <w:p>
      <w:pPr>
        <w:pStyle w:val="Normal"/>
        <w:rPr>
          <w:sz w:val="24"/>
          <w:szCs w:val="24"/>
        </w:rPr>
      </w:pPr>
      <w:r>
        <w:rPr>
          <w:sz w:val="24"/>
          <w:szCs w:val="24"/>
        </w:rPr>
        <w:t> </w:t>
      </w:r>
    </w:p>
    <w:p>
      <w:pPr>
        <w:pStyle w:val="Normal"/>
        <w:rPr>
          <w:sz w:val="24"/>
          <w:szCs w:val="24"/>
        </w:rPr>
      </w:pPr>
      <w:r>
        <w:rPr>
          <w:sz w:val="24"/>
          <w:szCs w:val="24"/>
        </w:rPr>
        <w:t>Korizmeno vrijeme nas želi potaknuti da dođemo u dodir s čežnjom koja leži duboko zakopana u našim srcima. Ispod površine života u kojem se želi zadovoljavati čežnje koje povremeno dolaze, korizmeno vrijeme nam želi otkriti izvore koji ključaju u nama. To nisu izvori vlastite snage i mogućnosti, nego neiscrpni izvori božanskog života. Vlastiti izvor obavezno jednom presuši. Bilo kad se dogodi da je sve gotovo, ponavljaju se iste misli, iste navike se žive, isti trikovi se upotrebljavaju. Jednom, bilo kad, vlastiti izvori presuše. Tada trebamo jedan drugi izvor, izvor koji ne presušuje. Tada trebamo božansku inspiraciju da naš život ne prijeđe u dosadu. Tada trebamo novi duh da se u nama, ono što je već počelo trunuti, preobrazi u novi život.</w:t>
      </w:r>
    </w:p>
    <w:p>
      <w:pPr>
        <w:pStyle w:val="Normal"/>
        <w:rPr>
          <w:sz w:val="24"/>
          <w:szCs w:val="24"/>
        </w:rPr>
      </w:pPr>
      <w:r>
        <w:rPr>
          <w:sz w:val="24"/>
          <w:szCs w:val="24"/>
        </w:rPr>
        <w:t xml:space="preserve">                </w:t>
      </w:r>
      <w:r>
        <w:rPr>
          <w:sz w:val="24"/>
          <w:szCs w:val="24"/>
        </w:rPr>
        <w:t>Isus, u svojim pohodima, dolazi i do Jakovljevog zdenca (Job 4, 5-42) Umoran sjeda tamo. Žedan, pita u Samarijanke vode za piti. On želi od nas primiti ono što možemo dati. Onda nam je on spreman darovati mnogo veći dar. Ako darujemo vodu iz naših bunara, on će nam dati živu vodu. Isus govori Samarijanki, strankinji, osobi koju su Židovi omalovažavali. I započima s njom razgovor koji izgleda protivan svim pravilima razgovora, i baš zato, sve više i više silazi u dubinu. Najprije govore o vodi, o dubini zdenca, o neprijateljstvu između Židova i Samaritanaca, između muškaraca i žena. Najednom su dospjeli na sasvim drugu razinu. Sad govore o vodi koja za uvijek može utažiti žeđ, koja će postati u nama izvorom koji neprestano ključa, čije vode nam daruju vječni život. započimaju sa potrebom za vodom, a dospijevaju na čežnju za životom, onim pravim. Počimaju sa vodom, a neprimjetno završavaju kod Boga. Isus prihvaća ženu ozbiljno. A ona ulazi u razgovor. Njihova se srca dodiruju, najednom je sam Bog među njima.</w:t>
      </w:r>
    </w:p>
    <w:p>
      <w:pPr>
        <w:pStyle w:val="Normal"/>
        <w:rPr>
          <w:sz w:val="24"/>
          <w:szCs w:val="24"/>
        </w:rPr>
      </w:pPr>
      <w:r>
        <w:rPr>
          <w:sz w:val="24"/>
          <w:szCs w:val="24"/>
        </w:rPr>
        <w:t xml:space="preserve">                </w:t>
      </w:r>
      <w:r>
        <w:rPr>
          <w:sz w:val="24"/>
          <w:szCs w:val="24"/>
        </w:rPr>
        <w:t>Neočekivano, Isus poziva ženu da dovede muža. Čini se kao da ovo ne odgovara temi razgovora o vodi. Sigurno se ovdje radi o drugoj temeljnoj potrebi čovjeka, potrebi za ljubavlju i sigurnošću, za osobom koja će ispuniti sve težnje za ljubavlju, kod kojega čovjek može biti potpuno kod kuće. Ali šest muževa koje je žena imala, nisu ispunili njezinu čežnju. Isus joj ništa ne predbacuje, ne moralizira. Tvrdi da je rekla istinu da nema muža, ni jednog koji bi je ljubio tako kako ona to u srcu želi. Žena ne spoznaje samo svoju istinu, nego i samu istinu, Isusa. Ona osjeća da je on prorok.U molitvi dolazi do ispunjenja čovjekova čežnja za domom, sigurnošću, ljubavlju,. Kad pred Bogom padnem na koljena i pomolim mu se, jer je on Bog, tada ću se osloboditi ovisnosti, potrebe da sve povežem uza se, da se stalno pitam kako mi ide. Sam sebe mogu zaboraviti, jer me Bog dodiruje i tako zahvaća u srce da se osjećam potpuno kod kuće. Kod kuće, kod sebe čovjek može biti ondje gdje se pred tajnom baca na koljena, tamo gdje je čovjek okrenut prema svojoj nutarnjosti.</w:t>
      </w:r>
    </w:p>
    <w:p>
      <w:pPr>
        <w:pStyle w:val="Normal"/>
        <w:rPr>
          <w:sz w:val="24"/>
          <w:szCs w:val="24"/>
        </w:rPr>
      </w:pPr>
      <w:r>
        <w:rPr>
          <w:sz w:val="24"/>
          <w:szCs w:val="24"/>
        </w:rPr>
        <w:t xml:space="preserve">                </w:t>
      </w:r>
      <w:r>
        <w:rPr>
          <w:sz w:val="24"/>
          <w:szCs w:val="24"/>
        </w:rPr>
        <w:t>Razgovor između Isusa i žene završava tako da je ona njega prepoznala kao Mesiju za kojim je čeznula. Šesti čas je. Ivan, na ovaj način, pokazuje na vrijeme Isusove smrti. Tu će Isus otvoriti svoje srce i poteći će krv i voda. Tu će nam on darovati vodu koja nam daje život vječni, svoju ljubav koja će nas preobraziti i ispuniti božanskim životom. Tu je on sedmi muž koji otvara svoje srce i ispunja nas ljubavlju bolje nego šest muževa kod kojih smo tražili i očekivali ljubav. Ako gledamo na Isusa na križu, onda nam ne preostaje ništa drugo nego da prignemo koljena i pomolimo se, a tada se klanjamo Bogu u Duhu i istini. Klanjamo se tako da se to tiče najdubljih dubina našeg života, da nam postaje jasno da možemo samo šutjeti. A svi, mi intimno težimo da nas Bog tako dodirne, da se tako smirimo, da misli dolaze do šutnje, da nad nama ne vladaju strasti, da naši vlastiti problemi i poteškoće svijeta nestanu pred stvarnošću Boga.</w:t>
      </w:r>
    </w:p>
    <w:p>
      <w:pPr>
        <w:pStyle w:val="Normal"/>
        <w:rPr>
          <w:sz w:val="24"/>
          <w:szCs w:val="24"/>
        </w:rPr>
      </w:pPr>
      <w:r>
        <w:rPr>
          <w:sz w:val="24"/>
          <w:szCs w:val="24"/>
        </w:rPr>
        <w:t xml:space="preserve">                </w:t>
      </w:r>
      <w:r>
        <w:rPr>
          <w:sz w:val="24"/>
          <w:szCs w:val="24"/>
        </w:rPr>
        <w:t>Žena susreće, u razgovoru s Isusom, Boga, zadnju stvarnost svoga života. Od nje možemo naučiti da ne slušamo samo one vanjske riječi partnera, nego da čujemo i međutonove, ono što bi nam drugi uistinu želio reći. Ako u riječima nekog čovjeka osjetimo čežnju za ljubavlju, onda će nas razgovor odvesti u tajnu Boga, onda će nas prekriti prisutnost Božja. Ne susrećemo samo drugoga u njegovoj dubini, nego i Boga kao temelj njegova bitka.</w:t>
      </w:r>
    </w:p>
    <w:p>
      <w:pPr>
        <w:pStyle w:val="Normal"/>
        <w:rPr>
          <w:sz w:val="24"/>
          <w:szCs w:val="24"/>
        </w:rPr>
      </w:pPr>
      <w:r>
        <w:rPr>
          <w:sz w:val="24"/>
          <w:szCs w:val="24"/>
        </w:rPr>
        <w:t xml:space="preserve">                </w:t>
      </w:r>
      <w:r>
        <w:rPr>
          <w:sz w:val="24"/>
          <w:szCs w:val="24"/>
        </w:rPr>
        <w:t>Tada ćemo, možda u razgovoru, doći na mjesto u kojem nam Isus sam govori: «Ja sam onaj koji s tobom govori.» Ja sam onaj kojeg ti očekuješ cijelim svojim bitkom. Ja sam onaj koga ti tražiš, ja sam onaj koji ti želi ispuniti sve za čime ti čezneš. Iza onih prividnih razgovora i kontakata ne težimo za razgovorima u kojima ćemo razgovarati o bilo čemu, nego da dotaknemo samu istinu: istinu Božju i našu istinu.</w:t>
      </w:r>
    </w:p>
    <w:p>
      <w:pPr>
        <w:pStyle w:val="Normal"/>
        <w:rPr>
          <w:sz w:val="24"/>
          <w:szCs w:val="24"/>
        </w:rPr>
      </w:pPr>
      <w:r>
        <w:rPr>
          <w:sz w:val="24"/>
          <w:szCs w:val="24"/>
        </w:rPr>
        <w:t xml:space="preserve">               </w:t>
      </w:r>
      <w:r>
        <w:rPr>
          <w:sz w:val="24"/>
          <w:szCs w:val="24"/>
        </w:rPr>
        <w:t>Ako se u korizmi mnogo čega odričem što utažuje moju glad i žeđ, aktivnosti kojima dovodim svoje srce do šutnje, onda ću biti otvoren za susret koji me dovodi u dodir s izvorom u njegovoj nutrini, koji me vode na mjesto gdje mogu zahvalno šutjeti, jer dotičem samu Istinu, Boga vječnoga života, Boga mojih čežnji, Boga čija ljubav postaje izvorom koji ključa u mojoj nutrini.</w:t>
      </w:r>
    </w:p>
    <w:p>
      <w:pPr>
        <w:pStyle w:val="Normal"/>
        <w:rPr>
          <w:sz w:val="24"/>
          <w:szCs w:val="24"/>
        </w:rPr>
      </w:pPr>
      <w:r>
        <w:rPr>
          <w:sz w:val="24"/>
          <w:szCs w:val="24"/>
        </w:rPr>
        <w:t>                                                                            </w:t>
      </w:r>
      <w:r>
        <w:rPr>
          <w:i/>
          <w:iCs/>
          <w:sz w:val="24"/>
          <w:szCs w:val="24"/>
        </w:rPr>
        <w:t xml:space="preserve">  </w:t>
      </w:r>
      <w:r>
        <w:rPr>
          <w:i/>
          <w:iCs/>
          <w:sz w:val="24"/>
          <w:szCs w:val="24"/>
        </w:rPr>
        <w:t>Anselm Grün: Krist u sadašnjosti</w:t>
      </w:r>
    </w:p>
    <w:p>
      <w:pPr>
        <w:pStyle w:val="Normal"/>
        <w:rPr>
          <w:sz w:val="24"/>
          <w:szCs w:val="24"/>
        </w:rPr>
      </w:pPr>
      <w:r>
        <w:rPr>
          <w:sz w:val="24"/>
          <w:szCs w:val="24"/>
        </w:rPr>
        <w:t> </w:t>
      </w:r>
    </w:p>
    <w:p>
      <w:pPr>
        <w:pStyle w:val="Normal"/>
        <w:rPr>
          <w:sz w:val="24"/>
          <w:szCs w:val="24"/>
        </w:rPr>
      </w:pPr>
      <w:r>
        <w:rPr>
          <w:b/>
          <w:bCs/>
          <w:sz w:val="24"/>
          <w:szCs w:val="24"/>
        </w:rPr>
        <w:t>Pepeo</w:t>
      </w:r>
    </w:p>
    <w:p>
      <w:pPr>
        <w:pStyle w:val="Normal"/>
        <w:rPr>
          <w:sz w:val="24"/>
          <w:szCs w:val="24"/>
        </w:rPr>
      </w:pPr>
      <w:r>
        <w:rPr>
          <w:sz w:val="24"/>
          <w:szCs w:val="24"/>
        </w:rPr>
        <w:t> </w:t>
      </w:r>
    </w:p>
    <w:p>
      <w:pPr>
        <w:pStyle w:val="Normal"/>
        <w:rPr>
          <w:sz w:val="24"/>
          <w:szCs w:val="24"/>
        </w:rPr>
      </w:pPr>
      <w:r>
        <w:rPr>
          <w:sz w:val="24"/>
          <w:szCs w:val="24"/>
        </w:rPr>
        <w:t>Naš post,molitva, dobra djela – samo hrpa pepela, i ništa više, ali hrpa zemlje iz koje Bog može nešto učiniti. Naša molitva sa rastresenošću, površnošću, krugovima oko samih sebe, samo hrpa pepela. naše milostinje, naše karitativne akcije, pa i ako se milijoni sakupe, pred bijedom svijeta je samo kaplja na vrućem kamenu – hrpica pepela, ali iz kojeg Bog može pribuditi novi život. Ako mu sve to povjerimo, on će dovesti do savršenstva.                                              </w:t>
      </w:r>
      <w:r>
        <w:rPr>
          <w:i/>
          <w:iCs/>
          <w:sz w:val="24"/>
          <w:szCs w:val="24"/>
        </w:rPr>
        <w:t xml:space="preserve"> Barnabas Flammer : Riječ Božja u Crkvenoj godini</w:t>
      </w:r>
    </w:p>
    <w:p>
      <w:pPr>
        <w:pStyle w:val="Normal"/>
        <w:rPr>
          <w:sz w:val="24"/>
          <w:szCs w:val="24"/>
        </w:rPr>
      </w:pPr>
      <w:r>
        <w:rPr>
          <w:sz w:val="24"/>
          <w:szCs w:val="24"/>
        </w:rPr>
        <w:t> </w:t>
      </w:r>
    </w:p>
    <w:p>
      <w:pPr>
        <w:pStyle w:val="Normal"/>
        <w:rPr>
          <w:sz w:val="24"/>
          <w:szCs w:val="24"/>
        </w:rPr>
      </w:pPr>
      <w:r>
        <w:rPr>
          <w:b/>
          <w:bCs/>
          <w:sz w:val="24"/>
          <w:szCs w:val="24"/>
        </w:rPr>
        <w:t>Pokret iz dosadašnjeg</w:t>
      </w:r>
    </w:p>
    <w:p>
      <w:pPr>
        <w:pStyle w:val="Normal"/>
        <w:rPr>
          <w:sz w:val="24"/>
          <w:szCs w:val="24"/>
        </w:rPr>
      </w:pPr>
      <w:r>
        <w:rPr>
          <w:sz w:val="24"/>
          <w:szCs w:val="24"/>
        </w:rPr>
        <w:t> </w:t>
      </w:r>
    </w:p>
    <w:p>
      <w:pPr>
        <w:pStyle w:val="Normal"/>
        <w:rPr>
          <w:sz w:val="24"/>
          <w:szCs w:val="24"/>
        </w:rPr>
      </w:pPr>
      <w:r>
        <w:rPr>
          <w:sz w:val="24"/>
          <w:szCs w:val="24"/>
        </w:rPr>
        <w:t>Abraham je dobio nalog: «pođi iz zemlje, i tvoga roda i očinske kuće u zemlju,koju ću ti pokazati.» (Gen 12,1)</w:t>
      </w:r>
    </w:p>
    <w:p>
      <w:pPr>
        <w:pStyle w:val="Normal"/>
        <w:rPr>
          <w:sz w:val="24"/>
          <w:szCs w:val="24"/>
        </w:rPr>
      </w:pPr>
      <w:r>
        <w:rPr>
          <w:sz w:val="24"/>
          <w:szCs w:val="24"/>
        </w:rPr>
        <w:t xml:space="preserve">                </w:t>
      </w:r>
      <w:r>
        <w:rPr>
          <w:sz w:val="24"/>
          <w:szCs w:val="24"/>
        </w:rPr>
        <w:t>Potpuno novi početak, tako izgleda. Par redaka prije bilježi biblijski pripovjedač: Otac Abrahamov je išao iz Ura u Kaldeji, da bi krenuli u zemlju Kanansku. Ali kad su došli u Haran, tu su se nastanili. (Gen 11,31)</w:t>
      </w:r>
    </w:p>
    <w:p>
      <w:pPr>
        <w:pStyle w:val="Normal"/>
        <w:rPr>
          <w:sz w:val="24"/>
          <w:szCs w:val="24"/>
        </w:rPr>
      </w:pPr>
      <w:r>
        <w:rPr>
          <w:sz w:val="24"/>
          <w:szCs w:val="24"/>
        </w:rPr>
        <w:t xml:space="preserve">                </w:t>
      </w:r>
      <w:r>
        <w:rPr>
          <w:sz w:val="24"/>
          <w:szCs w:val="24"/>
        </w:rPr>
        <w:t>Otac Abrahamov i ostatak obitelji su ostali u Međurječju. Sigurno im je nedostajao elan, da bi promarširali pustinju. U haranu se moglo živjeti. Tek se Abraham usudio poći u novo. Ovaj pokret je učinio prostiora mnogim dolazećim generacijama.</w:t>
      </w:r>
    </w:p>
    <w:p>
      <w:pPr>
        <w:pStyle w:val="Normal"/>
        <w:rPr>
          <w:sz w:val="24"/>
          <w:szCs w:val="24"/>
        </w:rPr>
      </w:pPr>
      <w:r>
        <w:rPr>
          <w:sz w:val="24"/>
          <w:szCs w:val="24"/>
        </w:rPr>
        <w:t xml:space="preserve">                </w:t>
      </w:r>
      <w:r>
        <w:rPr>
          <w:sz w:val="24"/>
          <w:szCs w:val="24"/>
        </w:rPr>
        <w:t>Gospodin reče Abrahamu»: pogledaj s mjesta na kojem stojiš, pogledaj šprema sjeveru i jugu, istoku i zapadu. Svu zemlju koju vidiš, želim dati tvojim nasljednicima.»</w:t>
      </w:r>
    </w:p>
    <w:p>
      <w:pPr>
        <w:pStyle w:val="Normal"/>
        <w:rPr>
          <w:sz w:val="24"/>
          <w:szCs w:val="24"/>
        </w:rPr>
      </w:pPr>
      <w:r>
        <w:rPr>
          <w:sz w:val="24"/>
          <w:szCs w:val="24"/>
        </w:rPr>
        <w:t>                                      </w:t>
      </w:r>
      <w:r>
        <w:rPr>
          <w:i/>
          <w:iCs/>
          <w:sz w:val="24"/>
          <w:szCs w:val="24"/>
        </w:rPr>
        <w:t xml:space="preserve"> </w:t>
      </w:r>
      <w:r>
        <w:rPr>
          <w:i/>
          <w:iCs/>
          <w:sz w:val="24"/>
          <w:szCs w:val="24"/>
        </w:rPr>
        <w:t>«40 dana za vas» popratni tekstovi za Korizmu</w:t>
      </w:r>
    </w:p>
    <w:p>
      <w:pPr>
        <w:pStyle w:val="Normal"/>
        <w:rPr>
          <w:sz w:val="24"/>
          <w:szCs w:val="24"/>
        </w:rPr>
      </w:pPr>
      <w:r>
        <w:rPr>
          <w:sz w:val="24"/>
          <w:szCs w:val="24"/>
        </w:rPr>
        <w:t> </w:t>
      </w:r>
    </w:p>
    <w:p>
      <w:pPr>
        <w:pStyle w:val="Normal"/>
        <w:rPr>
          <w:sz w:val="24"/>
          <w:szCs w:val="24"/>
        </w:rPr>
      </w:pPr>
      <w:r>
        <w:rPr>
          <w:b/>
          <w:bCs/>
          <w:sz w:val="24"/>
          <w:szCs w:val="24"/>
        </w:rPr>
        <w:t>Živim</w:t>
      </w:r>
    </w:p>
    <w:p>
      <w:pPr>
        <w:pStyle w:val="Normal"/>
        <w:rPr>
          <w:sz w:val="24"/>
          <w:szCs w:val="24"/>
        </w:rPr>
      </w:pPr>
      <w:r>
        <w:rPr>
          <w:sz w:val="24"/>
          <w:szCs w:val="24"/>
        </w:rPr>
        <w:t> </w:t>
      </w:r>
    </w:p>
    <w:p>
      <w:pPr>
        <w:pStyle w:val="Normal"/>
        <w:rPr>
          <w:sz w:val="24"/>
          <w:szCs w:val="24"/>
        </w:rPr>
      </w:pPr>
      <w:r>
        <w:rPr>
          <w:sz w:val="24"/>
          <w:szCs w:val="24"/>
        </w:rPr>
        <w:t>Živim u oboj tišini</w:t>
      </w:r>
    </w:p>
    <w:p>
      <w:pPr>
        <w:pStyle w:val="Normal"/>
        <w:rPr>
          <w:sz w:val="24"/>
          <w:szCs w:val="24"/>
        </w:rPr>
      </w:pPr>
      <w:r>
        <w:rPr>
          <w:sz w:val="24"/>
          <w:szCs w:val="24"/>
        </w:rPr>
        <w:t>koju mi daješ</w:t>
      </w:r>
    </w:p>
    <w:p>
      <w:pPr>
        <w:pStyle w:val="Normal"/>
        <w:rPr>
          <w:sz w:val="24"/>
          <w:szCs w:val="24"/>
        </w:rPr>
      </w:pPr>
      <w:r>
        <w:rPr>
          <w:sz w:val="24"/>
          <w:szCs w:val="24"/>
        </w:rPr>
        <w:t>u ovoj tišini</w:t>
      </w:r>
    </w:p>
    <w:p>
      <w:pPr>
        <w:pStyle w:val="Normal"/>
        <w:rPr>
          <w:sz w:val="24"/>
          <w:szCs w:val="24"/>
        </w:rPr>
      </w:pPr>
      <w:r>
        <w:rPr>
          <w:sz w:val="24"/>
          <w:szCs w:val="24"/>
        </w:rPr>
        <w:t>omogućavaš da te nađem</w:t>
      </w:r>
    </w:p>
    <w:p>
      <w:pPr>
        <w:pStyle w:val="Normal"/>
        <w:rPr>
          <w:sz w:val="24"/>
          <w:szCs w:val="24"/>
        </w:rPr>
      </w:pPr>
      <w:r>
        <w:rPr>
          <w:sz w:val="24"/>
          <w:szCs w:val="24"/>
        </w:rPr>
        <w:t>u ovom pokretu</w:t>
      </w:r>
    </w:p>
    <w:p>
      <w:pPr>
        <w:pStyle w:val="Normal"/>
        <w:rPr>
          <w:sz w:val="24"/>
          <w:szCs w:val="24"/>
        </w:rPr>
      </w:pPr>
      <w:r>
        <w:rPr>
          <w:sz w:val="24"/>
          <w:szCs w:val="24"/>
        </w:rPr>
        <w:t>u spoznaji stoga</w:t>
      </w:r>
    </w:p>
    <w:p>
      <w:pPr>
        <w:pStyle w:val="Normal"/>
        <w:rPr>
          <w:sz w:val="24"/>
          <w:szCs w:val="24"/>
        </w:rPr>
      </w:pPr>
      <w:r>
        <w:rPr>
          <w:sz w:val="24"/>
          <w:szCs w:val="24"/>
        </w:rPr>
        <w:t>da mi je život savkog časa tako blizu</w:t>
      </w:r>
    </w:p>
    <w:p>
      <w:pPr>
        <w:pStyle w:val="Normal"/>
        <w:rPr>
          <w:sz w:val="24"/>
          <w:szCs w:val="24"/>
        </w:rPr>
      </w:pPr>
      <w:r>
        <w:rPr>
          <w:sz w:val="24"/>
          <w:szCs w:val="24"/>
        </w:rPr>
        <w:t>kao i smrt</w:t>
      </w:r>
    </w:p>
    <w:p>
      <w:pPr>
        <w:pStyle w:val="Normal"/>
        <w:rPr>
          <w:sz w:val="24"/>
          <w:szCs w:val="24"/>
        </w:rPr>
      </w:pPr>
      <w:r>
        <w:rPr>
          <w:sz w:val="24"/>
          <w:szCs w:val="24"/>
        </w:rPr>
        <w:t>u ovom času</w:t>
      </w:r>
    </w:p>
    <w:p>
      <w:pPr>
        <w:pStyle w:val="Normal"/>
        <w:rPr>
          <w:sz w:val="24"/>
          <w:szCs w:val="24"/>
        </w:rPr>
      </w:pPr>
      <w:r>
        <w:rPr>
          <w:sz w:val="24"/>
          <w:szCs w:val="24"/>
        </w:rPr>
        <w:t>i ti u meni</w:t>
      </w:r>
    </w:p>
    <w:p>
      <w:pPr>
        <w:pStyle w:val="Normal"/>
        <w:rPr>
          <w:sz w:val="24"/>
          <w:szCs w:val="24"/>
        </w:rPr>
      </w:pPr>
      <w:r>
        <w:rPr>
          <w:sz w:val="24"/>
          <w:szCs w:val="24"/>
        </w:rPr>
        <w:t>i ništa drugo ne vrijedi za me</w:t>
      </w:r>
    </w:p>
    <w:p>
      <w:pPr>
        <w:pStyle w:val="Normal"/>
        <w:rPr>
          <w:sz w:val="24"/>
          <w:szCs w:val="24"/>
        </w:rPr>
      </w:pPr>
      <w:r>
        <w:rPr>
          <w:sz w:val="24"/>
          <w:szCs w:val="24"/>
        </w:rPr>
        <w:t>ništa osim tebe</w:t>
      </w:r>
    </w:p>
    <w:p>
      <w:pPr>
        <w:pStyle w:val="Normal"/>
        <w:rPr>
          <w:sz w:val="24"/>
          <w:szCs w:val="24"/>
        </w:rPr>
      </w:pPr>
      <w:r>
        <w:rPr>
          <w:sz w:val="24"/>
          <w:szCs w:val="24"/>
        </w:rPr>
        <w:t>je konačno</w:t>
      </w:r>
    </w:p>
    <w:p>
      <w:pPr>
        <w:pStyle w:val="Normal"/>
        <w:rPr>
          <w:sz w:val="24"/>
          <w:szCs w:val="24"/>
        </w:rPr>
      </w:pPr>
      <w:r>
        <w:rPr>
          <w:sz w:val="24"/>
          <w:szCs w:val="24"/>
        </w:rPr>
        <w:t xml:space="preserve">važno za mene                     </w:t>
      </w:r>
      <w:r>
        <w:rPr>
          <w:i/>
          <w:iCs/>
          <w:sz w:val="24"/>
          <w:szCs w:val="24"/>
        </w:rPr>
        <w:t>Anke Maggauer-Kirsche, u: Siguran u tebi</w:t>
      </w:r>
    </w:p>
    <w:p>
      <w:pPr>
        <w:pStyle w:val="Normal"/>
        <w:rPr>
          <w:sz w:val="24"/>
          <w:szCs w:val="24"/>
        </w:rPr>
      </w:pPr>
      <w:r>
        <w:rPr>
          <w:sz w:val="24"/>
          <w:szCs w:val="24"/>
        </w:rPr>
        <w:t> </w:t>
      </w:r>
    </w:p>
    <w:p>
      <w:pPr>
        <w:pStyle w:val="Normal"/>
        <w:rPr>
          <w:sz w:val="24"/>
          <w:szCs w:val="24"/>
        </w:rPr>
      </w:pPr>
      <w:r>
        <w:rPr>
          <w:b/>
          <w:bCs/>
          <w:sz w:val="24"/>
          <w:szCs w:val="24"/>
        </w:rPr>
        <w:t>Nasljeđe i zadaća</w:t>
      </w:r>
    </w:p>
    <w:p>
      <w:pPr>
        <w:pStyle w:val="Normal"/>
        <w:rPr>
          <w:sz w:val="24"/>
          <w:szCs w:val="24"/>
        </w:rPr>
      </w:pPr>
      <w:r>
        <w:rPr>
          <w:sz w:val="24"/>
          <w:szCs w:val="24"/>
        </w:rPr>
        <w:t>Da, moj dragi, želim tvom imenu dodati još jedan teret, nasljeđe. Nosiš moje ime. I želim da razumiješ, što sam želio, kad se nismo uspjeli potpuno upoznati u ovom životu; to je bio smisao moga života, kojeg sam mu dao, povećati i širiti slavu i klanjanje Boga., pomoći da ljudi u slobodi žive po Božjem redu i u Božjoj slobodi. Htio sam i hoću pomoći, pronaći izlaz iz velike nevolje, u koju smo mi ljudi upali, u kojoj smo izgubili pravo biti ljudi. Samo čovjek koji se moli, koji ljubi i koji živi po Božjem zakonu je čovjek, slobodan i sposoban živjeti. jesam li ti ovim što rekao, što ti želim s obzirom na zadaću i zapovjed.     Alfred Delp u oproštajnom pismu svom kumčetu u «Gesammelte Schriften»</w:t>
      </w:r>
    </w:p>
    <w:p>
      <w:pPr>
        <w:pStyle w:val="Normal"/>
        <w:rPr>
          <w:sz w:val="24"/>
          <w:szCs w:val="24"/>
        </w:rPr>
      </w:pPr>
      <w:r>
        <w:rPr>
          <w:sz w:val="24"/>
          <w:szCs w:val="24"/>
        </w:rPr>
        <w:t> </w:t>
      </w:r>
    </w:p>
    <w:p>
      <w:pPr>
        <w:pStyle w:val="Normal"/>
        <w:rPr>
          <w:sz w:val="24"/>
          <w:szCs w:val="24"/>
        </w:rPr>
      </w:pPr>
      <w:r>
        <w:rPr>
          <w:b/>
          <w:bCs/>
          <w:sz w:val="24"/>
          <w:szCs w:val="24"/>
        </w:rPr>
        <w:t>Budi nam putokaz</w:t>
      </w:r>
    </w:p>
    <w:p>
      <w:pPr>
        <w:pStyle w:val="Normal"/>
        <w:rPr>
          <w:sz w:val="24"/>
          <w:szCs w:val="24"/>
        </w:rPr>
      </w:pPr>
      <w:r>
        <w:rPr>
          <w:sz w:val="24"/>
          <w:szCs w:val="24"/>
        </w:rPr>
        <w:t> </w:t>
      </w:r>
    </w:p>
    <w:p>
      <w:pPr>
        <w:pStyle w:val="Normal"/>
        <w:rPr>
          <w:sz w:val="24"/>
          <w:szCs w:val="24"/>
        </w:rPr>
      </w:pPr>
      <w:r>
        <w:rPr>
          <w:sz w:val="24"/>
          <w:szCs w:val="24"/>
        </w:rPr>
        <w:t>Gospodine, budi naš put. Tvoji putokazi (pravila) su dobra i pravedna.daruješ nam mir i radoszt. Znamo: tko putujući tvojim putem ide, ne nada se uzalud. Tko zna da je kod tebe siguran, ne treba se bojati, držiš tvoju ispruženu zaštitničku ruku nad nama – na svim našim putevima.Gospodine budi nam putokaz i u vremenima lutanja. Budi nam pratilac na putu. Blagoslovi nas svagdje. Na svim putovima.</w:t>
      </w:r>
    </w:p>
    <w:p>
      <w:pPr>
        <w:pStyle w:val="Normal"/>
        <w:rPr>
          <w:sz w:val="24"/>
          <w:szCs w:val="24"/>
        </w:rPr>
      </w:pPr>
      <w:r>
        <w:rPr>
          <w:sz w:val="24"/>
          <w:szCs w:val="24"/>
        </w:rPr>
        <w:t>                                       </w:t>
      </w:r>
      <w:r>
        <w:rPr>
          <w:i/>
          <w:iCs/>
          <w:sz w:val="24"/>
          <w:szCs w:val="24"/>
        </w:rPr>
        <w:t xml:space="preserve">  </w:t>
      </w:r>
      <w:r>
        <w:rPr>
          <w:i/>
          <w:iCs/>
          <w:sz w:val="24"/>
          <w:szCs w:val="24"/>
        </w:rPr>
        <w:t>Adalbert Ludwig Balling, u» Mein Herz fliesst ueber in frohe Kunde</w:t>
      </w:r>
    </w:p>
    <w:p>
      <w:pPr>
        <w:pStyle w:val="Normal"/>
        <w:spacing w:before="100" w:after="100"/>
        <w:rPr>
          <w:sz w:val="24"/>
          <w:szCs w:val="24"/>
        </w:rPr>
      </w:pPr>
      <w:r>
        <w:rPr>
          <w:sz w:val="36"/>
          <w:szCs w:val="36"/>
        </w:rPr>
        <w:t>Misno slavlje</w:t>
      </w:r>
    </w:p>
    <w:p>
      <w:pPr>
        <w:pStyle w:val="Normal"/>
        <w:rPr>
          <w:sz w:val="24"/>
          <w:szCs w:val="24"/>
        </w:rPr>
      </w:pPr>
      <w:r>
        <w:rPr>
          <w:sz w:val="24"/>
          <w:szCs w:val="24"/>
        </w:rPr>
        <w:t> </w:t>
      </w:r>
    </w:p>
    <w:p>
      <w:pPr>
        <w:pStyle w:val="Normal"/>
        <w:rPr/>
      </w:pPr>
      <w:r>
        <w:rPr>
          <w:b/>
          <w:bCs/>
          <w:sz w:val="24"/>
          <w:szCs w:val="24"/>
        </w:rPr>
        <w:t>Pozdrav:</w:t>
      </w:r>
      <w:r>
        <w:rPr>
          <w:sz w:val="24"/>
          <w:szCs w:val="24"/>
        </w:rPr>
        <w:t xml:space="preserve"> Bog u kojem živimo, mičemo se i jesmo, neka bude sa svima vama.</w:t>
      </w:r>
    </w:p>
    <w:p>
      <w:pPr>
        <w:pStyle w:val="Normal"/>
        <w:rPr>
          <w:sz w:val="24"/>
          <w:szCs w:val="24"/>
        </w:rPr>
      </w:pPr>
      <w:r>
        <w:rPr>
          <w:sz w:val="24"/>
          <w:szCs w:val="24"/>
        </w:rPr>
        <w:t> </w:t>
      </w:r>
    </w:p>
    <w:p>
      <w:pPr>
        <w:pStyle w:val="Normal"/>
        <w:rPr/>
      </w:pPr>
      <w:r>
        <w:rPr>
          <w:b/>
          <w:bCs/>
          <w:sz w:val="24"/>
          <w:szCs w:val="24"/>
        </w:rPr>
        <w:t>Uvod: </w:t>
      </w:r>
      <w:r>
        <w:rPr>
          <w:sz w:val="24"/>
          <w:szCs w:val="24"/>
        </w:rPr>
        <w:t>  Voda života, zove se jedna od pripovjedaka koje su sakupili braća Grümm. Tu se priča o nekom bolesnom kralju, koji je poslao tri sina da traže za njegovo zdravlje vodu života. Konačno mlađi sin je pronašao ali ne bez probe svoga karaktera i drugih kušnji. Ova priča je jasni pokazatelj ljudske težnje za životom. Tekstovi koje ćemo danas čuti u liturgiji na pružaju kršćanski odgovor na ove potrebe.</w:t>
      </w:r>
    </w:p>
    <w:p>
      <w:pPr>
        <w:pStyle w:val="Normal"/>
        <w:rPr>
          <w:sz w:val="24"/>
          <w:szCs w:val="24"/>
        </w:rPr>
      </w:pPr>
      <w:r>
        <w:rPr>
          <w:sz w:val="24"/>
          <w:szCs w:val="24"/>
        </w:rPr>
        <w:t xml:space="preserve">   </w:t>
      </w:r>
      <w:r>
        <w:rPr>
          <w:i/>
          <w:iCs/>
          <w:sz w:val="24"/>
          <w:szCs w:val="24"/>
        </w:rPr>
        <w:t>danas bi bilo lijepo za pokajnički čin uzeti obred sa škropljenjem blagoslovljenom vodom.</w:t>
      </w:r>
    </w:p>
    <w:p>
      <w:pPr>
        <w:pStyle w:val="Normal"/>
        <w:rPr>
          <w:sz w:val="24"/>
          <w:szCs w:val="24"/>
        </w:rPr>
      </w:pPr>
      <w:r>
        <w:rPr>
          <w:sz w:val="24"/>
          <w:szCs w:val="24"/>
        </w:rPr>
        <w:t> </w:t>
      </w:r>
    </w:p>
    <w:p>
      <w:pPr>
        <w:pStyle w:val="Normal"/>
        <w:rPr>
          <w:sz w:val="24"/>
          <w:szCs w:val="24"/>
        </w:rPr>
      </w:pPr>
      <w:r>
        <w:rPr>
          <w:b/>
          <w:bCs/>
          <w:sz w:val="24"/>
          <w:szCs w:val="24"/>
        </w:rPr>
        <w:t>Molitva vjernika:</w:t>
      </w:r>
    </w:p>
    <w:p>
      <w:pPr>
        <w:pStyle w:val="Normal"/>
        <w:rPr>
          <w:sz w:val="24"/>
          <w:szCs w:val="24"/>
        </w:rPr>
      </w:pPr>
      <w:r>
        <w:rPr>
          <w:sz w:val="24"/>
          <w:szCs w:val="24"/>
        </w:rPr>
        <w:t xml:space="preserve">                </w:t>
      </w:r>
      <w:r>
        <w:rPr>
          <w:sz w:val="24"/>
          <w:szCs w:val="24"/>
        </w:rPr>
        <w:t>Gospodine Isuse Kriste, ti si za nas Izvor žive vode. Zato te molimo:</w:t>
      </w:r>
    </w:p>
    <w:p>
      <w:pPr>
        <w:pStyle w:val="Normal"/>
        <w:rPr>
          <w:sz w:val="24"/>
          <w:szCs w:val="24"/>
        </w:rPr>
      </w:pPr>
      <w:r>
        <w:rPr>
          <w:sz w:val="24"/>
          <w:szCs w:val="24"/>
        </w:rPr>
        <w:t xml:space="preserve">•             </w:t>
      </w:r>
      <w:r>
        <w:rPr>
          <w:sz w:val="24"/>
          <w:szCs w:val="24"/>
        </w:rPr>
        <w:t>svim ljudima koji traže svjetla u njihovu životu, zapali im svjetlo na njihovu putu, molimo te</w:t>
      </w:r>
    </w:p>
    <w:p>
      <w:pPr>
        <w:pStyle w:val="Normal"/>
        <w:rPr>
          <w:sz w:val="24"/>
          <w:szCs w:val="24"/>
        </w:rPr>
      </w:pPr>
      <w:r>
        <w:rPr>
          <w:sz w:val="24"/>
          <w:szCs w:val="24"/>
        </w:rPr>
        <w:t xml:space="preserve">•             </w:t>
      </w:r>
      <w:r>
        <w:rPr>
          <w:sz w:val="24"/>
          <w:szCs w:val="24"/>
        </w:rPr>
        <w:t>Budi uza sve one koji su izgubili nadu u svoj život, molimo te</w:t>
      </w:r>
    </w:p>
    <w:p>
      <w:pPr>
        <w:pStyle w:val="Normal"/>
        <w:rPr>
          <w:sz w:val="24"/>
          <w:szCs w:val="24"/>
        </w:rPr>
      </w:pPr>
      <w:r>
        <w:rPr>
          <w:sz w:val="24"/>
          <w:szCs w:val="24"/>
        </w:rPr>
        <w:t xml:space="preserve">•             </w:t>
      </w:r>
      <w:r>
        <w:rPr>
          <w:sz w:val="24"/>
          <w:szCs w:val="24"/>
        </w:rPr>
        <w:t>Pomozi kršćanima da budu vjerodostojni svjedoci evanđelja, molimo te</w:t>
      </w:r>
    </w:p>
    <w:p>
      <w:pPr>
        <w:pStyle w:val="Normal"/>
        <w:rPr/>
      </w:pPr>
      <w:r>
        <w:rPr>
          <w:sz w:val="24"/>
          <w:szCs w:val="24"/>
        </w:rPr>
        <w:t xml:space="preserve">•             </w:t>
      </w:r>
      <w:r>
        <w:rPr>
          <w:sz w:val="24"/>
          <w:szCs w:val="24"/>
        </w:rPr>
        <w:t>Podaj svim pokojnima ispunjenje svojih nada u tvom kraljevstvu, molimo te</w:t>
      </w:r>
    </w:p>
    <w:p>
      <w:pPr>
        <w:pStyle w:val="Normal"/>
        <w:rPr>
          <w:sz w:val="24"/>
          <w:szCs w:val="24"/>
        </w:rPr>
      </w:pPr>
      <w:r>
        <w:rPr>
          <w:sz w:val="24"/>
          <w:szCs w:val="24"/>
        </w:rPr>
        <w:t xml:space="preserve">   </w:t>
      </w:r>
      <w:r>
        <w:rPr>
          <w:sz w:val="24"/>
          <w:szCs w:val="24"/>
        </w:rPr>
        <w:t>Bože, naš Oče, samo nas ti možeš spasiti iz ove ljudske konačnosti i staviti nas u tvoj vječni život. Za to te molimo po Kristu Gospodinu našemu…</w:t>
      </w:r>
    </w:p>
    <w:p>
      <w:pPr>
        <w:pStyle w:val="Normal"/>
        <w:rPr>
          <w:sz w:val="24"/>
          <w:szCs w:val="24"/>
        </w:rPr>
      </w:pPr>
      <w:r>
        <w:rPr>
          <w:sz w:val="24"/>
          <w:szCs w:val="24"/>
        </w:rPr>
        <w:t>Za otpust: Možda nas može ovog tjedna pratiti poslovica iz Tajlanda: Okreni svoje lice suncu, onda će sjene pasti iza tebe.</w:t>
      </w:r>
    </w:p>
    <w:p>
      <w:pPr>
        <w:pStyle w:val="Normal"/>
        <w:rPr>
          <w:sz w:val="24"/>
          <w:szCs w:val="24"/>
        </w:rPr>
      </w:pPr>
      <w:r>
        <w:rPr>
          <w:sz w:val="24"/>
          <w:szCs w:val="24"/>
        </w:rPr>
        <w:t>Propovijedi:</w:t>
      </w:r>
    </w:p>
    <w:p>
      <w:pPr>
        <w:pStyle w:val="Normal"/>
        <w:rPr>
          <w:sz w:val="24"/>
          <w:szCs w:val="24"/>
        </w:rPr>
      </w:pPr>
      <w:r>
        <w:rPr>
          <w:sz w:val="36"/>
          <w:szCs w:val="36"/>
        </w:rPr>
        <w:t>1.</w:t>
      </w:r>
    </w:p>
    <w:p>
      <w:pPr>
        <w:pStyle w:val="Normal"/>
        <w:rPr>
          <w:sz w:val="24"/>
          <w:szCs w:val="24"/>
        </w:rPr>
      </w:pPr>
      <w:r>
        <w:rPr>
          <w:sz w:val="24"/>
          <w:szCs w:val="24"/>
        </w:rPr>
        <w:t>Samaritanka na Jakovljevom zdencu</w:t>
      </w:r>
    </w:p>
    <w:p>
      <w:pPr>
        <w:pStyle w:val="Normal"/>
        <w:rPr>
          <w:sz w:val="24"/>
          <w:szCs w:val="24"/>
        </w:rPr>
      </w:pPr>
      <w:r>
        <w:rPr>
          <w:sz w:val="24"/>
          <w:szCs w:val="24"/>
        </w:rPr>
        <w:t>možemo ovo pripovijedanje o Samaritanki na Jakovljevom zdencu promatrati sa tri stajališta.</w:t>
      </w:r>
    </w:p>
    <w:p>
      <w:pPr>
        <w:pStyle w:val="Normal"/>
        <w:rPr/>
      </w:pPr>
      <w:r>
        <w:rPr>
          <w:sz w:val="24"/>
          <w:szCs w:val="24"/>
        </w:rPr>
        <w:t>1.Što nam govori ovo pripovijedanje o Isusu? Tko je on, kakva je njegova uloga za ljude? Ovo pokazati je najvažnije zanimanje Ivana Evanđeliste. Isus je Mesija. On je darovatelj žive vode. Tko pije od ove vode, neće nikada ožednjeti, on će sam postati izvorom žive vode, čije vode daruju život vječni ( usp. Iv 4,14) Nešto do sada ne čuveno, a počima se ostvarivati kod žene Samarijanke.</w:t>
      </w:r>
    </w:p>
    <w:p>
      <w:pPr>
        <w:pStyle w:val="Normal"/>
        <w:rPr>
          <w:sz w:val="24"/>
          <w:szCs w:val="24"/>
        </w:rPr>
      </w:pPr>
      <w:r>
        <w:rPr>
          <w:sz w:val="24"/>
          <w:szCs w:val="24"/>
        </w:rPr>
        <w:t>2. Trebamo u ovom pripovijedanju paziti kako Isus postupa sa ovom ženom, sa kakvim pretpostavkama a ipak na zahtjevan način je on susreće . Možemo od Isusa naučiti kako bismo trebali postupati i trebamo postupati s ljudima u delikatnim situacijama.</w:t>
      </w:r>
    </w:p>
    <w:p>
      <w:pPr>
        <w:pStyle w:val="Normal"/>
        <w:rPr>
          <w:sz w:val="24"/>
          <w:szCs w:val="24"/>
        </w:rPr>
      </w:pPr>
      <w:r>
        <w:rPr>
          <w:sz w:val="24"/>
          <w:szCs w:val="24"/>
        </w:rPr>
        <w:t>3. Možemo promatrati i Samarićanku na koji način susreće isusa, i što ovaj susret na zdencu proizvodi u ženi. pozivam vas da ovo evanđelje danas čitamo upravo s ovog vida. Tu možemo naslutiti , kako ljudi kroz susret – prije svega sa susret s Isusom kako se danas mogu promijeniti.</w:t>
      </w:r>
    </w:p>
    <w:p>
      <w:pPr>
        <w:pStyle w:val="Normal"/>
        <w:rPr>
          <w:sz w:val="24"/>
          <w:szCs w:val="24"/>
        </w:rPr>
      </w:pPr>
      <w:r>
        <w:rPr>
          <w:sz w:val="24"/>
          <w:szCs w:val="24"/>
        </w:rPr>
        <w:t>U razgovoru raste povjerenje</w:t>
      </w:r>
    </w:p>
    <w:p>
      <w:pPr>
        <w:pStyle w:val="Normal"/>
        <w:rPr>
          <w:sz w:val="24"/>
          <w:szCs w:val="24"/>
        </w:rPr>
      </w:pPr>
      <w:r>
        <w:rPr>
          <w:sz w:val="24"/>
          <w:szCs w:val="24"/>
        </w:rPr>
        <w:t xml:space="preserve">                               </w:t>
      </w:r>
      <w:r>
        <w:rPr>
          <w:sz w:val="24"/>
          <w:szCs w:val="24"/>
        </w:rPr>
        <w:t>Žena je potpuno nepovjerljiva. Pripada Samaritancima, s kojima Židovi ne održavaju nikakvog kontakta, a k tome je i žena. Zato i pitanje: Kako ti Židov, možeš od Samaritanke tražiti vode? Ona je začuđena i zadivljena, da je Isus uopće primjećuje, da joj govori, da od nje čak nešto moli.</w:t>
      </w:r>
    </w:p>
    <w:p>
      <w:pPr>
        <w:pStyle w:val="Normal"/>
        <w:rPr>
          <w:sz w:val="24"/>
          <w:szCs w:val="24"/>
        </w:rPr>
      </w:pPr>
      <w:r>
        <w:rPr>
          <w:sz w:val="24"/>
          <w:szCs w:val="24"/>
        </w:rPr>
        <w:t xml:space="preserve">                         </w:t>
      </w:r>
      <w:r>
        <w:rPr>
          <w:sz w:val="24"/>
          <w:szCs w:val="24"/>
        </w:rPr>
        <w:t>U razgovoru raste povjerenje, Osjeća da je Isus prihvaća. I jer se osjeća prihvaćenom, ne treba pred njim ništa sakrivati. Ona može nezaštićena – bez da se brani ili izvinjava, primiti: «pet si muževa imala, a kojeg sada imaš nije ti muž.» (Iv 4,18) Ona može to otvoreno prihvatiti jer se osjeća prihvaćenom.</w:t>
      </w:r>
    </w:p>
    <w:p>
      <w:pPr>
        <w:pStyle w:val="Normal"/>
        <w:rPr>
          <w:sz w:val="24"/>
          <w:szCs w:val="24"/>
        </w:rPr>
      </w:pPr>
      <w:r>
        <w:rPr>
          <w:sz w:val="24"/>
          <w:szCs w:val="24"/>
        </w:rPr>
        <w:t>Pitanja naviru</w:t>
      </w:r>
    </w:p>
    <w:p>
      <w:pPr>
        <w:pStyle w:val="Normal"/>
        <w:rPr>
          <w:sz w:val="24"/>
          <w:szCs w:val="24"/>
        </w:rPr>
      </w:pPr>
      <w:r>
        <w:rPr>
          <w:sz w:val="24"/>
          <w:szCs w:val="24"/>
        </w:rPr>
        <w:t xml:space="preserve">                </w:t>
      </w:r>
      <w:r>
        <w:rPr>
          <w:sz w:val="24"/>
          <w:szCs w:val="24"/>
        </w:rPr>
        <w:t>U razgovoru s Isusom naviru duboka pitanja, koja postoje u ovoj ženi, koju su mnogi prezirali: pitanja, na koja joj nitko ne bi vjerovao: «Gospodine, vidim da si prorok. naši su se oci klanjali na ovom brdu, a vi kažete da je u jeruzalemu mjesto, gdje se mora klanjati.» (iv 4,20) jer se osjeća ozbiljno prihvaćenom, može postavljati i ozbiljna pitanja.. I pokazuje da u njoj, Samaritanki, koju Židovi preziru živi čežnja za Spasiteljem.</w:t>
      </w:r>
    </w:p>
    <w:p>
      <w:pPr>
        <w:pStyle w:val="Normal"/>
        <w:rPr>
          <w:sz w:val="24"/>
          <w:szCs w:val="24"/>
        </w:rPr>
      </w:pPr>
      <w:r>
        <w:rPr>
          <w:sz w:val="24"/>
          <w:szCs w:val="24"/>
        </w:rPr>
        <w:t>        </w:t>
      </w:r>
    </w:p>
    <w:p>
      <w:pPr>
        <w:pStyle w:val="Normal"/>
        <w:rPr>
          <w:sz w:val="24"/>
          <w:szCs w:val="24"/>
        </w:rPr>
      </w:pPr>
      <w:r>
        <w:rPr>
          <w:sz w:val="24"/>
          <w:szCs w:val="24"/>
        </w:rPr>
        <w:t>Izvor koji ključa</w:t>
      </w:r>
    </w:p>
    <w:p>
      <w:pPr>
        <w:pStyle w:val="Normal"/>
        <w:rPr>
          <w:sz w:val="24"/>
          <w:szCs w:val="24"/>
        </w:rPr>
      </w:pPr>
      <w:r>
        <w:rPr>
          <w:sz w:val="24"/>
          <w:szCs w:val="24"/>
        </w:rPr>
        <w:t xml:space="preserve">                </w:t>
      </w:r>
      <w:r>
        <w:rPr>
          <w:sz w:val="24"/>
          <w:szCs w:val="24"/>
        </w:rPr>
        <w:t>Kad je ona upoznala Isusa kao očekivanog Mesiju, pokušala je odmah u njega vjerovati. Pije vode koju joj isus daje, i postaje sam obilatim izvorom koji ključa. Ona postaje apostolom za njezino selo: » Dođite i vidite, tu je čovjek koji mi je rekao sve što sam učinila. Jeli to možda Mesija?“</w:t>
      </w:r>
    </w:p>
    <w:p>
      <w:pPr>
        <w:pStyle w:val="Normal"/>
        <w:rPr>
          <w:sz w:val="24"/>
          <w:szCs w:val="24"/>
        </w:rPr>
      </w:pPr>
      <w:r>
        <w:rPr>
          <w:sz w:val="24"/>
          <w:szCs w:val="24"/>
        </w:rPr>
        <w:t xml:space="preserve">                </w:t>
      </w:r>
      <w:r>
        <w:rPr>
          <w:sz w:val="24"/>
          <w:szCs w:val="24"/>
        </w:rPr>
        <w:t>Susret Samaritanke s Isusom ju je potpuno promijenio. Ona je dopustila da u njoj dođe do vidjela ono dobro koje je ona u sebi nosila, a koje je bilo sakriveno. I ona koja nije bila zadovoljna sa pet muževa, postaje izvorom dobrote za druge, postaje apostolom i može druge voditi k Isusu</w:t>
      </w:r>
    </w:p>
    <w:p>
      <w:pPr>
        <w:pStyle w:val="Normal"/>
        <w:rPr>
          <w:sz w:val="24"/>
          <w:szCs w:val="24"/>
        </w:rPr>
      </w:pPr>
      <w:r>
        <w:rPr>
          <w:sz w:val="24"/>
          <w:szCs w:val="24"/>
        </w:rPr>
        <w:t>               </w:t>
      </w:r>
    </w:p>
    <w:p>
      <w:pPr>
        <w:pStyle w:val="Normal"/>
        <w:rPr>
          <w:sz w:val="24"/>
          <w:szCs w:val="24"/>
        </w:rPr>
      </w:pPr>
      <w:r>
        <w:rPr>
          <w:sz w:val="24"/>
          <w:szCs w:val="24"/>
        </w:rPr>
        <w:t>Pitanja za nas</w:t>
      </w:r>
    </w:p>
    <w:p>
      <w:pPr>
        <w:pStyle w:val="Normal"/>
        <w:rPr>
          <w:sz w:val="24"/>
          <w:szCs w:val="24"/>
        </w:rPr>
      </w:pPr>
      <w:r>
        <w:rPr>
          <w:sz w:val="24"/>
          <w:szCs w:val="24"/>
        </w:rPr>
        <w:t xml:space="preserve">                </w:t>
      </w:r>
      <w:r>
        <w:rPr>
          <w:sz w:val="24"/>
          <w:szCs w:val="24"/>
        </w:rPr>
        <w:t>Iz ovog pripovijedanja izlaze dva pitanja, koja svaki od nas može za sebe dalje razmisliti.</w:t>
      </w:r>
    </w:p>
    <w:p>
      <w:pPr>
        <w:pStyle w:val="Normal"/>
        <w:rPr>
          <w:sz w:val="24"/>
          <w:szCs w:val="24"/>
        </w:rPr>
      </w:pPr>
      <w:r>
        <w:rPr>
          <w:sz w:val="24"/>
          <w:szCs w:val="24"/>
        </w:rPr>
        <w:t xml:space="preserve">                </w:t>
      </w:r>
      <w:r>
        <w:rPr>
          <w:sz w:val="24"/>
          <w:szCs w:val="24"/>
        </w:rPr>
        <w:t>prvo: Kako se možemo mi sami promijeniti kroz susret s Isusom ili sličnim ljudima?</w:t>
      </w:r>
    </w:p>
    <w:p>
      <w:pPr>
        <w:pStyle w:val="Normal"/>
        <w:rPr>
          <w:sz w:val="24"/>
          <w:szCs w:val="24"/>
        </w:rPr>
      </w:pPr>
      <w:r>
        <w:rPr>
          <w:sz w:val="24"/>
          <w:szCs w:val="24"/>
        </w:rPr>
        <w:t xml:space="preserve">                </w:t>
      </w:r>
      <w:r>
        <w:rPr>
          <w:sz w:val="24"/>
          <w:szCs w:val="24"/>
        </w:rPr>
        <w:t>drugo: kako možemo mi u nasljedovanju isusovom susretati ljude na sličan način, da bi se mogli promijeniti. Možda smo i sami doživjeli, da se i danas može dogoditi ono što smo u Evanđelju čitali ili slušali.</w:t>
      </w:r>
    </w:p>
    <w:p>
      <w:pPr>
        <w:pStyle w:val="Normal"/>
        <w:rPr>
          <w:sz w:val="24"/>
          <w:szCs w:val="24"/>
        </w:rPr>
      </w:pPr>
      <w:r>
        <w:rPr>
          <w:sz w:val="32"/>
          <w:szCs w:val="32"/>
        </w:rPr>
        <w:t>2.</w:t>
      </w:r>
    </w:p>
    <w:p>
      <w:pPr>
        <w:pStyle w:val="Normal"/>
        <w:rPr>
          <w:sz w:val="24"/>
          <w:szCs w:val="24"/>
        </w:rPr>
      </w:pPr>
      <w:r>
        <w:rPr>
          <w:sz w:val="24"/>
          <w:szCs w:val="24"/>
        </w:rPr>
        <w:t>Živa voda</w:t>
      </w:r>
    </w:p>
    <w:p>
      <w:pPr>
        <w:pStyle w:val="Normal"/>
        <w:rPr>
          <w:sz w:val="24"/>
          <w:szCs w:val="24"/>
        </w:rPr>
      </w:pPr>
      <w:r>
        <w:rPr>
          <w:sz w:val="24"/>
          <w:szCs w:val="24"/>
        </w:rPr>
        <w:t>neobično</w:t>
      </w:r>
    </w:p>
    <w:p>
      <w:pPr>
        <w:pStyle w:val="Normal"/>
        <w:rPr>
          <w:sz w:val="24"/>
          <w:szCs w:val="24"/>
        </w:rPr>
      </w:pPr>
      <w:r>
        <w:rPr>
          <w:sz w:val="24"/>
          <w:szCs w:val="24"/>
        </w:rPr>
        <w:t>U poslušanom Evanđelju je mnogo stvari nevjerojatno: tu se govori o ćeni, koja čini svoje uobičajene stvari – donosi vodu iz zdenca. I najednom ova uobičajenost postaje nešto novoga, što joj je sasvim promijenilo život. Susret s Isusom promijenio je njezin život, njezino biće.</w:t>
      </w:r>
    </w:p>
    <w:p>
      <w:pPr>
        <w:pStyle w:val="Normal"/>
        <w:rPr>
          <w:sz w:val="24"/>
          <w:szCs w:val="24"/>
        </w:rPr>
      </w:pPr>
      <w:r>
        <w:rPr>
          <w:sz w:val="24"/>
          <w:szCs w:val="24"/>
        </w:rPr>
        <w:t xml:space="preserve">                </w:t>
      </w:r>
      <w:r>
        <w:rPr>
          <w:sz w:val="24"/>
          <w:szCs w:val="24"/>
        </w:rPr>
        <w:t>To se može i nama dogoditi – usred svagdašnjice što činimo 100 pa i tisuću puta, može na jednom postati nešto novoga. Današnje evanđelje nas hoće potaknuti, da i mi s tim računamo, da je moguće i u našem životu usred svagdašnjice.</w:t>
      </w:r>
    </w:p>
    <w:p>
      <w:pPr>
        <w:pStyle w:val="Normal"/>
        <w:rPr>
          <w:sz w:val="24"/>
          <w:szCs w:val="24"/>
        </w:rPr>
      </w:pPr>
      <w:r>
        <w:rPr>
          <w:sz w:val="24"/>
          <w:szCs w:val="24"/>
        </w:rPr>
        <w:t>novo</w:t>
      </w:r>
    </w:p>
    <w:p>
      <w:pPr>
        <w:pStyle w:val="Normal"/>
        <w:rPr>
          <w:sz w:val="24"/>
          <w:szCs w:val="24"/>
        </w:rPr>
      </w:pPr>
      <w:r>
        <w:rPr>
          <w:sz w:val="24"/>
          <w:szCs w:val="24"/>
        </w:rPr>
        <w:t xml:space="preserve">                </w:t>
      </w:r>
      <w:r>
        <w:rPr>
          <w:sz w:val="24"/>
          <w:szCs w:val="24"/>
        </w:rPr>
        <w:t>I k tome Isus, koji u ovom odsječku lomi sve tabue i ograde: muškarac razgovara sa ženom, Židov sa Samaritankom. Isus se ovdje pokazuje onakvim kakav jest u svom najdubljem biću. On gleda čovjeka, postavlja ga u središte, na prvo mjesto a ne zakone i propise.</w:t>
      </w:r>
    </w:p>
    <w:p>
      <w:pPr>
        <w:pStyle w:val="Normal"/>
        <w:rPr>
          <w:sz w:val="24"/>
          <w:szCs w:val="24"/>
        </w:rPr>
      </w:pPr>
      <w:r>
        <w:rPr>
          <w:sz w:val="24"/>
          <w:szCs w:val="24"/>
        </w:rPr>
        <w:t xml:space="preserve">                </w:t>
      </w:r>
      <w:r>
        <w:rPr>
          <w:sz w:val="24"/>
          <w:szCs w:val="24"/>
        </w:rPr>
        <w:t>zar ne poznamo mi to – iz medija i vijesti ili čak iz vlastitog doživljaja: s onima s kojima se ne govori i uvijek će se sve više potiskivati na rub, i ostavljaju se svojoj sudbini.</w:t>
      </w:r>
    </w:p>
    <w:p>
      <w:pPr>
        <w:pStyle w:val="Normal"/>
        <w:rPr>
          <w:sz w:val="24"/>
          <w:szCs w:val="24"/>
        </w:rPr>
      </w:pPr>
      <w:r>
        <w:rPr>
          <w:sz w:val="24"/>
          <w:szCs w:val="24"/>
        </w:rPr>
        <w:t xml:space="preserve">                </w:t>
      </w:r>
      <w:r>
        <w:rPr>
          <w:sz w:val="24"/>
          <w:szCs w:val="24"/>
        </w:rPr>
        <w:t>Najprije razgovor između isusa i žene samo o vodi, o brigama uvijek iznova dolaziti na zdenac i crpiti vodu. Samaritanka najprije ne razumije ništa što joj Isus govori o drugoj vodi. O vodi života. Isus izmjenjuje razinu razgovora i time nas pogađa.</w:t>
      </w:r>
    </w:p>
    <w:p>
      <w:pPr>
        <w:pStyle w:val="Normal"/>
        <w:rPr>
          <w:sz w:val="24"/>
          <w:szCs w:val="24"/>
        </w:rPr>
      </w:pPr>
      <w:r>
        <w:rPr>
          <w:sz w:val="24"/>
          <w:szCs w:val="24"/>
        </w:rPr>
        <w:t>moja životna žeđ</w:t>
      </w:r>
    </w:p>
    <w:p>
      <w:pPr>
        <w:pStyle w:val="Normal"/>
        <w:rPr>
          <w:sz w:val="24"/>
          <w:szCs w:val="24"/>
        </w:rPr>
      </w:pPr>
      <w:r>
        <w:rPr>
          <w:sz w:val="24"/>
          <w:szCs w:val="24"/>
        </w:rPr>
        <w:t xml:space="preserve">                </w:t>
      </w:r>
      <w:r>
        <w:rPr>
          <w:sz w:val="24"/>
          <w:szCs w:val="24"/>
        </w:rPr>
        <w:t>«Čime utažujem svoju životnu žeđ?» ili «Tko utažuje moju životnu žeđ.»</w:t>
      </w:r>
    </w:p>
    <w:p>
      <w:pPr>
        <w:pStyle w:val="Normal"/>
        <w:rPr/>
      </w:pPr>
      <w:r>
        <w:rPr>
          <w:sz w:val="24"/>
          <w:szCs w:val="24"/>
        </w:rPr>
        <w:t>trenutne veze, odmor snova, igra na sreću, karijera... i uvijek dolazimo do istog iskustva – sve to traje kratko vrijeme, ako i traje- a onda ostaje praznina.</w:t>
      </w:r>
    </w:p>
    <w:p>
      <w:pPr>
        <w:pStyle w:val="Normal"/>
        <w:rPr>
          <w:sz w:val="24"/>
          <w:szCs w:val="24"/>
        </w:rPr>
      </w:pPr>
      <w:r>
        <w:rPr>
          <w:sz w:val="24"/>
          <w:szCs w:val="24"/>
        </w:rPr>
        <w:t xml:space="preserve">                </w:t>
      </w:r>
      <w:r>
        <w:rPr>
          <w:sz w:val="24"/>
          <w:szCs w:val="24"/>
        </w:rPr>
        <w:t>U evanđelju Isus želi potpuno drugačije, sve dok ne počima shvaćati, što se smatra vodom života. Razgovor uspijeva, i postaje nutarnji susret čovjeka prema čovjeku. Samaritanka prepoznaje Isusa kao proroka. Razgovor s njim, susret s njim je postao izvorom. «Voda koju, ću mu ja dati, postati će u vjerniku izvorom vode, koja će teći u život vječni.» Žena smije svoju žeđ utažiti na izvoru i postaje sama izvorom, iz kojeg bi mogli drugi ljudi piti, Žena nalazi usred svakodnevnice u Isusu onoga, koji prepoznaje njenu žeđ i u njemu je može utažiti. I isus joj govori: izvor je u tebi samoj. Otkrij ga i daruj njegovu vodu.</w:t>
      </w:r>
    </w:p>
    <w:p>
      <w:pPr>
        <w:pStyle w:val="Normal"/>
        <w:rPr>
          <w:sz w:val="24"/>
          <w:szCs w:val="24"/>
        </w:rPr>
      </w:pPr>
      <w:r>
        <w:rPr>
          <w:sz w:val="24"/>
          <w:szCs w:val="24"/>
        </w:rPr>
        <w:t>moji izvori</w:t>
      </w:r>
    </w:p>
    <w:p>
      <w:pPr>
        <w:pStyle w:val="Normal"/>
        <w:rPr>
          <w:sz w:val="24"/>
          <w:szCs w:val="24"/>
        </w:rPr>
      </w:pPr>
      <w:r>
        <w:rPr>
          <w:sz w:val="24"/>
          <w:szCs w:val="24"/>
        </w:rPr>
        <w:t xml:space="preserve">                </w:t>
      </w:r>
      <w:r>
        <w:rPr>
          <w:sz w:val="24"/>
          <w:szCs w:val="24"/>
        </w:rPr>
        <w:t>Dajmo malo vremena sami sebi i razmišljajmo, gdje su naši izvori,gdje će ljudi, susreti postati izvorima. Možda i mi sami možemo za druge biti izvorom. izvor ključa, iz kojega mi sami možemo živjeti, - to može biti riječ, pismo, koje me dotakne, može biti zajedništvo koje doživljavam u bogoslužju. Mogu biti susreti, razgovori, može biti divljenje prirodi, ...molimo da bi i mi danas otkrili životne izvore za nas i za druge.</w:t>
      </w:r>
    </w:p>
    <w:p>
      <w:pPr>
        <w:pStyle w:val="Normal"/>
        <w:rPr>
          <w:sz w:val="24"/>
          <w:szCs w:val="24"/>
        </w:rPr>
      </w:pPr>
      <w:r>
        <w:rPr>
          <w:sz w:val="24"/>
          <w:szCs w:val="24"/>
        </w:rPr>
        <w:t xml:space="preserve">                </w:t>
      </w:r>
      <w:r>
        <w:rPr>
          <w:sz w:val="24"/>
          <w:szCs w:val="24"/>
        </w:rPr>
        <w:t>«Tko pije od ove vode,koju nam isus daje, neće više žeđati, i u nama će postati izvorom,koji daruje vječni život.»</w:t>
      </w:r>
    </w:p>
    <w:p>
      <w:pPr>
        <w:pStyle w:val="Normal"/>
        <w:rPr/>
      </w:pPr>
      <w:r>
        <w:rPr>
          <w:sz w:val="36"/>
          <w:szCs w:val="36"/>
        </w:rPr>
        <w:t>3</w:t>
      </w:r>
      <w:r>
        <w:rPr>
          <w:sz w:val="24"/>
          <w:szCs w:val="24"/>
        </w:rPr>
        <w:t>.</w:t>
      </w:r>
    </w:p>
    <w:p>
      <w:pPr>
        <w:pStyle w:val="Normal"/>
        <w:rPr>
          <w:sz w:val="24"/>
          <w:szCs w:val="24"/>
        </w:rPr>
      </w:pPr>
      <w:r>
        <w:rPr>
          <w:sz w:val="24"/>
          <w:szCs w:val="24"/>
        </w:rPr>
        <w:t>Ići u dubinu</w:t>
      </w:r>
    </w:p>
    <w:p>
      <w:pPr>
        <w:pStyle w:val="Normal"/>
        <w:rPr>
          <w:sz w:val="24"/>
          <w:szCs w:val="24"/>
        </w:rPr>
      </w:pPr>
      <w:r>
        <w:rPr>
          <w:sz w:val="24"/>
          <w:szCs w:val="24"/>
        </w:rPr>
        <w:t>„</w:t>
      </w:r>
      <w:r>
        <w:rPr>
          <w:sz w:val="24"/>
          <w:szCs w:val="24"/>
        </w:rPr>
        <w:t>Dubok je zdenac prošlosti, ne bi li ga trebali nazvati bezdanom.“ Tim riječima počima najveći roman prošlog stoljeća naime roman „Josip i njegova braća, od Thomasa Manna.“ koji u prvom svesku sadrži povijest Jakova. Njegov zdenac spominje i današnje Evanđelje o Isusu i Samarijanki. Pa nas ono poziva da usmjerimo našu pažnju na zdenac. Pokušajmo istražiti njegovu dubinu. Ako pokušamo istražiti njegovu dubinu , poput Thomasa Manna onda ćemo vidjeti da je neistraživa jer možemo potonuti sve dublje.</w:t>
      </w:r>
    </w:p>
    <w:p>
      <w:pPr>
        <w:pStyle w:val="Normal"/>
        <w:rPr>
          <w:sz w:val="24"/>
          <w:szCs w:val="24"/>
        </w:rPr>
      </w:pPr>
      <w:r>
        <w:rPr>
          <w:sz w:val="24"/>
          <w:szCs w:val="24"/>
        </w:rPr>
        <w:t>Životna iskustva</w:t>
      </w:r>
    </w:p>
    <w:p>
      <w:pPr>
        <w:pStyle w:val="Normal"/>
        <w:rPr>
          <w:sz w:val="24"/>
          <w:szCs w:val="24"/>
        </w:rPr>
      </w:pPr>
      <w:r>
        <w:rPr>
          <w:sz w:val="24"/>
          <w:szCs w:val="24"/>
        </w:rPr>
        <w:t>Danas ne dobivamo vodu iz dubokih zdenaca i gustirni, nego iz vodovoda. No zdenac nam je ostao u sjećanju. Možemo zamisliti koliko je teško kopanje zdenca dok ne dođemo do vode. „Živa voda“ se u Isusovo vrijeme zvala voda tekućica, suprotno od vode stajačice u nekoj cisterni – gustirni. U tom smislu možemo shvatiti Isusa kad govori o „Živoj vodi“ Time se označuje i voda za piće potrebna za život.</w:t>
      </w:r>
    </w:p>
    <w:p>
      <w:pPr>
        <w:pStyle w:val="Normal"/>
        <w:rPr>
          <w:sz w:val="24"/>
          <w:szCs w:val="24"/>
        </w:rPr>
      </w:pPr>
      <w:r>
        <w:rPr>
          <w:sz w:val="24"/>
          <w:szCs w:val="24"/>
        </w:rPr>
        <w:t xml:space="preserve">                </w:t>
      </w:r>
      <w:r>
        <w:rPr>
          <w:sz w:val="24"/>
          <w:szCs w:val="24"/>
        </w:rPr>
        <w:t>Osim toga život starih kultura se odvijao oko zdenca. Na zdencu su se ljudi susretali i pričali. Zdenac je bio točka okupljanja socijalnog života. Pa tako i nije slučaj da Isus razgovara sa ženom baš kod zdenca. Zdenac onmogučava razgovor i svladava društvene prepreke. I to su oblici novog života koji nastaje na razini ljudskog zajedničkog života.</w:t>
      </w:r>
    </w:p>
    <w:p>
      <w:pPr>
        <w:pStyle w:val="Normal"/>
        <w:rPr>
          <w:sz w:val="24"/>
          <w:szCs w:val="24"/>
        </w:rPr>
      </w:pPr>
      <w:r>
        <w:rPr>
          <w:sz w:val="24"/>
          <w:szCs w:val="24"/>
        </w:rPr>
        <w:t>Zdenac prošlosti</w:t>
      </w:r>
    </w:p>
    <w:p>
      <w:pPr>
        <w:pStyle w:val="Normal"/>
        <w:rPr>
          <w:sz w:val="24"/>
          <w:szCs w:val="24"/>
        </w:rPr>
      </w:pPr>
      <w:r>
        <w:rPr>
          <w:sz w:val="24"/>
          <w:szCs w:val="24"/>
        </w:rPr>
        <w:t>Dubok je zdenac prošlosti. To nam može jasno pokazati mukotrpan rad arheologa koji iskopavaju komad po komad do tragova najstarijeg života na zemlji. Čemu toliki trud? Zašto probna bušenja u daleka vremena? Zato što iz prošlosti možemo puno naučiti. Rastu nam nove spoznaje koje nam pomažu nadvladati sadašnjost.</w:t>
      </w:r>
    </w:p>
    <w:p>
      <w:pPr>
        <w:pStyle w:val="Normal"/>
        <w:rPr>
          <w:sz w:val="24"/>
          <w:szCs w:val="24"/>
        </w:rPr>
      </w:pPr>
      <w:r>
        <w:rPr>
          <w:sz w:val="24"/>
          <w:szCs w:val="24"/>
        </w:rPr>
        <w:t>I naš tekst kopa u prošlost Isus osjeća da ima ženu sa prošlošću i on je zatiče pitanjem o mužu. Na svjetlo dana izlazi razlomljena veza, koja izaziva veliku životnu žeđ- Tu žeđ ona ispunjuje samo trenutačno i jer puninu smisla nije mogla naći trajno mijenja partnere. I to Isus tvrdi ali ne uzdignutim palcem moralnog propovijednika. Sadržaj treba žena samo otkriti da bi mogla sagraditi most od njezinog dosadašnjeg traženja k obećanju žive vode kojeg daje Isus.</w:t>
      </w:r>
    </w:p>
    <w:p>
      <w:pPr>
        <w:pStyle w:val="Normal"/>
        <w:rPr>
          <w:sz w:val="24"/>
          <w:szCs w:val="24"/>
        </w:rPr>
      </w:pPr>
      <w:r>
        <w:rPr>
          <w:sz w:val="24"/>
          <w:szCs w:val="24"/>
        </w:rPr>
        <w:t>Bezdan u ljudima</w:t>
      </w:r>
    </w:p>
    <w:p>
      <w:pPr>
        <w:pStyle w:val="Normal"/>
        <w:rPr>
          <w:sz w:val="24"/>
          <w:szCs w:val="24"/>
        </w:rPr>
      </w:pPr>
      <w:r>
        <w:rPr>
          <w:sz w:val="24"/>
          <w:szCs w:val="24"/>
        </w:rPr>
        <w:t>Stigli smo do posljednje stepenice smisla kojeg nam daje slika o zdencu. Svaki ljudski život ima svoje sakrite dubine. Postoje zagonetni bezdani, pa u nutarnjem području čovjeka podsvijesna područja koja ostaju čovjeku zatvorena. Ovdje psihoterapija pokušava svoje prodor. Kako joj može uspjeti na napravi koji korak dublje da razjasne nešto što nema temelja. Istražuje se vlastita biografija sve do najranijeg djetinjstva. Ispituje se govor snova i traže zaključana značenja.- Ono zakopano se otkriva i dolazi na svjetlo dana u bolnim procesima</w:t>
      </w:r>
    </w:p>
    <w:p>
      <w:pPr>
        <w:pStyle w:val="Normal"/>
        <w:rPr>
          <w:sz w:val="24"/>
          <w:szCs w:val="24"/>
        </w:rPr>
      </w:pPr>
      <w:r>
        <w:rPr>
          <w:sz w:val="24"/>
          <w:szCs w:val="24"/>
        </w:rPr>
        <w:t>Sa svom opreznošću možemo ovaj Isusov postupak sa samaritankom nazvati terapeutskim procesom. U razgovoru dolaze pitanja o tamnoj prošlosti. Cilj je samospoznaja koja omogućuje ponovno prihvaćanje novog života. I mi možemo sebe pronaći u pripovijesti sa našom višestrukom slomljenom proščošću, našom čežnom za pravim istinskim životom, našim nadama, da postoji netko tko će tu nadu ispuniti. I mi dobivamo savjet da se orjentiramo na Isusu.</w:t>
      </w:r>
    </w:p>
    <w:p>
      <w:pPr>
        <w:pStyle w:val="Normal"/>
        <w:rPr>
          <w:sz w:val="24"/>
          <w:szCs w:val="24"/>
        </w:rPr>
      </w:pPr>
      <w:r>
        <w:rPr>
          <w:sz w:val="24"/>
          <w:szCs w:val="24"/>
        </w:rPr>
        <w:t>Produktivni izvor duhovnog života.</w:t>
      </w:r>
    </w:p>
    <w:p>
      <w:pPr>
        <w:pStyle w:val="Normal"/>
        <w:rPr>
          <w:sz w:val="24"/>
          <w:szCs w:val="24"/>
        </w:rPr>
      </w:pPr>
      <w:r>
        <w:rPr>
          <w:sz w:val="24"/>
          <w:szCs w:val="24"/>
        </w:rPr>
        <w:t>Trebamo uzeti vremena da bi s Isusom sjeli na rub zdenca, i zagledali se u dubinu. Onda se može i na nama ostvariti riječ koju je rekao : Voda koju ću ja dati postat će izvor žive vode koja će ići u život vječni. Sada izgleda kao da je voda iz zdenca išla u dubine naše unutrašnjosti. Tu ona širi svoju snagu. Ona oživljava osušenu zemlju duše. kuju smo napustili Ona hladi prevruće strasti ona tjera turbine našeg motora djelovanja, Ona nas nosi poput riječne struje i nosi nas na spasiteljsku obalu koja se zove vječni život.</w:t>
      </w:r>
    </w:p>
    <w:p>
      <w:pPr>
        <w:pStyle w:val="Normal"/>
        <w:rPr>
          <w:sz w:val="24"/>
          <w:szCs w:val="24"/>
        </w:rPr>
      </w:pPr>
      <w:r>
        <w:rPr>
          <w:sz w:val="36"/>
          <w:szCs w:val="36"/>
        </w:rPr>
        <w:t>4.</w:t>
      </w:r>
    </w:p>
    <w:p>
      <w:pPr>
        <w:pStyle w:val="Normal"/>
        <w:rPr>
          <w:sz w:val="24"/>
          <w:szCs w:val="24"/>
        </w:rPr>
      </w:pPr>
      <w:r>
        <w:rPr>
          <w:sz w:val="24"/>
          <w:szCs w:val="24"/>
        </w:rPr>
        <w:t>1. Odvojen</w:t>
      </w:r>
    </w:p>
    <w:p>
      <w:pPr>
        <w:pStyle w:val="Normal"/>
        <w:rPr>
          <w:sz w:val="24"/>
          <w:szCs w:val="24"/>
        </w:rPr>
      </w:pPr>
      <w:r>
        <w:rPr>
          <w:sz w:val="24"/>
          <w:szCs w:val="24"/>
        </w:rPr>
        <w:t>Isus je nesposoban. On nema ni najmanjeg razumijevanja za naše probleme.</w:t>
      </w:r>
    </w:p>
    <w:p>
      <w:pPr>
        <w:pStyle w:val="Normal"/>
        <w:rPr>
          <w:sz w:val="24"/>
          <w:szCs w:val="24"/>
        </w:rPr>
      </w:pPr>
      <w:r>
        <w:rPr>
          <w:sz w:val="24"/>
          <w:szCs w:val="24"/>
        </w:rPr>
        <w:t>Ne daje nikakav prijedlog, kako žena može, s manje muke, ubuduće donositi vodu. Ne oragnizira nikakvu kampanju protiv nepravilno raspoređenih uloga, jer su žene bile zadužene za donošenje vode. On čak ne shvaća da su to jednostavno problemi ljudi.</w:t>
      </w:r>
    </w:p>
    <w:p>
      <w:pPr>
        <w:pStyle w:val="Normal"/>
        <w:rPr>
          <w:sz w:val="24"/>
          <w:szCs w:val="24"/>
        </w:rPr>
      </w:pPr>
      <w:r>
        <w:rPr>
          <w:sz w:val="24"/>
          <w:szCs w:val="24"/>
        </w:rPr>
        <w:t>Umjesto toga govori - visoko, odvojeno – o apstraktnim problemima.</w:t>
      </w:r>
    </w:p>
    <w:p>
      <w:pPr>
        <w:pStyle w:val="Normal"/>
        <w:rPr/>
      </w:pPr>
      <w:r>
        <w:rPr>
          <w:sz w:val="24"/>
          <w:szCs w:val="24"/>
        </w:rPr>
        <w:t>2. Postavljati pitanja</w:t>
      </w:r>
    </w:p>
    <w:p>
      <w:pPr>
        <w:pStyle w:val="Normal"/>
        <w:rPr>
          <w:sz w:val="24"/>
          <w:szCs w:val="24"/>
        </w:rPr>
      </w:pPr>
      <w:r>
        <w:rPr>
          <w:sz w:val="24"/>
          <w:szCs w:val="24"/>
        </w:rPr>
        <w:t xml:space="preserve">                </w:t>
      </w:r>
      <w:r>
        <w:rPr>
          <w:sz w:val="24"/>
          <w:szCs w:val="24"/>
        </w:rPr>
        <w:t>S druge strane, žena jednostavno priznaje: »On mi je rekao sve što sam učinila.» i dalje nam se pripovijeda kako je na temelju njezinih riječi cijelo selo povjerovalo u Isusa. Zato je dobro malo proučiti put kojim se do toga došlo. Možda i za nas nije tako neupotrebljiv taj Isusov koncept.</w:t>
      </w:r>
    </w:p>
    <w:p>
      <w:pPr>
        <w:pStyle w:val="Normal"/>
        <w:rPr>
          <w:sz w:val="24"/>
          <w:szCs w:val="24"/>
        </w:rPr>
      </w:pPr>
      <w:r>
        <w:rPr>
          <w:sz w:val="24"/>
          <w:szCs w:val="24"/>
        </w:rPr>
        <w:t xml:space="preserve">                </w:t>
      </w:r>
      <w:r>
        <w:rPr>
          <w:sz w:val="24"/>
          <w:szCs w:val="24"/>
        </w:rPr>
        <w:t>Preduvjeti za plodan razgovor su bili nemogući. Židovi ne razgovaraju sa Samarijancima, jer su ovi bili otpali od vjere u jednoga Boga. Isusovo pitanje za kap vode bio je prekršaj jednog tabua. Tako postaje, od početka, jasno da on može nešto i ponuditi: tko ga zamoli dobit će žive vode.</w:t>
      </w:r>
    </w:p>
    <w:p>
      <w:pPr>
        <w:pStyle w:val="Normal"/>
        <w:rPr>
          <w:sz w:val="24"/>
          <w:szCs w:val="24"/>
        </w:rPr>
      </w:pPr>
      <w:r>
        <w:rPr>
          <w:sz w:val="24"/>
          <w:szCs w:val="24"/>
        </w:rPr>
        <w:t xml:space="preserve">                </w:t>
      </w:r>
      <w:r>
        <w:rPr>
          <w:sz w:val="24"/>
          <w:szCs w:val="24"/>
        </w:rPr>
        <w:t>Trebaju se ukloniti i druge granice. Ženi je u životu voda bila kao, uglavnom, svima nama. Ostajemo na površini stvari: čujemo vodu, gledamo vodu, - i ne mislimo ništa drukčije nego vodenasto. Vjera vidi i čuje više.</w:t>
      </w:r>
    </w:p>
    <w:p>
      <w:pPr>
        <w:pStyle w:val="Normal"/>
        <w:rPr>
          <w:sz w:val="24"/>
          <w:szCs w:val="24"/>
        </w:rPr>
      </w:pPr>
      <w:r>
        <w:rPr>
          <w:sz w:val="24"/>
          <w:szCs w:val="24"/>
        </w:rPr>
        <w:t xml:space="preserve">                </w:t>
      </w:r>
      <w:r>
        <w:rPr>
          <w:sz w:val="24"/>
          <w:szCs w:val="24"/>
        </w:rPr>
        <w:t>Tako počima razgovor na Jakovljevu zdencu da bi se razbili horizonti. Probuditi žudnju «za još više». Naravno da čovjek može biti i s površinskim zadovoljan i pri tom ostati. Tako se prolazi ako dobro ide, cijelog života, ali ne i preko smrti.</w:t>
      </w:r>
    </w:p>
    <w:p>
      <w:pPr>
        <w:pStyle w:val="Normal"/>
        <w:rPr>
          <w:sz w:val="24"/>
          <w:szCs w:val="24"/>
        </w:rPr>
      </w:pPr>
      <w:r>
        <w:rPr>
          <w:sz w:val="24"/>
          <w:szCs w:val="24"/>
        </w:rPr>
        <w:t xml:space="preserve">                </w:t>
      </w:r>
      <w:r>
        <w:rPr>
          <w:sz w:val="24"/>
          <w:szCs w:val="24"/>
        </w:rPr>
        <w:t>«Više» jednostavno nije više od onoga što imamo, nego radikalno drukčije. Više od onoga što imamo stvarno ne može promijeniti, nego samo produžava, potiskuje i pokriva, zataškava. Svi ovi mali ciljevi mog života su lijepi i važni. Ali ako mi je to sve, time potiskujem pitanje o samom životu. Onda mi to nanosi više štete, nego koristi. Koliko lijepih rečenica počima: «Kad bih ja….»</w:t>
      </w:r>
    </w:p>
    <w:p>
      <w:pPr>
        <w:pStyle w:val="Normal"/>
        <w:rPr>
          <w:sz w:val="24"/>
          <w:szCs w:val="24"/>
        </w:rPr>
      </w:pPr>
      <w:r>
        <w:rPr>
          <w:sz w:val="24"/>
          <w:szCs w:val="24"/>
        </w:rPr>
        <w:t xml:space="preserve">                </w:t>
      </w:r>
      <w:r>
        <w:rPr>
          <w:sz w:val="24"/>
          <w:szCs w:val="24"/>
        </w:rPr>
        <w:t>Mi prebacujemo da bismo prekrili. Jer ako postavim pitanje kako je s mojim životom, neizbježno stojim pred pitanjem : kako ja stojim pred svojim životom i pred Bogom? Neću dopustiti pitanje za «živom vodom», jer bi onda iskočila pitanja o mojoj krivici, krhkosti mog života.</w:t>
      </w:r>
    </w:p>
    <w:p>
      <w:pPr>
        <w:pStyle w:val="Normal"/>
        <w:rPr>
          <w:sz w:val="24"/>
          <w:szCs w:val="24"/>
        </w:rPr>
      </w:pPr>
      <w:r>
        <w:rPr>
          <w:sz w:val="24"/>
          <w:szCs w:val="24"/>
        </w:rPr>
        <w:t xml:space="preserve">                </w:t>
      </w:r>
      <w:r>
        <w:rPr>
          <w:sz w:val="24"/>
          <w:szCs w:val="24"/>
        </w:rPr>
        <w:t>Sve ono što se nalazi u pozadini «pet muževa» koje je žena imala je: u ovom životnom primjeru je krhkost stvarnost: promašaji, propusti, grijesi moji i drugih. U stvari, žena i nije imala prije puno, čak nije imala ništa. Ako očijukamo sa životom, samo kušamo, probamo, onda nismo nikad imali život, niti živjeli.</w:t>
      </w:r>
    </w:p>
    <w:p>
      <w:pPr>
        <w:pStyle w:val="Normal"/>
        <w:rPr>
          <w:sz w:val="24"/>
          <w:szCs w:val="24"/>
        </w:rPr>
      </w:pPr>
      <w:r>
        <w:rPr>
          <w:sz w:val="24"/>
          <w:szCs w:val="24"/>
        </w:rPr>
        <w:t xml:space="preserve">                </w:t>
      </w:r>
      <w:r>
        <w:rPr>
          <w:sz w:val="24"/>
          <w:szCs w:val="24"/>
        </w:rPr>
        <w:t>Za nas je važno kako neposredno tema prelazi na pitanje: na kojem je brdu ispravnije moliti. To je bio temeljni kamen svađe između Židova i Samarijanaca. Iza toga stoji pitanje: čemu se mogu klanjati i gdje? To je odlučujuće pitanje na kojem se nalazi i iz kojeg počima život. Život koji ne treba neprestano novu hranu koju treba donositi dan i noć.</w:t>
      </w:r>
    </w:p>
    <w:p>
      <w:pPr>
        <w:pStyle w:val="Normal"/>
        <w:rPr>
          <w:sz w:val="24"/>
          <w:szCs w:val="24"/>
        </w:rPr>
      </w:pPr>
      <w:r>
        <w:rPr>
          <w:sz w:val="24"/>
          <w:szCs w:val="24"/>
        </w:rPr>
        <w:t>3 Odgovor glasi: zajedništvo s njim</w:t>
      </w:r>
    </w:p>
    <w:p>
      <w:pPr>
        <w:pStyle w:val="Normal"/>
        <w:rPr>
          <w:sz w:val="24"/>
          <w:szCs w:val="24"/>
        </w:rPr>
      </w:pPr>
      <w:r>
        <w:rPr>
          <w:sz w:val="24"/>
          <w:szCs w:val="24"/>
        </w:rPr>
        <w:t xml:space="preserve">                </w:t>
      </w:r>
      <w:r>
        <w:rPr>
          <w:sz w:val="24"/>
          <w:szCs w:val="24"/>
        </w:rPr>
        <w:t>Isusov odgovor je nada i sadašnjost: «Došao je čas i sada je». Vječnost počima ovdje i sada. Upravo zato fizička smrt nema više nikakve granice pa koliko god ona bila bolna, nego je prijelaz iz vjere u ispovijed.</w:t>
      </w:r>
    </w:p>
    <w:p>
      <w:pPr>
        <w:pStyle w:val="Normal"/>
        <w:rPr>
          <w:sz w:val="24"/>
          <w:szCs w:val="24"/>
        </w:rPr>
      </w:pPr>
      <w:r>
        <w:rPr>
          <w:sz w:val="24"/>
          <w:szCs w:val="24"/>
        </w:rPr>
        <w:t xml:space="preserve">                </w:t>
      </w:r>
      <w:r>
        <w:rPr>
          <w:sz w:val="24"/>
          <w:szCs w:val="24"/>
        </w:rPr>
        <w:t>Vjera u Mesiju koji je tu okreće život. Ona je hrana koju drugi ne poznaju. Zajedništvo s Isusom u molitvi, riječi i blagovanju kruha nije neka apstraktna perspektiva, nego izmijenjena životna praksa. S Božjom ljubavlju, objavljenom u Isusu Kristu, omogućeno nam priznati grijeh, a da nas to ne skrši.</w:t>
      </w:r>
    </w:p>
    <w:p>
      <w:pPr>
        <w:pStyle w:val="Normal"/>
        <w:rPr>
          <w:sz w:val="24"/>
          <w:szCs w:val="24"/>
        </w:rPr>
      </w:pPr>
      <w:r>
        <w:rPr>
          <w:sz w:val="24"/>
          <w:szCs w:val="24"/>
        </w:rPr>
        <w:t xml:space="preserve">                </w:t>
      </w:r>
      <w:r>
        <w:rPr>
          <w:sz w:val="24"/>
          <w:szCs w:val="24"/>
        </w:rPr>
        <w:t>Možda će žena moći sutra ići na zdenac zajedno s drugima, umjesto za vrijeme podnevne žege sama, odbačena i pregažena. Možda će se prijeći granica između Samarijanaca i Židova. Možda će sljedeći korak biti lakši ako prvi učinim vrlo velikim. Za to trebamo dobiti poticaj.</w:t>
      </w:r>
    </w:p>
    <w:p>
      <w:pPr>
        <w:pStyle w:val="Normal"/>
        <w:rPr>
          <w:sz w:val="24"/>
          <w:szCs w:val="24"/>
        </w:rPr>
      </w:pPr>
      <w:r>
        <w:rPr>
          <w:sz w:val="36"/>
          <w:szCs w:val="36"/>
        </w:rPr>
        <w:t xml:space="preserve">5. </w:t>
      </w:r>
    </w:p>
    <w:p>
      <w:pPr>
        <w:pStyle w:val="Normal"/>
        <w:rPr>
          <w:sz w:val="24"/>
          <w:szCs w:val="24"/>
        </w:rPr>
      </w:pPr>
      <w:r>
        <w:rPr>
          <w:sz w:val="24"/>
          <w:szCs w:val="24"/>
        </w:rPr>
        <w:t>Živa voda</w:t>
      </w:r>
    </w:p>
    <w:p>
      <w:pPr>
        <w:pStyle w:val="Normal"/>
        <w:rPr>
          <w:sz w:val="24"/>
          <w:szCs w:val="24"/>
        </w:rPr>
      </w:pPr>
      <w:r>
        <w:rPr>
          <w:sz w:val="24"/>
          <w:szCs w:val="24"/>
        </w:rPr>
        <w:t>neobično</w:t>
      </w:r>
    </w:p>
    <w:p>
      <w:pPr>
        <w:pStyle w:val="Normal"/>
        <w:rPr>
          <w:sz w:val="24"/>
          <w:szCs w:val="24"/>
        </w:rPr>
      </w:pPr>
      <w:r>
        <w:rPr>
          <w:sz w:val="24"/>
          <w:szCs w:val="24"/>
        </w:rPr>
        <w:t>U poslušanom evanđelju je mnogo stvari nevjerojatno: tu se govori o ženi koja čini svoje uobičajene stvari – donosi vodu iz zdenca. I najednom ova uobičajenost postaje nešto novoga što joj je sasvim promijenilo život. Susret s Isusom promijenio je njezin život, nezino biće.</w:t>
      </w:r>
    </w:p>
    <w:p>
      <w:pPr>
        <w:pStyle w:val="Normal"/>
        <w:rPr>
          <w:sz w:val="24"/>
          <w:szCs w:val="24"/>
        </w:rPr>
      </w:pPr>
      <w:r>
        <w:rPr>
          <w:sz w:val="24"/>
          <w:szCs w:val="24"/>
        </w:rPr>
        <w:t xml:space="preserve">                </w:t>
      </w:r>
      <w:r>
        <w:rPr>
          <w:sz w:val="24"/>
          <w:szCs w:val="24"/>
        </w:rPr>
        <w:t>To se može i nama dogoditi – usred svagdašnjice ono što činimo 100 pa i tisuću puta može, na jednom, postati nešto novoga. Današnje evanđelje nas hoće potaknuti da i mi s tim računamo da je to moguće i u našem životu, usred svagdašnjice.</w:t>
      </w:r>
    </w:p>
    <w:p>
      <w:pPr>
        <w:pStyle w:val="Normal"/>
        <w:rPr>
          <w:sz w:val="24"/>
          <w:szCs w:val="24"/>
        </w:rPr>
      </w:pPr>
      <w:r>
        <w:rPr>
          <w:sz w:val="24"/>
          <w:szCs w:val="24"/>
        </w:rPr>
        <w:t>novo</w:t>
      </w:r>
    </w:p>
    <w:p>
      <w:pPr>
        <w:pStyle w:val="Normal"/>
        <w:rPr>
          <w:sz w:val="24"/>
          <w:szCs w:val="24"/>
        </w:rPr>
      </w:pPr>
      <w:r>
        <w:rPr>
          <w:sz w:val="24"/>
          <w:szCs w:val="24"/>
        </w:rPr>
        <w:t xml:space="preserve">                </w:t>
      </w:r>
      <w:r>
        <w:rPr>
          <w:sz w:val="24"/>
          <w:szCs w:val="24"/>
        </w:rPr>
        <w:t>I k tome Isus, koji u ovom odsječku lomi sve tabue i ograde: muškarac razgovara sa ženom, Židov sa Samaritankom, pokazuje se ovdje onakvim kakav jest u svom najdubljem biću. On gleda čovjeka, postavlja ga u središte, na prvo mjesto a ne zakone i propise.</w:t>
      </w:r>
    </w:p>
    <w:p>
      <w:pPr>
        <w:pStyle w:val="Normal"/>
        <w:rPr>
          <w:sz w:val="24"/>
          <w:szCs w:val="24"/>
        </w:rPr>
      </w:pPr>
      <w:r>
        <w:rPr>
          <w:sz w:val="24"/>
          <w:szCs w:val="24"/>
        </w:rPr>
        <w:t xml:space="preserve">                </w:t>
      </w:r>
      <w:r>
        <w:rPr>
          <w:sz w:val="24"/>
          <w:szCs w:val="24"/>
        </w:rPr>
        <w:t>Zar ne poznamo to – iz medija i vijesti ili čak iz vlastitog doživljaja: s onima s kojima se ne govori i uvijek će se sve više potiskivati na rub, i ostavljaju se svojoj sudbini.</w:t>
      </w:r>
    </w:p>
    <w:p>
      <w:pPr>
        <w:pStyle w:val="Normal"/>
        <w:rPr>
          <w:sz w:val="24"/>
          <w:szCs w:val="24"/>
        </w:rPr>
      </w:pPr>
      <w:r>
        <w:rPr>
          <w:sz w:val="24"/>
          <w:szCs w:val="24"/>
        </w:rPr>
        <w:t xml:space="preserve">                </w:t>
      </w:r>
      <w:r>
        <w:rPr>
          <w:sz w:val="24"/>
          <w:szCs w:val="24"/>
        </w:rPr>
        <w:t>Najprije razgovor između Isusa i žene samo o vodi, o brigama uvijek iznova dolaziti na zdenac i crpiti vodu. Samaritanka najprije ne razumije ništa što joj Isus govori o drugoj vodi. O vodi života. Isus izmjenjuje razinu razgovora i time nas pogađa.</w:t>
      </w:r>
    </w:p>
    <w:p>
      <w:pPr>
        <w:pStyle w:val="Normal"/>
        <w:rPr>
          <w:sz w:val="24"/>
          <w:szCs w:val="24"/>
        </w:rPr>
      </w:pPr>
      <w:r>
        <w:rPr>
          <w:sz w:val="24"/>
          <w:szCs w:val="24"/>
        </w:rPr>
        <w:t>moja životna žeđ</w:t>
      </w:r>
    </w:p>
    <w:p>
      <w:pPr>
        <w:pStyle w:val="Normal"/>
        <w:rPr>
          <w:sz w:val="24"/>
          <w:szCs w:val="24"/>
        </w:rPr>
      </w:pPr>
      <w:r>
        <w:rPr>
          <w:sz w:val="24"/>
          <w:szCs w:val="24"/>
        </w:rPr>
        <w:t xml:space="preserve">                </w:t>
      </w:r>
      <w:r>
        <w:rPr>
          <w:sz w:val="24"/>
          <w:szCs w:val="24"/>
        </w:rPr>
        <w:t>«Čime utažujem svoju životnu žeđ?» ili «Tko utažuje moju životnu žeđ?»</w:t>
      </w:r>
    </w:p>
    <w:p>
      <w:pPr>
        <w:pStyle w:val="Normal"/>
        <w:rPr>
          <w:sz w:val="24"/>
          <w:szCs w:val="24"/>
        </w:rPr>
      </w:pPr>
      <w:r>
        <w:rPr>
          <w:sz w:val="24"/>
          <w:szCs w:val="24"/>
        </w:rPr>
        <w:t>Trenutne veze, odmor snova, igra na sreću, karijera... i uvijek dolazimo do istog iskustva – sve to traje kratko vrijeme ako i traje- a onda ostaje praznina.</w:t>
      </w:r>
    </w:p>
    <w:p>
      <w:pPr>
        <w:pStyle w:val="Normal"/>
        <w:rPr>
          <w:sz w:val="24"/>
          <w:szCs w:val="24"/>
        </w:rPr>
      </w:pPr>
      <w:r>
        <w:rPr>
          <w:sz w:val="24"/>
          <w:szCs w:val="24"/>
        </w:rPr>
        <w:t xml:space="preserve">                </w:t>
      </w:r>
      <w:r>
        <w:rPr>
          <w:sz w:val="24"/>
          <w:szCs w:val="24"/>
        </w:rPr>
        <w:t>U evanđelju Isus želi potpuno drugačije, sve dok ona ne počima shvaćati što se smatra vodom života. Razgovor uspijeva i postaje nutarnji susret čovjeka prema čovjeku. Samaritanka prepoznaje Isusa kao proroka. Razgovor s njim, susret s njim je postao izvorom. «Voda koju ću mu ja dati, postati će u vjerniku izvorom vode koja će teći u život vječni.» Žena smije svoju žeđ utažiti na izvoru i postaje sama izvorom iz kojeg bi mogli drugi ljudi piti. Žena nalazi, usred svakodnevnice, u Isusu onoga koji prepoznaje njenu žeđ i u njemu je može utažiti. I Isus joj govori: izvor je u tebi samoj. Otkrij ga i daruj njegovu vodu.</w:t>
      </w:r>
    </w:p>
    <w:p>
      <w:pPr>
        <w:pStyle w:val="Normal"/>
        <w:rPr>
          <w:sz w:val="24"/>
          <w:szCs w:val="24"/>
        </w:rPr>
      </w:pPr>
      <w:r>
        <w:rPr>
          <w:sz w:val="24"/>
          <w:szCs w:val="24"/>
        </w:rPr>
        <w:t>moji izvori</w:t>
      </w:r>
    </w:p>
    <w:p>
      <w:pPr>
        <w:pStyle w:val="Normal"/>
        <w:rPr>
          <w:sz w:val="24"/>
          <w:szCs w:val="24"/>
        </w:rPr>
      </w:pPr>
      <w:r>
        <w:rPr>
          <w:sz w:val="24"/>
          <w:szCs w:val="24"/>
        </w:rPr>
        <w:t xml:space="preserve">                </w:t>
      </w:r>
      <w:r>
        <w:rPr>
          <w:sz w:val="24"/>
          <w:szCs w:val="24"/>
        </w:rPr>
        <w:t>Dajmo malo vremena sami sebi i razmišljajmo, gdje su naši izvori, gdje će ljudi, susreti postati izvorima. Možda i mi sami možemo za druge biti izvorom. Izvor ključa iz kojega mi sami možemo živjeti, - to može biti riječ, pismo koje me dotakne, može biti zajedništvo koje doživljavamo u bogoslužju. Mogu biti susreti, razgovori, može biti divljenje prirodi, ...molimo da bismo i mi danas otkrili životne izvore za nas i za druge.</w:t>
      </w:r>
    </w:p>
    <w:p>
      <w:pPr>
        <w:pStyle w:val="Normal"/>
        <w:rPr>
          <w:sz w:val="24"/>
          <w:szCs w:val="24"/>
        </w:rPr>
      </w:pPr>
      <w:r>
        <w:rPr>
          <w:sz w:val="24"/>
          <w:szCs w:val="24"/>
        </w:rPr>
        <w:t xml:space="preserve">                </w:t>
      </w:r>
      <w:r>
        <w:rPr>
          <w:sz w:val="24"/>
          <w:szCs w:val="24"/>
        </w:rPr>
        <w:t>«Tko pije od ove vode koju nam Isus daje, neće više žeđati, i u nama će postati izvorom koji daruje vječni život.»</w:t>
      </w:r>
    </w:p>
    <w:p>
      <w:pPr>
        <w:pStyle w:val="Normal"/>
        <w:rPr>
          <w:sz w:val="24"/>
          <w:szCs w:val="24"/>
        </w:rPr>
      </w:pPr>
      <w:r>
        <w:rPr>
          <w:sz w:val="36"/>
          <w:szCs w:val="36"/>
        </w:rPr>
        <w:t>6.</w:t>
      </w:r>
    </w:p>
    <w:p>
      <w:pPr>
        <w:pStyle w:val="Normal"/>
        <w:rPr>
          <w:sz w:val="24"/>
          <w:szCs w:val="24"/>
        </w:rPr>
      </w:pPr>
      <w:r>
        <w:rPr>
          <w:sz w:val="24"/>
          <w:szCs w:val="24"/>
        </w:rPr>
        <w:t>*Što mi daje živjeti – Energija iz vjere</w:t>
      </w:r>
    </w:p>
    <w:p>
      <w:pPr>
        <w:pStyle w:val="Normal"/>
        <w:rPr>
          <w:sz w:val="24"/>
          <w:szCs w:val="24"/>
        </w:rPr>
      </w:pPr>
      <w:r>
        <w:rPr>
          <w:sz w:val="24"/>
          <w:szCs w:val="24"/>
        </w:rPr>
        <w:t>Odakle crpimo snagu / energiju za život?</w:t>
      </w:r>
    </w:p>
    <w:p>
      <w:pPr>
        <w:pStyle w:val="Normal"/>
        <w:rPr>
          <w:sz w:val="24"/>
          <w:szCs w:val="24"/>
        </w:rPr>
      </w:pPr>
      <w:r>
        <w:rPr>
          <w:sz w:val="24"/>
          <w:szCs w:val="24"/>
        </w:rPr>
        <w:t>Pojam «energija» je danas vrlo važan. Govori se o električnoj energiji, vodenoj energiji i td. Sve te energije imaju izvor iz kojega potječu. Kada kod kuće upalimo svjetlo ili odvrnimo slavinu, ne mislimo, najčešće, na tvornicu elektriciteta ili na vodovod odakle struja ili voda teku k nama. Kada u sobi upalim svjetlo, to je jedna mala nevažna gesta. Pa ipak, iza toga leži nešto ogromno; cijela opskrba energijom. Često se postavlja ovakvo pitanje: odakle crpiš snagu za život? Što ti daje živjeti? Kada si mi ovo pitanje postavimo, u svakidašnjem životu, možda će neki odgovoriti: iz moje obitelji, kroz moju djecu itd.</w:t>
      </w:r>
    </w:p>
    <w:p>
      <w:pPr>
        <w:pStyle w:val="Normal"/>
        <w:rPr>
          <w:sz w:val="24"/>
          <w:szCs w:val="24"/>
        </w:rPr>
      </w:pPr>
      <w:r>
        <w:rPr>
          <w:sz w:val="24"/>
          <w:szCs w:val="24"/>
        </w:rPr>
        <w:t>Biološki promotreno, voda pripada onome koji nam daje živjeti. Bez vode ne možemo živjeti. Voda je pra-element života. Ona je simbol za to što ljudi trebaju za život. Kao simbol, smo mi također pred oltar stavili zdenac.</w:t>
      </w:r>
    </w:p>
    <w:p>
      <w:pPr>
        <w:pStyle w:val="Normal"/>
        <w:rPr>
          <w:sz w:val="24"/>
          <w:szCs w:val="24"/>
        </w:rPr>
      </w:pPr>
      <w:r>
        <w:rPr>
          <w:sz w:val="24"/>
          <w:szCs w:val="24"/>
        </w:rPr>
        <w:t>Grabiti iz zdenca</w:t>
      </w:r>
    </w:p>
    <w:p>
      <w:pPr>
        <w:pStyle w:val="Normal"/>
        <w:rPr>
          <w:sz w:val="24"/>
          <w:szCs w:val="24"/>
        </w:rPr>
      </w:pPr>
      <w:r>
        <w:rPr>
          <w:sz w:val="24"/>
          <w:szCs w:val="24"/>
        </w:rPr>
        <w:t>Isus nije susreo, u evanđelju, ženu na rijeci, već na zdencu. On je moli za vodu. Rijeka i zdenac su dva različita načina da se promatra voda. Rijeka teče. Voda se, za oko, stalno mijenja. «Ne može se dvaput u istu rijeku ući», kaže filozof Heraklit. Rijeka dolazi odnekud i utječe negdje u beskrajno more. Pliva se sa strujom i daje se nositi ili se pliva protiv struje sa svom mukom i naporom. Rijeka reže, prasilom, sve pred sobom. Rijeka je slika površine.</w:t>
      </w:r>
    </w:p>
    <w:p>
      <w:pPr>
        <w:pStyle w:val="Normal"/>
        <w:rPr>
          <w:sz w:val="24"/>
          <w:szCs w:val="24"/>
        </w:rPr>
      </w:pPr>
      <w:r>
        <w:rPr>
          <w:sz w:val="24"/>
          <w:szCs w:val="24"/>
        </w:rPr>
        <w:t>Kod zdenca je pak drugačije. Tamo se voda ne nalazi na površini, već u dubini. U njega se ne silazi, nego se grabi van. Voda iz zdenca hladi, osvježava i oživljuje ako se postalo umornim. Za umorne i žedne je dobro, prekinuti svoje (životno) proputovanje, zaustaviti se, da bi se zahvatilo iz zdenca. Životno-umorni i životno-žedni ljudi dobro čine da prekinu svoje putovanje, kako bi iz duboke vode zahvatili novu životnu snagu. Na takovom jednom zdencu je Isus susreo ženu i objavio joj se kao «živa voda».</w:t>
      </w:r>
    </w:p>
    <w:p>
      <w:pPr>
        <w:pStyle w:val="Normal"/>
        <w:rPr>
          <w:sz w:val="24"/>
          <w:szCs w:val="24"/>
        </w:rPr>
      </w:pPr>
      <w:r>
        <w:rPr>
          <w:sz w:val="24"/>
          <w:szCs w:val="24"/>
        </w:rPr>
        <w:t>«Ja vam dajem žive vode»</w:t>
      </w:r>
    </w:p>
    <w:p>
      <w:pPr>
        <w:pStyle w:val="Normal"/>
        <w:rPr>
          <w:sz w:val="24"/>
          <w:szCs w:val="24"/>
        </w:rPr>
      </w:pPr>
      <w:r>
        <w:rPr>
          <w:sz w:val="24"/>
          <w:szCs w:val="24"/>
        </w:rPr>
        <w:t>Voda, kao stvarnost i simbol, proteže se kao crvena nit ili kao jedan pjenušavi potok kroz cijelo Ivanovo evanđelje. Počinje s vodom na Jordanu u koju ulazi Isus kod krštenja. Dalje slijedi ona voda koja se u Kani pretvara u vino. U razgovoru s Nikodemom govori Isus o onoj vodi koja predstavlja i pomaže ponovno rođenje. Na jezeru Betesda donosi ozdravljenje čovjeku koji je 38 godina bio ukočen. Konačno, pranje nogu: stvarnost i simbol istodobno.</w:t>
      </w:r>
    </w:p>
    <w:p>
      <w:pPr>
        <w:pStyle w:val="Normal"/>
        <w:rPr>
          <w:sz w:val="24"/>
          <w:szCs w:val="24"/>
        </w:rPr>
      </w:pPr>
      <w:r>
        <w:rPr>
          <w:sz w:val="24"/>
          <w:szCs w:val="24"/>
        </w:rPr>
        <w:t>Bez vode mi ne možemo živjeti; naš život bi bio brzo pri kraju. Isus kaže u evanđelju: Vi me možete moliti za vodu. Ja vam dajem vode žive. Onaj tko pije od moje vode, neće ožednjeti nikada. Moja voda vodi u vječni život.</w:t>
      </w:r>
    </w:p>
    <w:p>
      <w:pPr>
        <w:pStyle w:val="Normal"/>
        <w:rPr>
          <w:sz w:val="24"/>
          <w:szCs w:val="24"/>
        </w:rPr>
      </w:pPr>
      <w:r>
        <w:rPr>
          <w:sz w:val="24"/>
          <w:szCs w:val="24"/>
        </w:rPr>
        <w:t>Bez Krista ne možemo živjeti, bez njega je naš život uskoro na kraju.</w:t>
      </w:r>
    </w:p>
    <w:p>
      <w:pPr>
        <w:pStyle w:val="Normal"/>
        <w:rPr>
          <w:sz w:val="24"/>
          <w:szCs w:val="24"/>
        </w:rPr>
      </w:pPr>
      <w:r>
        <w:rPr>
          <w:sz w:val="24"/>
          <w:szCs w:val="24"/>
        </w:rPr>
        <w:t>Izvor vjere kao zdenac života</w:t>
      </w:r>
    </w:p>
    <w:p>
      <w:pPr>
        <w:pStyle w:val="Normal"/>
        <w:rPr>
          <w:sz w:val="24"/>
          <w:szCs w:val="24"/>
        </w:rPr>
      </w:pPr>
      <w:r>
        <w:rPr>
          <w:sz w:val="24"/>
          <w:szCs w:val="24"/>
        </w:rPr>
        <w:t>Voda ima stvaralačku, oživljavajuću, žedno-utažavajuću ali i čistilačku snagu. Iz svakidašnjeg života znamo korisnost vode. Voda utažuje žeđ. U vodi kuhamo jelo koje zasićuje našu glad, s vodom se mijesi kruh. Voda pere prljavštinu. Voda gasi vatru. Hladna voda rashlađuje tijelo. Liječi. Osvježuje i oživljava. Voda spaja: voda koja izlazi iz izvora postaje rijekom i spaja ljude i gradove. Voda pruža atmosferu tišine.</w:t>
      </w:r>
    </w:p>
    <w:p>
      <w:pPr>
        <w:pStyle w:val="Normal"/>
        <w:rPr>
          <w:sz w:val="24"/>
          <w:szCs w:val="24"/>
        </w:rPr>
      </w:pPr>
      <w:r>
        <w:rPr>
          <w:sz w:val="24"/>
          <w:szCs w:val="24"/>
        </w:rPr>
        <w:t>Vjera u Isusa je temeljna voda našega života. I od Isusa teče ta temeljna voda. Ova naša vjera živi po tome da mi u sakramentima uvijek ponovno slavimo obećanje Boga; da mi uvijek ponovno čitamo iz Svetog pisma i crpimo hrabrost; da mi tražimo i njegujemo odnos prema Bogu u molitvi. Iz toga izvora vjere teče voda koja nas čini novima u krštenju. Iz ovoga izvora dobivamo kruh života koji zasićuje našu duševnu glad, sveti kruh Euharistije. Iz tog izvora se ojačavamo u našim slabostima i nesavršenostima i ozdravljamo u sakramentu svete pomasti. Iz tog izvora teče voda ljubavi koja nas dovodi zajedno i spaja, u ljubavi jedan za drugim, u sakramentu braka. Iz tog izvora gori vatra ljubavi za vjerom kroz sakrament krizme. Iz toga izvora zove riječ Božja koja nam daje hrabrost i kazuje Božje obećanje. Riječ Božja – Biblija – pripada izvoru naše vjere, jer glasi u Pismu: vjera dolazi od slušanja Božje riječi.</w:t>
      </w:r>
    </w:p>
    <w:p>
      <w:pPr>
        <w:pStyle w:val="Normal"/>
        <w:rPr>
          <w:sz w:val="24"/>
          <w:szCs w:val="24"/>
        </w:rPr>
      </w:pPr>
      <w:r>
        <w:rPr>
          <w:sz w:val="24"/>
          <w:szCs w:val="24"/>
        </w:rPr>
        <w:t>Očišćavajuća snaga ovoga izvora</w:t>
      </w:r>
    </w:p>
    <w:p>
      <w:pPr>
        <w:pStyle w:val="Normal"/>
        <w:rPr>
          <w:sz w:val="24"/>
          <w:szCs w:val="24"/>
        </w:rPr>
      </w:pPr>
      <w:r>
        <w:rPr>
          <w:sz w:val="24"/>
          <w:szCs w:val="24"/>
        </w:rPr>
        <w:t>Konačno, iz toga izvora teče voda da nas čisto opere u sakramentu pomirenja. Kako voda pere prljavštinu, tako mi bivamo u krštenju nanovo rođeni i u sakramentu pokore od krivnje i grijeha oprani i opet pomireni s Bogom.</w:t>
      </w:r>
    </w:p>
    <w:p>
      <w:pPr>
        <w:pStyle w:val="Normal"/>
        <w:rPr>
          <w:sz w:val="24"/>
          <w:szCs w:val="24"/>
        </w:rPr>
      </w:pPr>
      <w:r>
        <w:rPr>
          <w:sz w:val="24"/>
          <w:szCs w:val="24"/>
        </w:rPr>
        <w:t>Naša krivnja, grijesi su kao kamenje koje može zatrpati ovaj izvor. Tako se možemo na ovom mjestu priupitati: Što činimo sa svojom krivnjom? Da li je pokušavamo sakriti? Ili prekriti bijelim sagom i na nju više ne misliti, npr. nju zaboraviti? Ili tražimo li mi suučesnike, drugove koji su isto tako krivi kao mi, kako bismo izbjegli ovu krivnju? Ili, pokušavamo li mi krivnju na druge prenijeti? Ili, mislimo li mi da krivnja mora biti nošena kroz potiskivanje i da činimo kao da...?</w:t>
      </w:r>
    </w:p>
    <w:p>
      <w:pPr>
        <w:pStyle w:val="Normal"/>
        <w:rPr>
          <w:sz w:val="24"/>
          <w:szCs w:val="24"/>
        </w:rPr>
      </w:pPr>
      <w:r>
        <w:rPr>
          <w:sz w:val="24"/>
          <w:szCs w:val="24"/>
        </w:rPr>
        <w:t>Izvadimo kamenje iz zdenca i operimo se vodom iz ovoga izvora.</w:t>
      </w:r>
    </w:p>
    <w:p>
      <w:pPr>
        <w:pStyle w:val="Normal"/>
        <w:rPr>
          <w:sz w:val="24"/>
          <w:szCs w:val="24"/>
        </w:rPr>
      </w:pPr>
      <w:r>
        <w:rPr>
          <w:sz w:val="24"/>
          <w:szCs w:val="24"/>
        </w:rPr>
        <w:t>Ući u dubinu</w:t>
      </w:r>
    </w:p>
    <w:p>
      <w:pPr>
        <w:pStyle w:val="Normal"/>
        <w:rPr>
          <w:sz w:val="24"/>
          <w:szCs w:val="24"/>
        </w:rPr>
      </w:pPr>
      <w:r>
        <w:rPr>
          <w:sz w:val="24"/>
          <w:szCs w:val="24"/>
        </w:rPr>
        <w:t>Nije bez značenja da se razgovor između Isusa i jedne žene odvijao na zdencu, Jakobovu zdencu. Onaj tko grabi vodu iz zdenca, mora ići u dubinu. Razgovor ide u dubinu vrlo brzo, između Isusa i Samarijanke. Isus ispituje srce Samarijanke i kada se otvorila, otvara i Isus svoje srce. On joj se objavljuje. Razgovor s Bogom, molitva pripada također izvoru naše vjere. I vjera živi od toga da tražimo i njegujemo odnos s Bogom, u molitvi. Vjera sama, bez ovog razgovora – bez molitve, brzo se isuši.</w:t>
      </w:r>
    </w:p>
    <w:p>
      <w:pPr>
        <w:pStyle w:val="Normal"/>
        <w:rPr>
          <w:sz w:val="24"/>
          <w:szCs w:val="24"/>
        </w:rPr>
      </w:pPr>
      <w:r>
        <w:rPr>
          <w:sz w:val="24"/>
          <w:szCs w:val="24"/>
        </w:rPr>
        <w:t>Mukotrpno je</w:t>
      </w:r>
    </w:p>
    <w:p>
      <w:pPr>
        <w:pStyle w:val="Normal"/>
        <w:rPr>
          <w:sz w:val="24"/>
          <w:szCs w:val="24"/>
        </w:rPr>
      </w:pPr>
      <w:r>
        <w:rPr>
          <w:sz w:val="24"/>
          <w:szCs w:val="24"/>
        </w:rPr>
        <w:t>Crpiti vodu iz zdenca je mukotrpno, drugačije nego što danas otvaramo slavinu. I kako god je mukotrpno vodu izvaditi iz zdenca, tako će biti mukotrpno ući duboko u naš život i piti iz izvora naše vjere: sakramente primati; njegovati život molitve; čuti i čitati riječ Božju. Stoji ponekog napora crpiti snage iz ovog izvora. Ali isplati se iz njega crpiti.</w:t>
      </w:r>
    </w:p>
    <w:p>
      <w:pPr>
        <w:pStyle w:val="Normal"/>
        <w:rPr>
          <w:sz w:val="24"/>
          <w:szCs w:val="24"/>
        </w:rPr>
      </w:pPr>
      <w:r>
        <w:rPr>
          <w:sz w:val="24"/>
          <w:szCs w:val="24"/>
        </w:rPr>
        <w:t>Ipak crpiti moramo mi sami. Zdenac je tu, voda života je tu, tko je žedan pruža normalno svoju ruku kako bi zahvatio vodu i utažio žeđ.</w:t>
      </w:r>
    </w:p>
    <w:p>
      <w:pPr>
        <w:pStyle w:val="Normal"/>
        <w:rPr>
          <w:sz w:val="24"/>
          <w:szCs w:val="24"/>
        </w:rPr>
      </w:pPr>
      <w:r>
        <w:rPr>
          <w:sz w:val="24"/>
          <w:szCs w:val="24"/>
        </w:rPr>
        <w:t>Dragi vjernici, temeljna voda našega života je tu, a mi smo također žedni. Zašto se ne dozvolimo obdariti?</w:t>
      </w:r>
    </w:p>
    <w:p>
      <w:pPr>
        <w:pStyle w:val="Normal"/>
        <w:rPr>
          <w:sz w:val="24"/>
          <w:szCs w:val="24"/>
        </w:rPr>
      </w:pPr>
      <w:r>
        <w:rPr>
          <w:sz w:val="24"/>
          <w:szCs w:val="24"/>
        </w:rPr>
        <w:t>Pruži svoju ruku: bit ćeš obdaren!</w:t>
      </w:r>
    </w:p>
    <w:p>
      <w:pPr>
        <w:pStyle w:val="Normal"/>
        <w:rPr>
          <w:sz w:val="24"/>
          <w:szCs w:val="24"/>
        </w:rPr>
      </w:pPr>
      <w:r>
        <w:rPr>
          <w:sz w:val="24"/>
          <w:szCs w:val="24"/>
        </w:rPr>
        <w:t>Nitko, dragi vjernici, neće namjerno ožednjeti ili izgladnjeti, jer voda i kruh su tu kako bismo se održali na životu. Pruži svoju ruku i zagrabi iz izvora života, iz izvora vjere! Pruži svoju ruku: bit ćeš obdaren! Pomislimo na to kada pružamo ruke kako bismo primili sveti kruh ili kada otvaramo svoja usta kako bismo primili tijelo Kristovo. Pruži svoju ruku! Bit ćeš obdaren! Amen!</w:t>
      </w:r>
    </w:p>
    <w:p>
      <w:pPr>
        <w:pStyle w:val="Normal"/>
        <w:rPr>
          <w:sz w:val="24"/>
          <w:szCs w:val="24"/>
        </w:rPr>
      </w:pPr>
      <w:r>
        <w:rPr>
          <w:sz w:val="24"/>
          <w:szCs w:val="24"/>
        </w:rPr>
        <w:t>*Mag. Sabinus Iweadighi, prevela Katica Kiš, preuzeto iz Predogtforum der Redemptoristen</w:t>
      </w:r>
    </w:p>
    <w:p>
      <w:pPr>
        <w:pStyle w:val="Normal"/>
        <w:rPr>
          <w:sz w:val="24"/>
          <w:szCs w:val="24"/>
        </w:rPr>
      </w:pPr>
      <w:r>
        <w:rPr>
          <w:sz w:val="36"/>
          <w:szCs w:val="36"/>
        </w:rPr>
        <w:t>7.</w:t>
      </w:r>
    </w:p>
    <w:p>
      <w:pPr>
        <w:pStyle w:val="Normal"/>
        <w:rPr>
          <w:sz w:val="24"/>
          <w:szCs w:val="24"/>
        </w:rPr>
      </w:pPr>
      <w:r>
        <w:rPr>
          <w:sz w:val="24"/>
          <w:szCs w:val="24"/>
        </w:rPr>
        <w:t>Bog koji otkriva i raz - očarava</w:t>
      </w:r>
    </w:p>
    <w:p>
      <w:pPr>
        <w:pStyle w:val="Normal"/>
        <w:rPr>
          <w:sz w:val="24"/>
          <w:szCs w:val="24"/>
        </w:rPr>
      </w:pPr>
      <w:r>
        <w:rPr>
          <w:sz w:val="24"/>
          <w:szCs w:val="24"/>
        </w:rPr>
        <w:t>«Isus reče Samaritanki: Idi zovi muža i dođi- Žena odgovori:Nemam muža. Isus joj reče:Pravo si rekla da nemaš muža, jer si imala pet muževa i onaj koga sada imaš nije ti muž.Zato si istinu rekla. Žena mu reče: U istinu vidim da si prorok..» (Iv 4.16,19)</w:t>
      </w:r>
    </w:p>
    <w:p>
      <w:pPr>
        <w:pStyle w:val="Normal"/>
        <w:rPr>
          <w:sz w:val="24"/>
          <w:szCs w:val="24"/>
        </w:rPr>
      </w:pPr>
      <w:r>
        <w:rPr>
          <w:sz w:val="24"/>
          <w:szCs w:val="24"/>
        </w:rPr>
        <w:t xml:space="preserve">   </w:t>
      </w:r>
      <w:r>
        <w:rPr>
          <w:sz w:val="24"/>
          <w:szCs w:val="24"/>
        </w:rPr>
        <w:t>Jacques Prevert je najpopularniji francuski liričar. I u Njemačkoj je našao brojnu publiku. Njegova pjesma «Doručak» opisuje smrt odnosa između dvoje ljudi koji su, nekoć, jedan drugom beskonačno značili, ili su u najmanju ruku čvrsto vjerovali da to znače:</w:t>
      </w:r>
    </w:p>
    <w:p>
      <w:pPr>
        <w:pStyle w:val="Normal"/>
        <w:rPr>
          <w:sz w:val="24"/>
          <w:szCs w:val="24"/>
        </w:rPr>
      </w:pPr>
      <w:r>
        <w:rPr>
          <w:sz w:val="24"/>
          <w:szCs w:val="24"/>
        </w:rPr>
        <w:t>On ulije kavu</w:t>
      </w:r>
    </w:p>
    <w:p>
      <w:pPr>
        <w:pStyle w:val="Normal"/>
        <w:rPr>
          <w:sz w:val="24"/>
          <w:szCs w:val="24"/>
        </w:rPr>
      </w:pPr>
      <w:r>
        <w:rPr>
          <w:sz w:val="24"/>
          <w:szCs w:val="24"/>
        </w:rPr>
        <w:t>u šalicu.</w:t>
      </w:r>
    </w:p>
    <w:p>
      <w:pPr>
        <w:pStyle w:val="Normal"/>
        <w:rPr>
          <w:sz w:val="24"/>
          <w:szCs w:val="24"/>
        </w:rPr>
      </w:pPr>
      <w:r>
        <w:rPr>
          <w:sz w:val="24"/>
          <w:szCs w:val="24"/>
        </w:rPr>
        <w:t>On ulije mlijeko</w:t>
      </w:r>
    </w:p>
    <w:p>
      <w:pPr>
        <w:pStyle w:val="Normal"/>
        <w:rPr>
          <w:sz w:val="24"/>
          <w:szCs w:val="24"/>
        </w:rPr>
      </w:pPr>
      <w:r>
        <w:rPr>
          <w:sz w:val="24"/>
          <w:szCs w:val="24"/>
        </w:rPr>
        <w:t>u šalicu kave.</w:t>
      </w:r>
    </w:p>
    <w:p>
      <w:pPr>
        <w:pStyle w:val="Normal"/>
        <w:rPr>
          <w:sz w:val="24"/>
          <w:szCs w:val="24"/>
        </w:rPr>
      </w:pPr>
      <w:r>
        <w:rPr>
          <w:sz w:val="24"/>
          <w:szCs w:val="24"/>
        </w:rPr>
        <w:t>On stavi šećer</w:t>
      </w:r>
    </w:p>
    <w:p>
      <w:pPr>
        <w:pStyle w:val="Normal"/>
        <w:rPr>
          <w:sz w:val="24"/>
          <w:szCs w:val="24"/>
        </w:rPr>
      </w:pPr>
      <w:r>
        <w:rPr>
          <w:sz w:val="24"/>
          <w:szCs w:val="24"/>
        </w:rPr>
        <w:t>u šalicu kave.</w:t>
      </w:r>
    </w:p>
    <w:p>
      <w:pPr>
        <w:pStyle w:val="Normal"/>
        <w:rPr>
          <w:sz w:val="24"/>
          <w:szCs w:val="24"/>
        </w:rPr>
      </w:pPr>
      <w:r>
        <w:rPr>
          <w:sz w:val="24"/>
          <w:szCs w:val="24"/>
        </w:rPr>
        <w:t>Malom žličicom</w:t>
      </w:r>
    </w:p>
    <w:p>
      <w:pPr>
        <w:pStyle w:val="Normal"/>
        <w:rPr>
          <w:sz w:val="24"/>
          <w:szCs w:val="24"/>
        </w:rPr>
      </w:pPr>
      <w:r>
        <w:rPr>
          <w:sz w:val="24"/>
          <w:szCs w:val="24"/>
        </w:rPr>
        <w:t>on promiješa kavu</w:t>
      </w:r>
    </w:p>
    <w:p>
      <w:pPr>
        <w:pStyle w:val="Normal"/>
        <w:rPr>
          <w:sz w:val="24"/>
          <w:szCs w:val="24"/>
        </w:rPr>
      </w:pPr>
      <w:r>
        <w:rPr>
          <w:sz w:val="24"/>
          <w:szCs w:val="24"/>
        </w:rPr>
        <w:t>i popije je</w:t>
      </w:r>
    </w:p>
    <w:p>
      <w:pPr>
        <w:pStyle w:val="Normal"/>
        <w:rPr>
          <w:sz w:val="24"/>
          <w:szCs w:val="24"/>
        </w:rPr>
      </w:pPr>
      <w:r>
        <w:rPr>
          <w:sz w:val="24"/>
          <w:szCs w:val="24"/>
        </w:rPr>
        <w:t>i odloži šalicu</w:t>
      </w:r>
    </w:p>
    <w:p>
      <w:pPr>
        <w:pStyle w:val="Normal"/>
        <w:rPr>
          <w:sz w:val="24"/>
          <w:szCs w:val="24"/>
        </w:rPr>
      </w:pPr>
      <w:r>
        <w:rPr>
          <w:sz w:val="24"/>
          <w:szCs w:val="24"/>
        </w:rPr>
        <w:t>Bez riječi</w:t>
      </w:r>
    </w:p>
    <w:p>
      <w:pPr>
        <w:pStyle w:val="Normal"/>
        <w:rPr>
          <w:sz w:val="24"/>
          <w:szCs w:val="24"/>
        </w:rPr>
      </w:pPr>
      <w:r>
        <w:rPr>
          <w:sz w:val="24"/>
          <w:szCs w:val="24"/>
        </w:rPr>
        <w:t>zapali</w:t>
      </w:r>
    </w:p>
    <w:p>
      <w:pPr>
        <w:pStyle w:val="Normal"/>
        <w:rPr>
          <w:sz w:val="24"/>
          <w:szCs w:val="24"/>
        </w:rPr>
      </w:pPr>
      <w:r>
        <w:rPr>
          <w:sz w:val="24"/>
          <w:szCs w:val="24"/>
        </w:rPr>
        <w:t>cigaretu</w:t>
      </w:r>
    </w:p>
    <w:p>
      <w:pPr>
        <w:pStyle w:val="Normal"/>
        <w:rPr>
          <w:sz w:val="24"/>
          <w:szCs w:val="24"/>
        </w:rPr>
      </w:pPr>
      <w:r>
        <w:rPr>
          <w:sz w:val="24"/>
          <w:szCs w:val="24"/>
        </w:rPr>
        <w:t>i otpuhuje</w:t>
      </w:r>
    </w:p>
    <w:p>
      <w:pPr>
        <w:pStyle w:val="Normal"/>
        <w:rPr>
          <w:sz w:val="24"/>
          <w:szCs w:val="24"/>
        </w:rPr>
      </w:pPr>
      <w:r>
        <w:rPr>
          <w:sz w:val="24"/>
          <w:szCs w:val="24"/>
        </w:rPr>
        <w:t>kolutove dima</w:t>
      </w:r>
    </w:p>
    <w:p>
      <w:pPr>
        <w:pStyle w:val="Normal"/>
        <w:rPr>
          <w:sz w:val="24"/>
          <w:szCs w:val="24"/>
        </w:rPr>
      </w:pPr>
      <w:r>
        <w:rPr>
          <w:sz w:val="24"/>
          <w:szCs w:val="24"/>
        </w:rPr>
        <w:t>i otresa pepepo</w:t>
      </w:r>
    </w:p>
    <w:p>
      <w:pPr>
        <w:pStyle w:val="Normal"/>
        <w:rPr>
          <w:sz w:val="24"/>
          <w:szCs w:val="24"/>
        </w:rPr>
      </w:pPr>
      <w:r>
        <w:rPr>
          <w:sz w:val="24"/>
          <w:szCs w:val="24"/>
        </w:rPr>
        <w:t>u pepeljaru</w:t>
      </w:r>
    </w:p>
    <w:p>
      <w:pPr>
        <w:pStyle w:val="Normal"/>
        <w:rPr>
          <w:sz w:val="24"/>
          <w:szCs w:val="24"/>
        </w:rPr>
      </w:pPr>
      <w:r>
        <w:rPr>
          <w:sz w:val="24"/>
          <w:szCs w:val="24"/>
        </w:rPr>
        <w:t>bez riječi</w:t>
      </w:r>
    </w:p>
    <w:p>
      <w:pPr>
        <w:pStyle w:val="Normal"/>
        <w:rPr>
          <w:sz w:val="24"/>
          <w:szCs w:val="24"/>
        </w:rPr>
      </w:pPr>
      <w:r>
        <w:rPr>
          <w:sz w:val="24"/>
          <w:szCs w:val="24"/>
        </w:rPr>
        <w:t>bez pogleda</w:t>
      </w:r>
    </w:p>
    <w:p>
      <w:pPr>
        <w:pStyle w:val="Normal"/>
        <w:rPr>
          <w:sz w:val="24"/>
          <w:szCs w:val="24"/>
        </w:rPr>
      </w:pPr>
      <w:r>
        <w:rPr>
          <w:sz w:val="24"/>
          <w:szCs w:val="24"/>
        </w:rPr>
        <w:t>stavi šešir</w:t>
      </w:r>
    </w:p>
    <w:p>
      <w:pPr>
        <w:pStyle w:val="Normal"/>
        <w:rPr>
          <w:sz w:val="24"/>
          <w:szCs w:val="24"/>
        </w:rPr>
      </w:pPr>
      <w:r>
        <w:rPr>
          <w:sz w:val="24"/>
          <w:szCs w:val="24"/>
        </w:rPr>
        <w:t>obuče kišnu kabanicu</w:t>
      </w:r>
    </w:p>
    <w:p>
      <w:pPr>
        <w:pStyle w:val="Normal"/>
        <w:rPr>
          <w:sz w:val="24"/>
          <w:szCs w:val="24"/>
        </w:rPr>
      </w:pPr>
      <w:r>
        <w:rPr>
          <w:sz w:val="24"/>
          <w:szCs w:val="24"/>
        </w:rPr>
        <w:t>jer je kišilo</w:t>
      </w:r>
    </w:p>
    <w:p>
      <w:pPr>
        <w:pStyle w:val="Normal"/>
        <w:rPr>
          <w:sz w:val="24"/>
          <w:szCs w:val="24"/>
        </w:rPr>
      </w:pPr>
      <w:r>
        <w:rPr>
          <w:sz w:val="24"/>
          <w:szCs w:val="24"/>
        </w:rPr>
        <w:t>i otiđe bez riječi</w:t>
      </w:r>
    </w:p>
    <w:p>
      <w:pPr>
        <w:pStyle w:val="Normal"/>
        <w:rPr>
          <w:sz w:val="24"/>
          <w:szCs w:val="24"/>
        </w:rPr>
      </w:pPr>
      <w:r>
        <w:rPr>
          <w:sz w:val="24"/>
          <w:szCs w:val="24"/>
        </w:rPr>
        <w:t>bez ijednog pogleda</w:t>
      </w:r>
    </w:p>
    <w:p>
      <w:pPr>
        <w:pStyle w:val="Normal"/>
        <w:rPr>
          <w:sz w:val="24"/>
          <w:szCs w:val="24"/>
        </w:rPr>
      </w:pPr>
      <w:r>
        <w:rPr>
          <w:sz w:val="24"/>
          <w:szCs w:val="24"/>
        </w:rPr>
        <w:t>a ja</w:t>
      </w:r>
    </w:p>
    <w:p>
      <w:pPr>
        <w:pStyle w:val="Normal"/>
        <w:rPr>
          <w:sz w:val="24"/>
          <w:szCs w:val="24"/>
        </w:rPr>
      </w:pPr>
      <w:r>
        <w:rPr>
          <w:sz w:val="24"/>
          <w:szCs w:val="24"/>
        </w:rPr>
        <w:t>stavih lice među ruke</w:t>
      </w:r>
    </w:p>
    <w:p>
      <w:pPr>
        <w:pStyle w:val="Normal"/>
        <w:rPr>
          <w:sz w:val="24"/>
          <w:szCs w:val="24"/>
        </w:rPr>
      </w:pPr>
      <w:r>
        <w:rPr>
          <w:sz w:val="24"/>
          <w:szCs w:val="24"/>
        </w:rPr>
        <w:t>i zaplakah.</w:t>
      </w:r>
    </w:p>
    <w:p>
      <w:pPr>
        <w:pStyle w:val="Normal"/>
        <w:rPr>
          <w:sz w:val="24"/>
          <w:szCs w:val="24"/>
        </w:rPr>
      </w:pPr>
      <w:r>
        <w:rPr>
          <w:sz w:val="24"/>
          <w:szCs w:val="24"/>
        </w:rPr>
        <w:t>Tisuću puta je život pisao povijesti koje nisu opisane u pjesmi. Povijesti razočaranja čovjeka po čovjeku, zdvajanje ljudi nad ljudima.</w:t>
      </w:r>
    </w:p>
    <w:p>
      <w:pPr>
        <w:pStyle w:val="Normal"/>
        <w:rPr>
          <w:sz w:val="24"/>
          <w:szCs w:val="24"/>
        </w:rPr>
      </w:pPr>
      <w:r>
        <w:rPr>
          <w:sz w:val="24"/>
          <w:szCs w:val="24"/>
        </w:rPr>
        <w:t xml:space="preserve">                </w:t>
      </w:r>
      <w:r>
        <w:rPr>
          <w:sz w:val="24"/>
          <w:szCs w:val="24"/>
        </w:rPr>
        <w:t>Tu je odgojiteljica koja upozna studenta pedagogije koji ima svoj praktikum u tom dječjem domu. Doseli se k njoj. Ona ga svojom plaćom školuje, jer se od đeparca ne može živjeti. Ona ga voli i on njoj govori da je voli.Ubrzo dobiva, jedno za drugim, dvoje djece. On napreduje vrlo dobro u studiju, jer ona čini sve da on u studiju napreduje. Pa i za njegovu promociju ona čini sve samo da on napreduje. I dobiva zaposlenje kod jedne televizijske kuće, zaslužuje dobro, napreduje, upoznaje interesantne ljude. Svoj dom, djecu, ženu doživljava kao čavao u koljenu. I oslobađa se tog čavla. žena ostaje sama sa djecom i svojim pitanjima.</w:t>
      </w:r>
    </w:p>
    <w:p>
      <w:pPr>
        <w:pStyle w:val="Normal"/>
        <w:rPr>
          <w:sz w:val="24"/>
          <w:szCs w:val="24"/>
        </w:rPr>
      </w:pPr>
      <w:r>
        <w:rPr>
          <w:sz w:val="24"/>
          <w:szCs w:val="24"/>
        </w:rPr>
        <w:t>-              Bio je to zadnji dan bračnog putovanja. Oboje nisu bili daleko od svog novog doma kad se dogodila zastrašujuća saobraćajna nesreća. Sada je on potpuno uzet i umno i duhovno poremećen. Ona mu želi biti vjerna, onako kako je to obećala u dobru i zlu. Što je s njezinim željama, što ima s njim doživjeti u životu. Ponekad sjedi mlada i lijepa žena sama- sa svojim pitanjima.</w:t>
      </w:r>
    </w:p>
    <w:p>
      <w:pPr>
        <w:pStyle w:val="Normal"/>
        <w:rPr>
          <w:sz w:val="24"/>
          <w:szCs w:val="24"/>
        </w:rPr>
      </w:pPr>
      <w:r>
        <w:rPr>
          <w:sz w:val="24"/>
          <w:szCs w:val="24"/>
        </w:rPr>
        <w:t>-              Petero djece su odgojili. Nikad nisu mislil da bi im brak loše stajao. Izdržali su zajedno dobre i loše trenutke. I sada nakon trideset godina braka ona se želi rastaviti, želi kako je sama rekla «svoj život živjeti» On je uvijek mislio da je njezin život – njegov život. Ne može shvatiti. Ima on tisuću pitanja.</w:t>
      </w:r>
    </w:p>
    <w:p>
      <w:pPr>
        <w:pStyle w:val="Normal"/>
        <w:rPr>
          <w:sz w:val="24"/>
          <w:szCs w:val="24"/>
        </w:rPr>
      </w:pPr>
      <w:r>
        <w:rPr>
          <w:sz w:val="24"/>
          <w:szCs w:val="24"/>
        </w:rPr>
        <w:t>Ljudi razočaravaju ljude. Prijatelji ne drže ono što su obećali i što im se obećalo. Tko pozna nekoga koji nije nečim, od nabrojenog, pogođen. Duboko razočaranje zbog smrti, prekid veze je u našem zajedničkom životu svagdašnjice. Ljudi su sami i osamljeni. Zdvajaju nad sudbinom, traže pomoć, a nailaze na bespomoćne pomoćnike.</w:t>
      </w:r>
    </w:p>
    <w:p>
      <w:pPr>
        <w:pStyle w:val="Normal"/>
        <w:rPr>
          <w:sz w:val="24"/>
          <w:szCs w:val="24"/>
        </w:rPr>
      </w:pPr>
      <w:r>
        <w:rPr>
          <w:sz w:val="24"/>
          <w:szCs w:val="24"/>
        </w:rPr>
        <w:t xml:space="preserve">                </w:t>
      </w:r>
      <w:r>
        <w:rPr>
          <w:sz w:val="24"/>
          <w:szCs w:val="24"/>
        </w:rPr>
        <w:t>Gdje je Bog u takvim mrklinama? S pravom postavljaju ljudi to pitanje. postavimo ga i mi ovdje. Ako je naš Bog, Bog ljudi, ako nam on želi biti Otac, ako smo mi njegova ljubljena djeca. Gdje je on u tim i takvim i mnogim drugim žalosnim situacijama? Što čini? Kako se pokazuje? Kako nas on susreće?</w:t>
      </w:r>
    </w:p>
    <w:p>
      <w:pPr>
        <w:pStyle w:val="Normal"/>
        <w:rPr>
          <w:sz w:val="24"/>
          <w:szCs w:val="24"/>
        </w:rPr>
      </w:pPr>
      <w:r>
        <w:rPr>
          <w:sz w:val="24"/>
          <w:szCs w:val="24"/>
        </w:rPr>
        <w:t xml:space="preserve">                </w:t>
      </w:r>
      <w:r>
        <w:rPr>
          <w:sz w:val="24"/>
          <w:szCs w:val="24"/>
        </w:rPr>
        <w:t>Mnogo je lakše postavljati takva pitanja, nego naći odgovor na njih. Logično da ja nemam pri ruci razjašnjujuće odgovore. Samo Sveto pismo, dokumentarno djelo naše vjere, pozna odgovore kojima treba rastumačiti značenje. U ovim primjerima životnih povijesti koji su malo prije ispričani, možemo sami otkriti značenje za nas ili naše prijatelje.</w:t>
      </w:r>
    </w:p>
    <w:p>
      <w:pPr>
        <w:pStyle w:val="Normal"/>
        <w:rPr>
          <w:sz w:val="24"/>
          <w:szCs w:val="24"/>
        </w:rPr>
      </w:pPr>
      <w:r>
        <w:rPr>
          <w:sz w:val="24"/>
          <w:szCs w:val="24"/>
        </w:rPr>
        <w:t xml:space="preserve">                </w:t>
      </w:r>
      <w:r>
        <w:rPr>
          <w:sz w:val="24"/>
          <w:szCs w:val="24"/>
        </w:rPr>
        <w:t>I odmah nam pada u oči, da Pismo pozna obilje povijesti o ljudskim razočaranjima. Oni su materijal iz kojih je sastavljen veliki broj knjiga Svetog pisma. Mislimo samo na Kaina i Abela, Jakova i Ezava, priču o Josipu pravednom, David i Bat Šeba i mnoštvo drugih. Mi ćemo se, ukratko, zaustaviti na onima koji su uzeti iz Novog zavjeta.</w:t>
      </w:r>
    </w:p>
    <w:p>
      <w:pPr>
        <w:pStyle w:val="Normal"/>
        <w:rPr>
          <w:sz w:val="24"/>
          <w:szCs w:val="24"/>
        </w:rPr>
      </w:pPr>
      <w:r>
        <w:rPr>
          <w:sz w:val="24"/>
          <w:szCs w:val="24"/>
        </w:rPr>
        <w:t xml:space="preserve">                </w:t>
      </w:r>
      <w:r>
        <w:rPr>
          <w:sz w:val="24"/>
          <w:szCs w:val="24"/>
        </w:rPr>
        <w:t>Jeste li kada razmišljali o Josipovom razočaranju da djevojka koju je volio, kojoj je on i ona njemu, obećala ženidbu, vjerojatno ima neku drugu vezu? To postavlja mnoga pitanja? Ili, jeste li bili zadovoljni odgovorom kojeg je on dobio? Biste li se vi, u jednoj takvoj dramatičnoj situaciji, oslanjali na san? Protiv svih okolnosti, protiv razuma, i protiv svih dobrohotnih savjeta prijatelja? A baš to Josipa učvršćuje, jer se on potpuno oslanja na ovo izokrenuto stanje, preobražuje se njegova bezizlaznost – njegove vlastite životne priče – za njega i za sve ljude – u jednu povijest spasenja, povijest ljubavi Boga s ljudima.</w:t>
      </w:r>
    </w:p>
    <w:p>
      <w:pPr>
        <w:pStyle w:val="Normal"/>
        <w:rPr>
          <w:sz w:val="24"/>
          <w:szCs w:val="24"/>
        </w:rPr>
      </w:pPr>
      <w:r>
        <w:rPr>
          <w:sz w:val="24"/>
          <w:szCs w:val="24"/>
        </w:rPr>
        <w:t xml:space="preserve">                </w:t>
      </w:r>
      <w:r>
        <w:rPr>
          <w:sz w:val="24"/>
          <w:szCs w:val="24"/>
        </w:rPr>
        <w:t>Sam Isus će biti izdan zbog nekoliko primamljivih novčića i to još znakom najintimnije ljubavi – poljupcem. Sam Isus to ne može shvatiti: »Prijatelju zar si za to došao?» (Mt.26,50). Zamislite ovu situaciju u cijeloj ljudskoj tragediji. Isus i ne pokušava pobjeći posljedicama ove izdaje. Ona će se tako pogoršati da ni prijatelji neće izdržati ono što su mu obećali. Dok je on umirao od straha, oni mogu mirne duše spavati. I dok se kod njega radilo o životu i smrti, oni pokušavaju spasiti vlastitu kožu. Dapače, onaj koji se kleo: «Gospodine pripravan sam s tobom i u tamnicu i u smrt poći» (Lk 22,33). Prvom mogućom prigodom govori sasvim drugačije: »Ne poznam toga čovjeka.» (Mt.26,72) I kad je Isus u svojoj– ljudski govoreno napuštenosti i razočaranju ništa više nije znao osim kriknuti Bogu i taj krik pokazuje potpunu napuštenost i bespomoćnost: «Bože moj, Bože moj, zašto si me zapustio!?» I upravo, jer je izdržao ovu posljednju mrklinu, biti bez Boga, bila je predigra za uskrsnuće. Sredina ove ljudske noći kasnije se shvatila kao početak novoga dana.</w:t>
      </w:r>
    </w:p>
    <w:p>
      <w:pPr>
        <w:pStyle w:val="Normal"/>
        <w:rPr>
          <w:sz w:val="24"/>
          <w:szCs w:val="24"/>
        </w:rPr>
      </w:pPr>
      <w:r>
        <w:rPr>
          <w:sz w:val="24"/>
          <w:szCs w:val="24"/>
        </w:rPr>
        <w:t xml:space="preserve">                </w:t>
      </w:r>
      <w:r>
        <w:rPr>
          <w:sz w:val="24"/>
          <w:szCs w:val="24"/>
        </w:rPr>
        <w:t>To su povijesti Božje s ljudima ako iz vjere uče značenje tih povijesti. Bez tog značenja bile bi to tragedije.</w:t>
      </w:r>
    </w:p>
    <w:p>
      <w:pPr>
        <w:pStyle w:val="Normal"/>
        <w:rPr>
          <w:sz w:val="24"/>
          <w:szCs w:val="24"/>
        </w:rPr>
      </w:pPr>
      <w:r>
        <w:rPr>
          <w:sz w:val="24"/>
          <w:szCs w:val="24"/>
        </w:rPr>
        <w:t xml:space="preserve">                </w:t>
      </w:r>
      <w:r>
        <w:rPr>
          <w:sz w:val="24"/>
          <w:szCs w:val="24"/>
        </w:rPr>
        <w:t>Svaka takva povjest je prevlastiti, i ona se može tek kasnije razmišljanjem shvatiti kao povijest spasenja. Mrklina tragične životne situacije ne pretvara se, tako brzo, u životno svjetlo. To će biti najprije samo jedna zraka koja bi mogla unijeti malo svjetla u mrklinu života, bilo nas samih, bilo naših prijatelja ako se damo poučiti od ovih značenja vjere. Možemo samo pokušati okusiti, u tragičnim životnim povijestima, ono značenje koje nam Bog obećava. Ništa drugačije od povijesti ljubavi Božje, bit će nam tek kasnije jasno kako je Bog, s puno ljubavi, postupao s nama.</w:t>
      </w:r>
    </w:p>
    <w:p>
      <w:pPr>
        <w:pStyle w:val="Normal"/>
        <w:rPr>
          <w:sz w:val="24"/>
          <w:szCs w:val="24"/>
        </w:rPr>
      </w:pPr>
      <w:r>
        <w:rPr>
          <w:sz w:val="24"/>
          <w:szCs w:val="24"/>
        </w:rPr>
        <w:t xml:space="preserve">                </w:t>
      </w:r>
      <w:r>
        <w:rPr>
          <w:sz w:val="24"/>
          <w:szCs w:val="24"/>
        </w:rPr>
        <w:t>Čuli smo, u evanđelju, povijest žene na Jakovljevom zdencu. Da li i ta povijest ima neko značenje za našu životnu situaciju.? Samaritanka je imala za sobom brojna razočaranja ali i neka interesantna iskustva, prilagodila se i izgleda dobro. Ona igra sve do danas poznatu igru koja se igra u društvu: «Kod mene je sve ok» Ona jednostavno preskače životne mrkline i živi «normalno» To je njezin način ponašanja, nadvladavanja života i njegovih pitanja: važno je ništa ne prihvatiti.</w:t>
      </w:r>
    </w:p>
    <w:p>
      <w:pPr>
        <w:pStyle w:val="Normal"/>
        <w:rPr>
          <w:sz w:val="24"/>
          <w:szCs w:val="24"/>
        </w:rPr>
      </w:pPr>
      <w:r>
        <w:rPr>
          <w:sz w:val="24"/>
          <w:szCs w:val="24"/>
        </w:rPr>
        <w:t xml:space="preserve">                </w:t>
      </w:r>
      <w:r>
        <w:rPr>
          <w:sz w:val="24"/>
          <w:szCs w:val="24"/>
        </w:rPr>
        <w:t>U Isusovim očima to je upravo način kako promašiti život. U tome što otkriva njenu mrklinu susreće on njezinu smrt: «Idi i dovedi muža:» Ona želi ostati kod svog ustaljenog načina: »Nemam muža» Isus prihvaća rečenicu «Imaš pravo» A tada joj reče u lice cijelu istinu njezine bijede, njenih razočaranja i neispunjenih čežnji: »Pet muževa si imala i onaj kojega sada imaš nije ti pravi muž.»</w:t>
      </w:r>
    </w:p>
    <w:p>
      <w:pPr>
        <w:pStyle w:val="Normal"/>
        <w:rPr>
          <w:sz w:val="24"/>
          <w:szCs w:val="24"/>
        </w:rPr>
      </w:pPr>
      <w:r>
        <w:rPr>
          <w:sz w:val="24"/>
          <w:szCs w:val="24"/>
        </w:rPr>
        <w:t xml:space="preserve">                </w:t>
      </w:r>
      <w:r>
        <w:rPr>
          <w:sz w:val="24"/>
          <w:szCs w:val="24"/>
        </w:rPr>
        <w:t>Žena je sretna da netko s njom razgovara. Isus je postigao to da ona nauči gledati u oči vlastitoj istini. Njezina je sreća, njezino pravo oslobođenje, osjetiti kako je Isus dokrajčio sva njezina razočaranja, samorazočaranja kao i strana razočaranja. Kako inače rastumačiti da je sva radosna otrčala drugima i rekla:» Dođite, tu je jedan čovjek, prorok, koji mi je sve rekao što sam učinila.Možda je i prorok.</w:t>
      </w:r>
    </w:p>
    <w:p>
      <w:pPr>
        <w:pStyle w:val="Normal"/>
        <w:rPr>
          <w:sz w:val="24"/>
          <w:szCs w:val="24"/>
        </w:rPr>
      </w:pPr>
      <w:r>
        <w:rPr>
          <w:sz w:val="24"/>
          <w:szCs w:val="24"/>
        </w:rPr>
        <w:t xml:space="preserve">                </w:t>
      </w:r>
      <w:r>
        <w:rPr>
          <w:sz w:val="24"/>
          <w:szCs w:val="24"/>
        </w:rPr>
        <w:t>U povijesti ove žene otvara nam se jedno od mnogih značenja: ako smo razočarani ljudima, ako smo razočarani svojom situacijom, ili razočarani nama samima, i ako tražimo izvor vode svog života, upravo tada može tragika našega života postati mogućnost koju nam Bog nudi, da otkrijemo onu davnu paraistinu o sebi.</w:t>
      </w:r>
    </w:p>
    <w:p>
      <w:pPr>
        <w:pStyle w:val="Normal"/>
        <w:rPr>
          <w:sz w:val="24"/>
          <w:szCs w:val="24"/>
        </w:rPr>
      </w:pPr>
      <w:r>
        <w:rPr>
          <w:sz w:val="24"/>
          <w:szCs w:val="24"/>
        </w:rPr>
        <w:t xml:space="preserve">                </w:t>
      </w:r>
      <w:r>
        <w:rPr>
          <w:sz w:val="24"/>
          <w:szCs w:val="24"/>
        </w:rPr>
        <w:t>Možda nas Bog, preko razočaranja, želi osloboditi našeg samo očaravanja – varanja. Možda ćemo tako razumjeti rečenicu: «Istina će vas osloboditi.» (Iv. 8.32) A možda je to predviđeni put koji vodi u dubine našeg vlastitog srca koji će i nas dovesti do izvora, koji će nam omogućiti reći u najcrnijim danima muke pa i smrti ono što je rekla Anna Franck: «Usprkos svemu vjerujem u dobro kod ljud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GODINA A 2010/11 Nedjelja, 27 Ožujak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Izl 3,7)</w:t>
      </w:r>
    </w:p>
    <w:p>
      <w:pPr>
        <w:pStyle w:val="Normal"/>
        <w:spacing w:before="100" w:after="100"/>
        <w:rPr/>
      </w:pPr>
      <w:r>
        <w:rPr>
          <w:sz w:val="24"/>
          <w:szCs w:val="24"/>
        </w:rPr>
        <w:t xml:space="preserve">Nakon robovanja u Egiptu, izraelski narod hita k slobodi. Bog je naredio Mojsiju: </w:t>
      </w:r>
      <w:r>
        <w:rPr>
          <w:i/>
          <w:iCs/>
          <w:sz w:val="24"/>
          <w:szCs w:val="24"/>
        </w:rPr>
        <w:t>„Izvedi narod moj, Izraelce, iz Egipta."</w:t>
      </w:r>
      <w:r>
        <w:rPr>
          <w:sz w:val="24"/>
          <w:szCs w:val="24"/>
        </w:rPr>
        <w:t xml:space="preserve"> (Iz 3,10) Put u Obećanu zemlju je napet između dva iskustva vode:  Izraelci su morali prijeći preko Crvenoga mora i na kraju rijeku Jordan.  Narod i svaki čovjek  je doživio prijeteću snagu vode- a istodobno je doživio i iskustvo  da ga Bog čuva u tim opasnostima.</w:t>
      </w:r>
    </w:p>
    <w:p>
      <w:pPr>
        <w:pStyle w:val="Normal"/>
        <w:spacing w:before="100" w:after="100"/>
        <w:rPr/>
      </w:pPr>
      <w:r>
        <w:rPr>
          <w:sz w:val="24"/>
          <w:szCs w:val="24"/>
        </w:rPr>
        <w:t xml:space="preserve">I u „međuvremenu", kroz 40 godina hoda kroz pustinju, voda igra važnu ulogu u životu izraelskog naroda. </w:t>
      </w:r>
      <w:r>
        <w:rPr>
          <w:i/>
          <w:iCs/>
          <w:sz w:val="24"/>
          <w:szCs w:val="24"/>
        </w:rPr>
        <w:t xml:space="preserve">„U one dane narod je žeđao za vodom." ( </w:t>
      </w:r>
      <w:r>
        <w:rPr>
          <w:sz w:val="24"/>
          <w:szCs w:val="24"/>
        </w:rPr>
        <w:t>Izl 17,3). Mrmljali su protiv Mojsija i protiv Boga.  I kako je Bog čuvao svoj narod od vode na početku putovanja i na kraju, sada mu daruje vodu, koja je potrebna za preživljavanje: voda u pustinj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Rim 5, 1-2.5-8)</w:t>
      </w:r>
    </w:p>
    <w:p>
      <w:pPr>
        <w:pStyle w:val="Normal"/>
        <w:spacing w:before="100" w:after="100"/>
        <w:rPr>
          <w:sz w:val="24"/>
          <w:szCs w:val="24"/>
        </w:rPr>
      </w:pPr>
      <w:r>
        <w:rPr>
          <w:sz w:val="24"/>
          <w:szCs w:val="24"/>
        </w:rPr>
        <w:t>Bog je neprestano, kroz povijest izraelskog naroda, potvrđivao da stoji na strani svoga naroda. On nastupa i pribavlja potrebno za život: vodu i hranu i dar slobode.  U pismu zajednici u Rimu, Pavao to naglašava: Bog se brine  - on ljubi svoj narod.  On je pokazao svoju ljubav „prema nama" - može se reći dokazao - „time da je Krist za nas umro."</w:t>
      </w:r>
    </w:p>
    <w:p>
      <w:pPr>
        <w:pStyle w:val="Normal"/>
        <w:spacing w:before="100" w:after="100"/>
        <w:rPr>
          <w:sz w:val="24"/>
          <w:szCs w:val="24"/>
        </w:rPr>
      </w:pPr>
      <w:r>
        <w:rPr>
          <w:sz w:val="24"/>
          <w:szCs w:val="24"/>
        </w:rPr>
        <w:t>Možda bi ovo čitanje moglo doći na kraju svih čitanja: to je kao potvrda obećanja kojega je Isus dao ženi na zdencu i može stajati kao završetak Božje riječi.  Po Isusu Kristu  imamo mir s Bogom  - i vodu „ života u punini."</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Iv 4,5-42)</w:t>
      </w:r>
    </w:p>
    <w:p>
      <w:pPr>
        <w:pStyle w:val="Normal"/>
        <w:spacing w:before="100" w:after="100"/>
        <w:rPr>
          <w:sz w:val="24"/>
          <w:szCs w:val="24"/>
        </w:rPr>
      </w:pPr>
      <w:r>
        <w:rPr>
          <w:sz w:val="24"/>
          <w:szCs w:val="24"/>
        </w:rPr>
        <w:t>Poruka o živoj vodi koja je on sam - izgleda Isusu  - i Ivanu evanđelistu kad o njemu razmišlja - poruka od vrlo velike važnosti. Zašto je on, da njoj navijesti Evanđelje, prešao preko brojnih tabua: on govori  kao muškarac, Židov jednoj ženi  o vjeri.  Uz to i još ženi „koja ima krivi molitvenik", Samarijanki.  Isus Krist prelazi sve granice da bi ljudi sudjelovali na njegovu životu. Životno potrebnu vodu iz kamena  - koju je Bog darovao u pustinji, Isus Krist daruje ponovo. Na zdencu daruje vodu - jednom će samoga sebe darovati u kruhu i vinu.</w:t>
      </w:r>
    </w:p>
    <w:p>
      <w:pPr>
        <w:pStyle w:val="Normal"/>
        <w:spacing w:before="100" w:after="100"/>
        <w:rPr>
          <w:sz w:val="24"/>
          <w:szCs w:val="24"/>
        </w:rPr>
      </w:pPr>
      <w:r>
        <w:rPr>
          <w:i/>
          <w:iCs/>
          <w:sz w:val="24"/>
          <w:szCs w:val="24"/>
        </w:rPr>
        <w:t>Misno slavlje</w:t>
      </w:r>
    </w:p>
    <w:p>
      <w:pPr>
        <w:pStyle w:val="Normal"/>
        <w:spacing w:before="100" w:after="100"/>
        <w:rPr/>
      </w:pPr>
      <w:r>
        <w:rPr>
          <w:b/>
          <w:bCs/>
          <w:sz w:val="24"/>
          <w:szCs w:val="24"/>
        </w:rPr>
        <w:t xml:space="preserve">Pozdrav: </w:t>
      </w:r>
      <w:r>
        <w:rPr>
          <w:sz w:val="24"/>
          <w:szCs w:val="24"/>
        </w:rPr>
        <w:t>Bog u kojem živimo, mičemo se i jesmo, neka bude sa svima vama.</w:t>
      </w:r>
    </w:p>
    <w:p>
      <w:pPr>
        <w:pStyle w:val="Normal"/>
        <w:spacing w:before="100" w:after="100"/>
        <w:rPr>
          <w:sz w:val="24"/>
          <w:szCs w:val="24"/>
        </w:rPr>
      </w:pPr>
      <w:r>
        <w:rPr>
          <w:sz w:val="24"/>
          <w:szCs w:val="24"/>
        </w:rPr>
        <w:t> </w:t>
      </w:r>
    </w:p>
    <w:p>
      <w:pPr>
        <w:pStyle w:val="Normal"/>
        <w:spacing w:before="100" w:after="100"/>
        <w:rPr/>
      </w:pPr>
      <w:r>
        <w:rPr>
          <w:b/>
          <w:bCs/>
          <w:sz w:val="24"/>
          <w:szCs w:val="24"/>
        </w:rPr>
        <w:t xml:space="preserve">Uvod: </w:t>
      </w:r>
      <w:r>
        <w:rPr>
          <w:sz w:val="24"/>
          <w:szCs w:val="24"/>
        </w:rPr>
        <w:t>Voda života, zove se  jedna od pripovjedaka koje su sakupili braća Grimm. Tu se priča o nekom bolesnom kralju, koji je poslao tri sina da, za njegovo zdravlje, traže vodu života. Konačno,  najmlađi sin je pronašao, ali ne bez probe svoga karaktera i drugih kušnji. Ova priča je jasan pokazatelj ljudske težnje za životom.  Tekstovi koje ćemo danas čuti u liturgiji nam pružaju kršćanski odgovor na ove potrebe.</w:t>
      </w:r>
    </w:p>
    <w:p>
      <w:pPr>
        <w:pStyle w:val="Normal"/>
        <w:spacing w:before="100" w:after="100"/>
        <w:rPr>
          <w:sz w:val="24"/>
          <w:szCs w:val="24"/>
        </w:rPr>
      </w:pPr>
      <w:r>
        <w:rPr>
          <w:i/>
          <w:iCs/>
          <w:sz w:val="24"/>
          <w:szCs w:val="24"/>
        </w:rPr>
        <w:t>(danas bi bilo lijepo, za pokajnički čin, uzeti obred sa škropljenjem blagoslovljenom vodom)</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ti si za nas izvor žive vode. Zato te molimo:</w:t>
      </w:r>
    </w:p>
    <w:p>
      <w:pPr>
        <w:pStyle w:val="Normal"/>
        <w:spacing w:before="100" w:after="100"/>
        <w:rPr>
          <w:sz w:val="24"/>
          <w:szCs w:val="24"/>
        </w:rPr>
      </w:pPr>
      <w:r>
        <w:rPr>
          <w:sz w:val="24"/>
          <w:szCs w:val="24"/>
        </w:rPr>
        <w:t>svim ljudima koji traže svjetla u svom životu, zapali im svjetlo na njihovu putu, molimo te</w:t>
      </w:r>
    </w:p>
    <w:p>
      <w:pPr>
        <w:pStyle w:val="Normal"/>
        <w:spacing w:before="100" w:after="100"/>
        <w:rPr>
          <w:sz w:val="24"/>
          <w:szCs w:val="24"/>
        </w:rPr>
      </w:pPr>
      <w:r>
        <w:rPr>
          <w:sz w:val="24"/>
          <w:szCs w:val="24"/>
        </w:rPr>
        <w:t>Budi uza sve one koji su izgubili nadu u svoj život, molimo te</w:t>
      </w:r>
    </w:p>
    <w:p>
      <w:pPr>
        <w:pStyle w:val="Normal"/>
        <w:spacing w:before="100" w:after="100"/>
        <w:rPr>
          <w:sz w:val="24"/>
          <w:szCs w:val="24"/>
        </w:rPr>
      </w:pPr>
      <w:r>
        <w:rPr>
          <w:sz w:val="24"/>
          <w:szCs w:val="24"/>
        </w:rPr>
        <w:t>Pomozi kršćanima da budu vjerodostojni svjedoci Evanđelja, molimo te</w:t>
      </w:r>
    </w:p>
    <w:p>
      <w:pPr>
        <w:pStyle w:val="Normal"/>
        <w:spacing w:before="100" w:after="100"/>
        <w:rPr>
          <w:sz w:val="24"/>
          <w:szCs w:val="24"/>
        </w:rPr>
      </w:pPr>
      <w:r>
        <w:rPr>
          <w:sz w:val="24"/>
          <w:szCs w:val="24"/>
        </w:rPr>
        <w:t>Podaj svim pokojnima ispunjenje njihovih nada u tvom kraljevstvu,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Bože, naš Oče, samo nas ti možeš spasiti iz ove ljudske konačnosti i staviti nas u svoj vječni život. Za to te molimo po Kristu, Gospodinu našemu...</w:t>
      </w:r>
    </w:p>
    <w:p>
      <w:pPr>
        <w:pStyle w:val="Normal"/>
        <w:spacing w:before="100" w:after="100"/>
        <w:rPr>
          <w:sz w:val="24"/>
          <w:szCs w:val="24"/>
        </w:rPr>
      </w:pPr>
      <w:r>
        <w:rPr>
          <w:sz w:val="24"/>
          <w:szCs w:val="24"/>
        </w:rPr>
        <w:t> </w:t>
      </w:r>
    </w:p>
    <w:p>
      <w:pPr>
        <w:pStyle w:val="Normal"/>
        <w:spacing w:before="100" w:after="100"/>
        <w:rPr/>
      </w:pPr>
      <w:r>
        <w:rPr>
          <w:b/>
          <w:bCs/>
          <w:sz w:val="24"/>
          <w:szCs w:val="24"/>
        </w:rPr>
        <w:t xml:space="preserve">Za otpust: </w:t>
      </w:r>
      <w:r>
        <w:rPr>
          <w:sz w:val="24"/>
          <w:szCs w:val="24"/>
        </w:rPr>
        <w:t>Možda nas može, ovoga tjedna, pratiti poslovica iz Tajlanda: Okreni svoje lice suncu, onda će sjene pasti iza teb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w:t>
      </w:r>
    </w:p>
    <w:p>
      <w:pPr>
        <w:pStyle w:val="Normal"/>
        <w:spacing w:before="100" w:after="100"/>
        <w:rPr>
          <w:sz w:val="24"/>
          <w:szCs w:val="24"/>
        </w:rPr>
      </w:pPr>
      <w:r>
        <w:rPr>
          <w:i/>
          <w:iCs/>
          <w:sz w:val="24"/>
          <w:szCs w:val="24"/>
        </w:rPr>
        <w:t>Isus živa voda</w:t>
      </w:r>
    </w:p>
    <w:p>
      <w:pPr>
        <w:pStyle w:val="Normal"/>
        <w:spacing w:before="100" w:after="100"/>
        <w:rPr>
          <w:sz w:val="24"/>
          <w:szCs w:val="24"/>
        </w:rPr>
      </w:pPr>
      <w:r>
        <w:rPr>
          <w:b/>
          <w:bCs/>
          <w:sz w:val="24"/>
          <w:szCs w:val="24"/>
        </w:rPr>
        <w:t>„</w:t>
      </w:r>
      <w:r>
        <w:rPr>
          <w:b/>
          <w:bCs/>
          <w:sz w:val="24"/>
          <w:szCs w:val="24"/>
        </w:rPr>
        <w:t>Pustinju čini lijepom da negdje izvire vod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ko ste bili nekada u pustinji - onda ste išli s punom flašom vode.  Ne imati vode u pustinji je opasnije od ne imati hrane. „Pustinju čini lijepom da negdje izvire voda", kaže  Mali Princ o kojemu nam pripovijeda Antoine de Saint- Exupery. Čuli smo pripovijest o pustinji i zdencu. Ona se izmučila da bi u podnevnoj žezi došla do zdenca. Poslušajmo što nam govor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Žena kod zdenca pripovijeda:</w:t>
      </w:r>
    </w:p>
    <w:p>
      <w:pPr>
        <w:pStyle w:val="Normal"/>
        <w:spacing w:before="100" w:after="100"/>
        <w:rPr>
          <w:sz w:val="24"/>
          <w:szCs w:val="24"/>
        </w:rPr>
      </w:pPr>
      <w:r>
        <w:rPr>
          <w:i/>
          <w:iCs/>
          <w:sz w:val="24"/>
          <w:szCs w:val="24"/>
        </w:rPr>
        <w:t>Možda bi ovo mogla čitati neka žena, omotana velom oko glave, u ruci nosi krčag</w:t>
      </w:r>
    </w:p>
    <w:p>
      <w:pPr>
        <w:pStyle w:val="Normal"/>
        <w:spacing w:before="100" w:after="100"/>
        <w:rPr>
          <w:sz w:val="24"/>
          <w:szCs w:val="24"/>
        </w:rPr>
      </w:pPr>
      <w:r>
        <w:rPr>
          <w:sz w:val="24"/>
          <w:szCs w:val="24"/>
        </w:rPr>
        <w:t>„</w:t>
      </w:r>
      <w:r>
        <w:rPr>
          <w:sz w:val="24"/>
          <w:szCs w:val="24"/>
        </w:rPr>
        <w:t>On je stvarno spasitelj svijeta." Točno!  Ali on je moj spasitelj u svim stvarima. Spasio me je, mene jednu ženu, bezimenu, Samarijanku, ženu s  prilično ružnom poviješću. Imaju lošu sliku o meni. Mislite da sam došla u nezgodno vrijeme na bunar da me svi vide?</w:t>
      </w:r>
    </w:p>
    <w:p>
      <w:pPr>
        <w:pStyle w:val="Normal"/>
        <w:spacing w:before="100" w:after="100"/>
        <w:rPr>
          <w:sz w:val="24"/>
          <w:szCs w:val="24"/>
        </w:rPr>
      </w:pPr>
      <w:r>
        <w:rPr>
          <w:sz w:val="24"/>
          <w:szCs w:val="24"/>
        </w:rPr>
        <w:t>„</w:t>
      </w:r>
      <w:r>
        <w:rPr>
          <w:sz w:val="24"/>
          <w:szCs w:val="24"/>
        </w:rPr>
        <w:t>Bilo je oko šeste ure." Sjećam se točno. Nisam htjela nikoga vidjeti, niti da mene itko vidi. Zato sam otišla oko podneva, baš oko 12 sati. Nijedan razborit čovjek u to vrijeme ne ide pred vrata. Pa ni donijeti vode. Prevruće je!  I tada se on stvorio tu! Usred podnevne žege. Kod zdenca. Zdenac je mjesto gdje se susreću žene.  Čovjek koga ne poznam, progovori mi. Najvjerojatnije Židov. U javnosti židovski muškarci ne govore sa ženama. A on je sjeo tu, prijeko.</w:t>
      </w:r>
    </w:p>
    <w:p>
      <w:pPr>
        <w:pStyle w:val="Normal"/>
        <w:spacing w:before="100" w:after="100"/>
        <w:rPr/>
      </w:pPr>
      <w:r>
        <w:rPr>
          <w:sz w:val="24"/>
          <w:szCs w:val="24"/>
        </w:rPr>
        <w:t xml:space="preserve">I moli me da mu dadem vode. Mene, koja ne samo da sam žena, nego sam i Samarijanka, žena s krivim molitvenikom. „Židovi nisu saobraćali sa Samarijancima." Sjeo je tu prijeko. </w:t>
      </w:r>
      <w:r>
        <w:rPr>
          <w:i/>
          <w:iCs/>
          <w:sz w:val="24"/>
          <w:szCs w:val="24"/>
        </w:rPr>
        <w:t xml:space="preserve">„Kad bi znala dar Božji  i tko je onaj koji ti veli daj mi piti, onda bi ti od njega tražila i on bi ti dao žive vode." </w:t>
      </w:r>
      <w:r>
        <w:rPr>
          <w:sz w:val="24"/>
          <w:szCs w:val="24"/>
        </w:rPr>
        <w:t>Nisam znala što ću misliti: taj čovjek mi je htio dati vode, a nije imao ništa čime bi dohvatio vodu. Naš zdenac je vrlo dubok - kako je htio nagrabiti?  Žene misle praktično - grabiti vodu - treba lonac. Čovjek je obećao živu vodu od koje više neću ožednjeti. Zvuči zamamno. Teško je svakog dana ići na zdenac...</w:t>
      </w:r>
    </w:p>
    <w:p>
      <w:pPr>
        <w:pStyle w:val="Normal"/>
        <w:spacing w:before="100" w:after="100"/>
        <w:rPr/>
      </w:pPr>
      <w:r>
        <w:rPr>
          <w:sz w:val="24"/>
          <w:szCs w:val="24"/>
        </w:rPr>
        <w:t>Onda dolazi, za mene, neočekivani udarac: čovjek uz bunar je htio da mu dovedem muža. Zašto je rekao? „</w:t>
      </w:r>
      <w:r>
        <w:rPr>
          <w:i/>
          <w:iCs/>
          <w:sz w:val="24"/>
          <w:szCs w:val="24"/>
        </w:rPr>
        <w:t xml:space="preserve">Pet si muževa imala i ovaj kojega sada imaš, nije ti muž." </w:t>
      </w:r>
      <w:r>
        <w:rPr>
          <w:sz w:val="24"/>
          <w:szCs w:val="24"/>
        </w:rPr>
        <w:t>Pogodio me u srce. Odakle je to znao? Otkuda zna moju povijest?</w:t>
      </w:r>
    </w:p>
    <w:p>
      <w:pPr>
        <w:pStyle w:val="Normal"/>
        <w:spacing w:before="100" w:after="100"/>
        <w:rPr/>
      </w:pPr>
      <w:r>
        <w:rPr>
          <w:sz w:val="24"/>
          <w:szCs w:val="24"/>
        </w:rPr>
        <w:t>Postajalo mi je sve jasnije da je on nešto posebno: prorok, netko tko gleda u srce,  neki neustrašivi Božji čovjek: „</w:t>
      </w:r>
      <w:r>
        <w:rPr>
          <w:i/>
          <w:iCs/>
          <w:sz w:val="24"/>
          <w:szCs w:val="24"/>
        </w:rPr>
        <w:t>Znam da dolazi Mesija, Pomazanik - Krist. I kad dođe sve će nam navijestiti."</w:t>
      </w:r>
      <w:r>
        <w:rPr>
          <w:sz w:val="24"/>
          <w:szCs w:val="24"/>
        </w:rPr>
        <w:t xml:space="preserve"> To sam ja rekla, to vjerujem. Jednom će on doći, sigurno.</w:t>
      </w:r>
    </w:p>
    <w:p>
      <w:pPr>
        <w:pStyle w:val="Normal"/>
        <w:spacing w:before="100" w:after="100"/>
        <w:rPr/>
      </w:pPr>
      <w:r>
        <w:rPr>
          <w:i/>
          <w:iCs/>
          <w:sz w:val="24"/>
          <w:szCs w:val="24"/>
        </w:rPr>
        <w:t>„</w:t>
      </w:r>
      <w:r>
        <w:rPr>
          <w:i/>
          <w:iCs/>
          <w:sz w:val="24"/>
          <w:szCs w:val="24"/>
        </w:rPr>
        <w:t>Ja sam koji s tobom govorim."</w:t>
      </w:r>
      <w:r>
        <w:rPr>
          <w:sz w:val="24"/>
          <w:szCs w:val="24"/>
        </w:rPr>
        <w:t xml:space="preserve"> To, pak, nisam očekivala. A kako sam i mogla? Ponekad, tako vjerujem i još danas, da sanjam.  Mesija, Pomazanik, Krist mi se pokazao - meni koja sam ipak samo žena.  Shvatila sam: Krist ne pravi razlike -  muškarac ili žena, njega zanima čovjek! To je doista „voda" od koje mogu živjeti - dragocjena voda.  Otkrila sam vrelo koje nikad neću zaboraviti.</w:t>
      </w:r>
    </w:p>
    <w:p>
      <w:pPr>
        <w:pStyle w:val="Normal"/>
        <w:spacing w:before="100" w:after="100"/>
        <w:rPr>
          <w:sz w:val="24"/>
          <w:szCs w:val="24"/>
        </w:rPr>
      </w:pPr>
      <w:r>
        <w:rPr>
          <w:sz w:val="24"/>
          <w:szCs w:val="24"/>
        </w:rPr>
        <w:t>O tom susretu sam trebala ispričati u mom selu.  I na moju riječ, na moje svjedočanstvo mnogi su drugi počeli vjerovati.  Smjela sam svjedočiti za njega - i to čak kod nas gdje žene nisu sposobne za svjedočanstvo.  I kod vas je tako: majke i djedovi i bake svjedoče za Boga, pripovijedaju što je on velikog učinio  u životu ljudi, obitelji,  I ljudi počimaju vjerovati na riječ žene.  Mislim, to je živi život - voda koja dariva.</w:t>
      </w:r>
    </w:p>
    <w:p>
      <w:pPr>
        <w:pStyle w:val="Normal"/>
        <w:spacing w:before="100" w:after="100"/>
        <w:rPr/>
      </w:pPr>
      <w:r>
        <w:rPr>
          <w:sz w:val="24"/>
          <w:szCs w:val="24"/>
        </w:rPr>
        <w:t>A tu se i kaže: „</w:t>
      </w:r>
      <w:r>
        <w:rPr>
          <w:i/>
          <w:iCs/>
          <w:sz w:val="24"/>
          <w:szCs w:val="24"/>
        </w:rPr>
        <w:t xml:space="preserve">Žena ostavi svoj krčag, požuri u selo i reče ljudima .." </w:t>
      </w:r>
      <w:r>
        <w:rPr>
          <w:sz w:val="24"/>
          <w:szCs w:val="24"/>
        </w:rPr>
        <w:t>To danas  više ne bih učinila. Moj krčag je simbol moga traženja i moga nalaženja.  Ne ostavljam ga. Moj krčag je znak moga traženja, znak moje čežnje za Božjom blizinom, za Božjim životom.</w:t>
      </w:r>
    </w:p>
    <w:p>
      <w:pPr>
        <w:pStyle w:val="Normal"/>
        <w:spacing w:before="100" w:after="100"/>
        <w:rPr>
          <w:sz w:val="24"/>
          <w:szCs w:val="24"/>
        </w:rPr>
      </w:pPr>
      <w:r>
        <w:rPr>
          <w:sz w:val="24"/>
          <w:szCs w:val="24"/>
        </w:rPr>
        <w:t>Uzimam svoj krčag kad ostavljam zdenac, jer time mogu dati znak drugim ljudima: „Traži zdenac!" „Traži prije svega Spasitelja, kojega sam našla kod zdenca." Zapravo i ne trebam ga tražiti. On traži vas.  I on će vam dati svoje vode. Sada , npr. u ovom slavlju. Ono je zdenac. Za vas i sigurno za druge, po vama. Ovdje smijete piti vodu živu, životnu koja daruje život. Smijete se jačati za svoju svagdašnjicu. Da biste tu snagu dali drugima u svojoj okolini.  I tako ćete vi sami postati zdenac.  I živa voda.  I onda kada izgleda sve naopako.</w:t>
      </w:r>
    </w:p>
    <w:p>
      <w:pPr>
        <w:pStyle w:val="Normal"/>
        <w:spacing w:before="100" w:after="100"/>
        <w:rPr>
          <w:sz w:val="24"/>
          <w:szCs w:val="24"/>
        </w:rPr>
      </w:pPr>
      <w:r>
        <w:rPr>
          <w:sz w:val="24"/>
          <w:szCs w:val="24"/>
        </w:rPr>
        <w:t>U podne ne ide ni jedan pametan čovjek na istoku k zdencu. Kako sam sretna što sam otišl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i/>
          <w:iCs/>
          <w:sz w:val="24"/>
          <w:szCs w:val="24"/>
        </w:rPr>
        <w:t>Samarijanka na Jakovljevom zdencu</w:t>
      </w:r>
    </w:p>
    <w:p>
      <w:pPr>
        <w:pStyle w:val="Normal"/>
        <w:spacing w:before="100" w:after="100"/>
        <w:rPr>
          <w:sz w:val="24"/>
          <w:szCs w:val="24"/>
        </w:rPr>
      </w:pPr>
      <w:r>
        <w:rPr>
          <w:sz w:val="24"/>
          <w:szCs w:val="24"/>
        </w:rPr>
        <w:t>Možemo ovo pripovijedanje o Samarijanki na Jakovljevom zdencu promatrati sa tri stajališta.</w:t>
      </w:r>
    </w:p>
    <w:p>
      <w:pPr>
        <w:pStyle w:val="Normal"/>
        <w:spacing w:before="100" w:after="100"/>
        <w:rPr>
          <w:sz w:val="24"/>
          <w:szCs w:val="24"/>
        </w:rPr>
      </w:pPr>
      <w:r>
        <w:rPr>
          <w:sz w:val="24"/>
          <w:szCs w:val="24"/>
        </w:rPr>
        <w:t> </w:t>
      </w:r>
    </w:p>
    <w:p>
      <w:pPr>
        <w:pStyle w:val="Normal"/>
        <w:spacing w:before="100" w:after="100"/>
        <w:rPr/>
      </w:pPr>
      <w:r>
        <w:rPr>
          <w:sz w:val="24"/>
          <w:szCs w:val="24"/>
        </w:rPr>
        <w:t>1</w:t>
      </w:r>
      <w:r>
        <w:rPr>
          <w:b/>
          <w:bCs/>
          <w:sz w:val="24"/>
          <w:szCs w:val="24"/>
        </w:rPr>
        <w:t xml:space="preserve">.Što nam ovo pripovijedanje govori o Isusu? </w:t>
      </w:r>
      <w:r>
        <w:rPr>
          <w:sz w:val="24"/>
          <w:szCs w:val="24"/>
        </w:rPr>
        <w:t>Tko je on, kakva je njegova uloga za ljude? Ovo pokazati je najvažnije zanimanje Ivana evanđeliste. Isus je Mesija. On je darovatelj žive vode. Tko pije od ove vode, neće nikada ožednjeti, on će sam postati izvorom žive vode, čije vode daruju život vječni (usp. Iv 4,14) Nešto do sada nečuveno, a počima se ostvarivati kod žene, Samarijanke,</w:t>
      </w:r>
    </w:p>
    <w:p>
      <w:pPr>
        <w:pStyle w:val="Normal"/>
        <w:spacing w:before="100" w:after="100"/>
        <w:rPr>
          <w:sz w:val="24"/>
          <w:szCs w:val="24"/>
        </w:rPr>
      </w:pPr>
      <w:r>
        <w:rPr>
          <w:sz w:val="24"/>
          <w:szCs w:val="24"/>
        </w:rPr>
        <w:t> </w:t>
      </w:r>
    </w:p>
    <w:p>
      <w:pPr>
        <w:pStyle w:val="Normal"/>
        <w:spacing w:before="100" w:after="100"/>
        <w:rPr/>
      </w:pPr>
      <w:r>
        <w:rPr>
          <w:sz w:val="24"/>
          <w:szCs w:val="24"/>
        </w:rPr>
        <w:t xml:space="preserve">2. Trebamo, u ovom pripovijedanju, paziti </w:t>
      </w:r>
      <w:r>
        <w:rPr>
          <w:b/>
          <w:bCs/>
          <w:sz w:val="24"/>
          <w:szCs w:val="24"/>
        </w:rPr>
        <w:t>kako Isus postupa s ovom ženom</w:t>
      </w:r>
      <w:r>
        <w:rPr>
          <w:sz w:val="24"/>
          <w:szCs w:val="24"/>
        </w:rPr>
        <w:t>, s kakvim pretpostavkama, a ipak na zahtjevan način, je on susreće. Možemo od Isusa naučiti kako bismo trebali postupati postupati s ljudima u delikatnim situacijama.</w:t>
      </w:r>
    </w:p>
    <w:p>
      <w:pPr>
        <w:pStyle w:val="Normal"/>
        <w:spacing w:before="100" w:after="100"/>
        <w:rPr>
          <w:sz w:val="24"/>
          <w:szCs w:val="24"/>
        </w:rPr>
      </w:pPr>
      <w:r>
        <w:rPr>
          <w:sz w:val="24"/>
          <w:szCs w:val="24"/>
        </w:rPr>
        <w:t> </w:t>
      </w:r>
    </w:p>
    <w:p>
      <w:pPr>
        <w:pStyle w:val="Normal"/>
        <w:spacing w:before="100" w:after="100"/>
        <w:rPr/>
      </w:pPr>
      <w:r>
        <w:rPr>
          <w:sz w:val="24"/>
          <w:szCs w:val="24"/>
        </w:rPr>
        <w:t xml:space="preserve">3. Možemo promatrati i Samarijanku, na koji način susreće Isusa, i što </w:t>
      </w:r>
      <w:r>
        <w:rPr>
          <w:b/>
          <w:bCs/>
          <w:sz w:val="24"/>
          <w:szCs w:val="24"/>
        </w:rPr>
        <w:t>ovaj susret na zdencu stvara u ženi.</w:t>
      </w:r>
      <w:r>
        <w:rPr>
          <w:sz w:val="24"/>
          <w:szCs w:val="24"/>
        </w:rPr>
        <w:t xml:space="preserve"> Pozivam vas da ovo evanđelje danas čitamo upravo s ovog vida. Tu možemo naslutiti  kako se ljudi kroz susret - prije svega susret s Isusom - danas mogu promijeni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 razgovoru raste povjerenje</w:t>
      </w:r>
    </w:p>
    <w:p>
      <w:pPr>
        <w:pStyle w:val="Normal"/>
        <w:spacing w:before="100" w:after="100"/>
        <w:rPr>
          <w:sz w:val="24"/>
          <w:szCs w:val="24"/>
        </w:rPr>
      </w:pPr>
      <w:r>
        <w:rPr>
          <w:sz w:val="24"/>
          <w:szCs w:val="24"/>
        </w:rPr>
        <w:t>Žena je potpuno nepovjerljiva. Pripada Samarijancima s kojima Židovi ne održavaju nikakvog kontakta, a k tome je i žena. Zato i pitanje: Kako ti Židov, možeš od Samarijanke tražiti vode? Ona je začuđena i zadivljena da je Isus uopće primjećuje, da joj govori, da od nje čak nešto moli.</w:t>
      </w:r>
    </w:p>
    <w:p>
      <w:pPr>
        <w:pStyle w:val="Normal"/>
        <w:spacing w:before="100" w:after="100"/>
        <w:rPr>
          <w:sz w:val="24"/>
          <w:szCs w:val="24"/>
        </w:rPr>
      </w:pPr>
      <w:r>
        <w:rPr>
          <w:sz w:val="24"/>
          <w:szCs w:val="24"/>
        </w:rPr>
        <w:t>U razgovoru raste povjerenje. Osjeća da je Isus prihvaća. I jer se osjeća prihvaćenom, ne treba pred njim ništa sakrivati. Ona može nezaštićena - bez da se brani ili izvinjava, primiti: «Pet si muževa imala, a kojega sada imaš, nije ti muž.» (Iv 4,18) Ona može to otvoreno prihvatiti, jer se osjeća prihvaćenom.</w:t>
      </w:r>
    </w:p>
    <w:p>
      <w:pPr>
        <w:pStyle w:val="Normal"/>
        <w:spacing w:before="100" w:after="100"/>
        <w:rPr>
          <w:sz w:val="24"/>
          <w:szCs w:val="24"/>
        </w:rPr>
      </w:pPr>
      <w:r>
        <w:rPr>
          <w:b/>
          <w:bCs/>
          <w:sz w:val="24"/>
          <w:szCs w:val="24"/>
        </w:rPr>
        <w:t>Pitanja naviru</w:t>
      </w:r>
    </w:p>
    <w:p>
      <w:pPr>
        <w:pStyle w:val="Normal"/>
        <w:spacing w:before="100" w:after="100"/>
        <w:rPr>
          <w:sz w:val="24"/>
          <w:szCs w:val="24"/>
        </w:rPr>
      </w:pPr>
      <w:r>
        <w:rPr>
          <w:sz w:val="24"/>
          <w:szCs w:val="24"/>
        </w:rPr>
        <w:t>U razgovoru s Isusom naviru duboka pitanja koja postoje u ovoj ženi, koju su mnogi prezirali, pitanja na koja joj nitko ne bi odgovarao: «Gospodine, vidim da si prorok. Naši su se oci klanjali na ovom brdu, a vi kažete da je u Jeruzalemu mjesto gdje se mora klanjati.» (iv 4,20)  Jer se osjeća ozbiljno prihvaćenom, može postavljati i ozbiljna pitanja. I pokazuje da u njoj, Samarijanki, koju Židovi preziru, živi čežnja za spasiteljem.</w:t>
      </w:r>
    </w:p>
    <w:p>
      <w:pPr>
        <w:pStyle w:val="Normal"/>
        <w:spacing w:before="100" w:after="100"/>
        <w:rPr>
          <w:sz w:val="24"/>
          <w:szCs w:val="24"/>
        </w:rPr>
      </w:pPr>
      <w:r>
        <w:rPr>
          <w:sz w:val="24"/>
          <w:szCs w:val="24"/>
        </w:rPr>
        <w:t> </w:t>
      </w:r>
    </w:p>
    <w:p>
      <w:pPr>
        <w:pStyle w:val="Normal"/>
        <w:spacing w:before="100" w:after="100"/>
        <w:rPr>
          <w:sz w:val="24"/>
          <w:szCs w:val="24"/>
        </w:rPr>
      </w:pPr>
      <w:r>
        <w:rPr>
          <w:b/>
          <w:bCs/>
          <w:i/>
          <w:iCs/>
          <w:sz w:val="24"/>
          <w:szCs w:val="24"/>
        </w:rPr>
        <w:t>Izvor koji ključa</w:t>
      </w:r>
    </w:p>
    <w:p>
      <w:pPr>
        <w:pStyle w:val="Normal"/>
        <w:spacing w:before="100" w:after="100"/>
        <w:rPr>
          <w:sz w:val="24"/>
          <w:szCs w:val="24"/>
        </w:rPr>
      </w:pPr>
      <w:r>
        <w:rPr>
          <w:sz w:val="24"/>
          <w:szCs w:val="24"/>
        </w:rPr>
        <w:t>Kad je ona upoznala Isusa kao očekivanog Mesiju, pokušala je odmah u njega vjerovati. Pije vode koju joj Isus daje i postaje sama obilatim izvorom koji ključa. Ona postaje apostolom za svoje selo: » Dođite i vidite, tu je čovjek koji mi je rekao sve što sam učinila. Je li to možda Mesija?"</w:t>
      </w:r>
    </w:p>
    <w:p>
      <w:pPr>
        <w:pStyle w:val="Normal"/>
        <w:spacing w:before="100" w:after="100"/>
        <w:rPr>
          <w:sz w:val="24"/>
          <w:szCs w:val="24"/>
        </w:rPr>
      </w:pPr>
      <w:r>
        <w:rPr>
          <w:sz w:val="24"/>
          <w:szCs w:val="24"/>
        </w:rPr>
        <w:t>Susret Samarijanke s Isusom nju je potpuno promijenio. Ona je dopustila da u njoj dođe do vidjela ono dobro koje je u sebi nosila, a bilo je sakriveno. I ona koja nije bila zadovoljna s pet muževa, postaje izvorom dobrote za druge, postaje apostolom i može druge voditi k Isus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itanja za nas</w:t>
      </w:r>
    </w:p>
    <w:p>
      <w:pPr>
        <w:pStyle w:val="Normal"/>
        <w:spacing w:before="100" w:after="100"/>
        <w:rPr>
          <w:sz w:val="24"/>
          <w:szCs w:val="24"/>
        </w:rPr>
      </w:pPr>
      <w:r>
        <w:rPr>
          <w:sz w:val="24"/>
          <w:szCs w:val="24"/>
        </w:rPr>
        <w:t>Iz ovog pripovijedanja izlaze dva pitanja koja svatko od nas može, za sebe, dalje razmisliti.</w:t>
      </w:r>
    </w:p>
    <w:p>
      <w:pPr>
        <w:pStyle w:val="Normal"/>
        <w:spacing w:before="100" w:after="100"/>
        <w:rPr>
          <w:sz w:val="24"/>
          <w:szCs w:val="24"/>
        </w:rPr>
      </w:pPr>
      <w:r>
        <w:rPr>
          <w:sz w:val="24"/>
          <w:szCs w:val="24"/>
        </w:rPr>
        <w:t>Prvo: Kako se možemo, mi sami, promijeniti kroz susret s Isusom ili sličnim ljudima?</w:t>
      </w:r>
    </w:p>
    <w:p>
      <w:pPr>
        <w:pStyle w:val="Normal"/>
        <w:spacing w:before="100" w:after="100"/>
        <w:rPr>
          <w:sz w:val="24"/>
          <w:szCs w:val="24"/>
        </w:rPr>
      </w:pPr>
      <w:r>
        <w:rPr>
          <w:sz w:val="24"/>
          <w:szCs w:val="24"/>
        </w:rPr>
        <w:t>Drugo: kako možemo mi, u nasljedovanju Isusa, susretati ljude na sličan način, da bi se mogli promijeniti? Možda smo i sami doživjeli da se i danas može dogoditi ono što smo u Evanđelju čitali ili slušal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2.</w:t>
      </w:r>
    </w:p>
    <w:p>
      <w:pPr>
        <w:pStyle w:val="Normal"/>
        <w:spacing w:before="100" w:after="100"/>
        <w:rPr>
          <w:sz w:val="24"/>
          <w:szCs w:val="24"/>
        </w:rPr>
      </w:pPr>
      <w:r>
        <w:rPr>
          <w:sz w:val="24"/>
          <w:szCs w:val="24"/>
        </w:rPr>
        <w:t> </w:t>
      </w:r>
    </w:p>
    <w:p>
      <w:pPr>
        <w:pStyle w:val="Normal"/>
        <w:spacing w:before="100" w:after="100"/>
        <w:rPr>
          <w:sz w:val="24"/>
          <w:szCs w:val="24"/>
        </w:rPr>
      </w:pPr>
      <w:r>
        <w:rPr>
          <w:b/>
          <w:bCs/>
          <w:i/>
          <w:iCs/>
          <w:sz w:val="24"/>
          <w:szCs w:val="24"/>
        </w:rPr>
        <w:t>Živa vod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Neobično</w:t>
      </w:r>
    </w:p>
    <w:p>
      <w:pPr>
        <w:pStyle w:val="Normal"/>
        <w:spacing w:before="100" w:after="100"/>
        <w:rPr>
          <w:sz w:val="24"/>
          <w:szCs w:val="24"/>
        </w:rPr>
      </w:pPr>
      <w:r>
        <w:rPr>
          <w:sz w:val="24"/>
          <w:szCs w:val="24"/>
        </w:rPr>
        <w:t>U poslušanom evanđelju je mnogo stvari nevjerojatno: tu se govori o ženi, koja čini uobičajene stvari - donosi vodu sa zdenca. I najednom ova uobičajenost postaje nešto novoga, što joj je sasvim promijenilo život. Susret s Isusom promijenio je njezin život, njezino biće.</w:t>
      </w:r>
    </w:p>
    <w:p>
      <w:pPr>
        <w:pStyle w:val="Normal"/>
        <w:spacing w:before="100" w:after="100"/>
        <w:rPr>
          <w:sz w:val="24"/>
          <w:szCs w:val="24"/>
        </w:rPr>
      </w:pPr>
      <w:r>
        <w:rPr>
          <w:sz w:val="24"/>
          <w:szCs w:val="24"/>
        </w:rPr>
        <w:t>To se može i nama dogoditi - usred svagdašnjice onoga što činimo 100 pa i tisuću puta može, najednom, postati nešto novoga. Današnje evanđelje nas hoće potaknuti da i mi računamo s tim da je moguće nešto novo i u našem životu, usred svagdašnjic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Novo</w:t>
      </w:r>
    </w:p>
    <w:p>
      <w:pPr>
        <w:pStyle w:val="Normal"/>
        <w:spacing w:before="100" w:after="100"/>
        <w:rPr>
          <w:sz w:val="24"/>
          <w:szCs w:val="24"/>
        </w:rPr>
      </w:pPr>
      <w:r>
        <w:rPr>
          <w:sz w:val="24"/>
          <w:szCs w:val="24"/>
        </w:rPr>
        <w:t>I k tome Isus, koji u ovom odsječku lomi sve tabue i ograde, razgovara sa ženom, Židov sa Samarijankom. Isus se ovdje pokazuje onakvim kakav jest u svom najdubljem biću. On gleda čovjeka, postavlja ga u središte, na prvo mjesto, a ne zakone i propise.</w:t>
      </w:r>
    </w:p>
    <w:p>
      <w:pPr>
        <w:pStyle w:val="Normal"/>
        <w:spacing w:before="100" w:after="100"/>
        <w:rPr>
          <w:sz w:val="24"/>
          <w:szCs w:val="24"/>
        </w:rPr>
      </w:pPr>
      <w:r>
        <w:rPr>
          <w:sz w:val="24"/>
          <w:szCs w:val="24"/>
        </w:rPr>
        <w:t>Zar mi to ne poznamo  - iz medija i vijesti ili čak iz vlastitog doživljaja: s onima s kojima se ne govori i uvijek će se sve više potiskivati na rub, i ostavljaju se vlastitoj sudbini.</w:t>
      </w:r>
    </w:p>
    <w:p>
      <w:pPr>
        <w:pStyle w:val="Normal"/>
        <w:spacing w:before="100" w:after="100"/>
        <w:rPr>
          <w:sz w:val="24"/>
          <w:szCs w:val="24"/>
        </w:rPr>
      </w:pPr>
      <w:r>
        <w:rPr>
          <w:sz w:val="24"/>
          <w:szCs w:val="24"/>
        </w:rPr>
        <w:t>Najprije razgovor između Isusa i žene samo o vodi, o brigama uvijek iznova dolaziti na zdenac i crpiti vodu. Samarijanka najprije ne razumije ništa što joj Isus govori o drugoj vodi. O vodi života. Isus  mijenja razinu razgovora i time nas pogađ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ja životna žeđ</w:t>
      </w:r>
    </w:p>
    <w:p>
      <w:pPr>
        <w:pStyle w:val="Normal"/>
        <w:spacing w:before="100" w:after="100"/>
        <w:rPr>
          <w:sz w:val="24"/>
          <w:szCs w:val="24"/>
        </w:rPr>
      </w:pPr>
      <w:r>
        <w:rPr>
          <w:sz w:val="24"/>
          <w:szCs w:val="24"/>
        </w:rPr>
        <w:t>«Čime tažim svoju životnu žeđ?» ili «Tko taži moju životnu žeđ?»</w:t>
      </w:r>
    </w:p>
    <w:p>
      <w:pPr>
        <w:pStyle w:val="Normal"/>
        <w:spacing w:before="100" w:after="100"/>
        <w:rPr>
          <w:sz w:val="24"/>
          <w:szCs w:val="24"/>
        </w:rPr>
      </w:pPr>
      <w:r>
        <w:rPr>
          <w:sz w:val="24"/>
          <w:szCs w:val="24"/>
        </w:rPr>
        <w:t>Trenutne veze, odmor snova, igra na sreću, karijera...  i uvijek dolazimo do istog iskustva - sve to traje kratko vrijeme, ako i traje, a onda ostaje praznina.</w:t>
      </w:r>
    </w:p>
    <w:p>
      <w:pPr>
        <w:pStyle w:val="Normal"/>
        <w:spacing w:before="100" w:after="100"/>
        <w:rPr>
          <w:sz w:val="24"/>
          <w:szCs w:val="24"/>
        </w:rPr>
      </w:pPr>
      <w:r>
        <w:rPr>
          <w:sz w:val="24"/>
          <w:szCs w:val="24"/>
        </w:rPr>
        <w:t>U evanđelju Isus želi potpuno drugačije, sve dok žena ne počima shvaćati što se smatra vodom života. Razgovor uspijeva i nastaje nutarnji susret čovjeka s čovjekom. Samarijanka prepoznaje Isusa kao proroka. Razgovor s njim, susret s njim je postao izvorom. «Voda koju ću mu ja dati, postat će u vjerniku izvorom vode, koja će teći u život vječni.» Žena smije svoju žeđ utažiti na izvoru i postaje sama izvorom iz kojega bi mogli drugi ljudi piti. Žena nalazi, usred svakodnevnice, u Isusu onoga, koji prepoznaje njezinu žeđ i u njemu je može  utažiti. I Isus joj govori: izvor je u tebi samoj. Otkrij ga i daruj njegovu vod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ji izvori</w:t>
      </w:r>
    </w:p>
    <w:p>
      <w:pPr>
        <w:pStyle w:val="Normal"/>
        <w:spacing w:before="100" w:after="100"/>
        <w:rPr>
          <w:sz w:val="24"/>
          <w:szCs w:val="24"/>
        </w:rPr>
      </w:pPr>
      <w:r>
        <w:rPr>
          <w:sz w:val="24"/>
          <w:szCs w:val="24"/>
        </w:rPr>
        <w:t>Dajmo malo vremena sami sebi i razmišljajmo gdje su naši izvori, gdje će ljudi, susreti postati izvorima. Možda i mi sami možemo, za druge, biti izvorom. Izvor, iz kojega mi sami možemo živjeti ključa - to može biti riječ, pismo koje me dotakne, može biti zajedništvo koje doživljavam u bogoslužju. Mogu biti susreti, razgovori, može biti divljenje prirodi, ...molimo da bismo i mi danas otkrili životne izvore za nas i za druge.</w:t>
      </w:r>
    </w:p>
    <w:p>
      <w:pPr>
        <w:pStyle w:val="Normal"/>
        <w:spacing w:before="100" w:after="100"/>
        <w:rPr>
          <w:sz w:val="24"/>
          <w:szCs w:val="24"/>
        </w:rPr>
      </w:pPr>
      <w:r>
        <w:rPr>
          <w:sz w:val="24"/>
          <w:szCs w:val="24"/>
        </w:rPr>
        <w:t>«Tko pije od ove vode koju nam Isus daje, neće više žeđati i u njemu će postati izvorom koji daruje vječni živo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3. </w:t>
      </w:r>
      <w:r>
        <w:rPr>
          <w:i/>
          <w:iCs/>
          <w:sz w:val="24"/>
          <w:szCs w:val="24"/>
        </w:rPr>
        <w:t>Ići u dubin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w:t>
      </w:r>
      <w:r>
        <w:rPr>
          <w:sz w:val="24"/>
          <w:szCs w:val="24"/>
        </w:rPr>
        <w:t>Dubok je zdenac prošlosti, ne bi li ga trebali nazvati bezdanom." Tim riječima počima najveći roman prošlog stoljeća, naime roman „Josip i njegova braća"  Thomasa Manna koji u prvom svesku sadrži povijest Jakova. Njegov zdenac spominje i današnje evanđelje o Isusu i Samarijanki.  Ono nas poziva da usmjerimo našu pažnju na zdenac.  Pokušajmo istražiti njegovu dubinu. Ako pokušamo istražiti njegovu dubinu, poput Thomasa Manna, onda ćemo vidjeti da je neistraživa, jer možemo tonuti sve dubl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Životna iskustv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nas ne dobivamo vodu iz dubokih zdenaca i gustirni, nego iz vodovoda. No, zdenac nam je ostao u sjećanju. Možemo zamisliti koliko je teško kopanje zdenca dok ne dođemo do vode. „Živa voda" se, u Isusovo vrijeme, zvala voda tekućica, suprotno od vode stajačice u nekoj cisterni - gustirni. U tom smislu možemo shvatiti Isusa kad govori o „živoj vodi".  Time se označuje i voda za piće, potrebna za život.</w:t>
      </w:r>
    </w:p>
    <w:p>
      <w:pPr>
        <w:pStyle w:val="Normal"/>
        <w:spacing w:before="100" w:after="100"/>
        <w:rPr>
          <w:sz w:val="24"/>
          <w:szCs w:val="24"/>
        </w:rPr>
      </w:pPr>
      <w:r>
        <w:rPr>
          <w:sz w:val="24"/>
          <w:szCs w:val="24"/>
        </w:rPr>
        <w:t>Osim toga, život starih kultura se odvijao oko zdenca. Na zdencu su se ljudi susretali i pričali. Zdenac je bio točka okupljanja socijalnog života.  Pa tako i nije slučajno da Isus razgovara sa ženom baš kod zdenca. Zdenac omogućava razgovor i svladava društvene prepreke.  I to su oblici novoga života koji nastaje na razini ljudskog zajedničkog život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Zdenac prošlos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ubok je zdenac prošlosti. To nam može jasno pokazati mukotrpan rad arheologa koji iskopavaju, komad po komad,  do tragova najstarijeg života na zemlji. Čemu toliki trud? Zašto probna bušenja u daleka vremena? Zato što iz prošlosti možemo puno naučiti.  Rastu nam nove spoznaje koje nam pomažu nadvladati sadašnjost.</w:t>
      </w:r>
    </w:p>
    <w:p>
      <w:pPr>
        <w:pStyle w:val="Normal"/>
        <w:spacing w:before="100" w:after="100"/>
        <w:rPr>
          <w:sz w:val="24"/>
          <w:szCs w:val="24"/>
        </w:rPr>
      </w:pPr>
      <w:r>
        <w:rPr>
          <w:sz w:val="24"/>
          <w:szCs w:val="24"/>
        </w:rPr>
        <w:t>I naš tekst kopa u prošlost. Isus osjeća da susreće ženu s prošlošću i on je zatiče pitanjem o mužu.  Na svjetlo dana izlazi razlomljena veza, koja izaziva veliku životnu žeđ. Tu žeđ ona ispunjava samo trenutačno i jer puninu smisla nije mogla naći, trajno mijenja partnere.  I to Isus tvrdi, ali ne s uzdignutim palcem moralnog propovjednika. Sadržaj treba žena sama otkriti da bi mogla sagraditi most  od svog dosadašnjeg traženja, k obećanju žive vode kojega daje Isus.</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Bezdan u ljud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tigli smo do posljednje stepenice smisla kojega nam daje slika o zdencu. Svaki ljudski život ima svoje sakrite dubine. Postoje zagonetni bezdani, pa u nutarnjem području čovjeka  podsvjesna područja koja ostaju čovjeku zatvorena. Ovdje psihoterapija pokušava svoj prodor. Kako joj može uspjeti da napravi koji korak dublje,  da razjasni nešto što nema temelja? Istražuje se vlastita biografija sve do najranijeg djetinjstva. Ispituje se govor snova i traže zaključana značenja. Ono zakopano se otkriva i dolazi na svjetlo dana u bolnim proces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a svom opreznošću možemo ovaj Isusov postupak sa Samarijankom nazvati  terapeutskim procesom. U razgovoru dolaze pitanja o tamnoj prošlosti. Cilj je samospoznaja koja  omogućuje  ponovno prihvaćanje novog života. I mi možemo sebe pronaći u pripovijesti  s našom, višestrukom slomljenom prošlošću, našom čežnjom za pravim, istinskim životom, našim nadama da postoji netko tko će tu nadu ispuniti. I mi dobivamo savjet da se orijentiramo prema Isus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oduktivni izvor duhovnog život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rebamo uzeti vremena da bismo s Isusom sjeli na rub zdenca i zagledali se u dubinu. Onda se može i na nama ostvariti riječ koju je rekao: „Voda koju ću ti ja dati  postat će izvor žive vode koja će ići u život vječni."  Sada izgleda kao da je voda iz zdenca  išla u dubine naše unutrašnjosti.  Tu ona širi svoju snagu. Ona oživljava osušenu zemlju duše koju smo napustili. Ona hladi prevruće strasti, ona tjera turbine našeg motora djelovanja, ona nas nosi poput riječne struje i nosi nas na spasiteljsku obalu koja se zove vječni živ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Treća korizmena nedjelja (27. ožujka)</w:t>
        <w:br/>
        <w:t>Izl 17,3-7 * Ps 95,1-2.6-9 * Rim 5,1-2.5-8 * Iv 4,5-42</w:t>
      </w:r>
    </w:p>
    <w:p>
      <w:pPr>
        <w:pStyle w:val="Normal"/>
        <w:rPr>
          <w:sz w:val="24"/>
          <w:szCs w:val="24"/>
        </w:rPr>
      </w:pPr>
      <w:r>
        <w:rPr>
          <w:sz w:val="24"/>
          <w:szCs w:val="24"/>
        </w:rPr>
        <w:t>Isusova žeđ za našom vjerom</w:t>
      </w:r>
    </w:p>
    <w:p>
      <w:pPr>
        <w:pStyle w:val="Normal"/>
        <w:spacing w:before="100" w:after="100"/>
        <w:rPr>
          <w:sz w:val="24"/>
          <w:szCs w:val="24"/>
        </w:rPr>
      </w:pPr>
      <w:r>
        <w:rPr>
          <w:sz w:val="24"/>
          <w:szCs w:val="24"/>
        </w:rPr>
        <w:t xml:space="preserve">To da Židov Isus govori s njom – ženom Samarijankom – čudno joj je. To da njihov učitelj kontaktira s tom ženom, iznenađuje njegove učenike. Previše suprotnosti ima u tom susretu: razlika u pripadnosti narodu, vjerskoj opredijeljenosti – konačno, taj čovjek i ona, takva žena. Međutim, važnije je ne ono što ih dijeli i razlikuje već ono što ih upućuje jedno na drugo. Ona je osoba koja traži, koja se pita, koja ima potrebu, ona koja čezne za spasenjem. Na prvi pogled zanima je njegovo mišljenje o temi Gerazim i Jeruzalem kao mjestu gdje se klanja Bogu. Ali nju zanima nešto više, puno više. Nju zanima ono što samo Bog može dati, ona traži što je za nju volja Božja. Ona u Isusu, za kojega je čula da ga smatraju Mesijom, traži onoga koji otkriva nutrinu čovjekovog srca. </w:t>
      </w:r>
    </w:p>
    <w:p>
      <w:pPr>
        <w:pStyle w:val="Normal"/>
        <w:spacing w:before="100" w:after="100"/>
        <w:rPr>
          <w:sz w:val="24"/>
          <w:szCs w:val="24"/>
        </w:rPr>
      </w:pPr>
      <w:r>
        <w:rPr>
          <w:sz w:val="24"/>
          <w:szCs w:val="24"/>
        </w:rPr>
        <w:t xml:space="preserve">Očito je da je namjera evanđelista Ivana da nam pokaže da smo i mi tražitelji. I mi bi se morali identificirati s tom ženom. Ne želimo li si i mi tako često da dođe netko i kaže nam što je pravi život, kako ga živjeti da naše čežnje i težnje za srećom, ispunjenjem i izbavljenjem od svih nedaća postanu stvarnost? Da taj netko ne uperi prijeteći prst prema nama, već da stijenj koji u nama dogorijeva ponovno upali. </w:t>
      </w:r>
    </w:p>
    <w:p>
      <w:pPr>
        <w:pStyle w:val="Normal"/>
        <w:spacing w:before="100" w:after="100"/>
        <w:rPr>
          <w:sz w:val="24"/>
          <w:szCs w:val="24"/>
        </w:rPr>
      </w:pPr>
      <w:r>
        <w:rPr>
          <w:sz w:val="24"/>
          <w:szCs w:val="24"/>
        </w:rPr>
        <w:t xml:space="preserve">Što tu ženu zapravo pokreće i motivira da stupa u kontakt s Isusom, da mu se otvara? Kada ona počinje govoriti o Mesiji, Isus joj se očituje i predstavlja kao onaj koji dolazi, kao Mesija, spasitelj. I to je središte današnjeg evanđelja. Za nju je to signal koji ju potiče da trči i javlja drugima: to je taj čovjek! </w:t>
      </w:r>
    </w:p>
    <w:p>
      <w:pPr>
        <w:pStyle w:val="Normal"/>
        <w:spacing w:before="100" w:after="100"/>
        <w:rPr>
          <w:sz w:val="24"/>
          <w:szCs w:val="24"/>
        </w:rPr>
      </w:pPr>
      <w:r>
        <w:rPr>
          <w:sz w:val="24"/>
          <w:szCs w:val="24"/>
        </w:rPr>
        <w:t xml:space="preserve">No, danas nije bitna ta žena – danas, ove nedjelje, u ovom korizmenom vremenu, pred nas se postavlja pitanje: tko je taj Isus za nas? Mi bismo u njemu trebali gledati onoga koji nam daje što nam je najpotrebnije; vjeru u to da nam u njemu i po njemu dolazi spasenje; da je on taj koji nam je od Boga poslan. U uskrsnoj noći bit ćemo pitani: vjeruješ li? Očito je da se iznova moramo pripremati za odgovor na to pitanje. Vjera mora prerasti u čin, naš osobni čin. </w:t>
      </w:r>
    </w:p>
    <w:p>
      <w:pPr>
        <w:pStyle w:val="Normal"/>
        <w:spacing w:before="100" w:after="100"/>
        <w:rPr>
          <w:sz w:val="24"/>
          <w:szCs w:val="24"/>
        </w:rPr>
      </w:pPr>
      <w:r>
        <w:rPr>
          <w:sz w:val="24"/>
          <w:szCs w:val="24"/>
        </w:rPr>
        <w:t xml:space="preserve">Gospodin je dotaknuo srce ove žene Samarijanke, Gospodin dotiče i naše srce i daruje nam vjeru, daruje nam sebe. I zato je pravo pitanje za nas ove korizme: koliko mi je dragocjen taj dar, to darivanje, koliko cijenim to što mi se Isus otkriva, objavljuje kao Spasitelj? Rečenicu iz prefacije današnje nedjelje morali bi si dobro promisliti: »Više je žudio za njezinom vjerom nego za vodom jer je u njoj htio zapaliti oganj ljubavi Božje.« Gospodin žeđa i za našom vjerom i u nama želi upaliti oganj ljubav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Čitanje svetog Evanđelja po Ivanu (Iv 4,5-52)</w:t>
      </w:r>
    </w:p>
    <w:p>
      <w:pPr>
        <w:pStyle w:val="Normal"/>
        <w:jc w:val="both"/>
        <w:rPr>
          <w:sz w:val="24"/>
          <w:szCs w:val="24"/>
        </w:rPr>
      </w:pPr>
      <w:r>
        <w:rPr>
          <w:sz w:val="24"/>
          <w:szCs w:val="24"/>
        </w:rPr>
      </w:r>
    </w:p>
    <w:p>
      <w:pPr>
        <w:pStyle w:val="Normal"/>
        <w:jc w:val="both"/>
        <w:rPr>
          <w:sz w:val="28"/>
          <w:szCs w:val="24"/>
        </w:rPr>
      </w:pPr>
      <w:r>
        <w:rPr>
          <w:sz w:val="22"/>
        </w:rPr>
        <w:t>„</w:t>
      </w:r>
      <w:r>
        <w:rPr>
          <w:sz w:val="22"/>
        </w:rPr>
        <w:t>Dođe dakle u samarijski grad koji se zove Sihar, blizu imanja koje Jakov dade svojemu sinu Josipu. Ondje bijaše zdenac Jakovljev. Isus je umoran od puta sjedio na zdencu. Bila je otprilike šesta ura. Dođe neka žena Samarijanka zahvatiti vode. Kaže joj Isus: ´Daj mi piti!´ Njegovi učenici bijahu otišli u grad kupiti hrane. Kaže mu na to Samarijanka: ´Kako ti, Židov, išteš piti od mene, Samarijanke?´ Jer Židovi se ne druže sa Samarijancima. Isus joj odgovori: ´Kad bi znala dar Božji i tko je onaj koji ti veli: žDaj mi pitiž, ti bi u njega zaiskala i on bi ti dao vode žive.´ Odvrati mu žena: ´Gospodine, ta nemaš ni čime bi zahvatio, a zdenac je dubok. Otkuda ti dakle voda živa? Zar si ti možda veći od oca našeg Jakova koji nam dade ovaj zdenac i sam je iz njega pio, a i sinovi njegovi i stada njegova?´ Odgovori joj Isus: ´Tko god pije ove vode, opet će ožednjeti. A tko bude pio vode koju ću mu ja dati, ne, neće ožednjeti nikada: voda koju ću mu ja dati postat će u njemu izvorom vode koja struji u život vječni.´ Kaže mu žena: ´Gospodine, daj mi te vode da ne žeđam i da ne moram dolaziti ovamo zahvaćati.´ Nato joj on reče: ´Idi i zovi svoga muža pa se vrati ovamo.´ Odgovori mu žena: ´Nemam muža.´ Kaže joj Isus: ´Dobro si rekla: ´Nemam muža!´ Pet si doista muževa imala, a ni ovaj koga sada imaš nije ti muž. To si po istini rekla.´ Kaže mu žena: ´Gospodine, vidim da si prorok. Naši su se očevi klanjali na ovome brdu, a vi kažete da je u Jeruzalemu mjesto gdje se treba klanjati.´ A Isus joj reče: ´Vjeruj mi, ženo, dolazi čas kad se nećete klanjati Ocu ni na ovoj gori ni u Jeruzalemu. Vi se klanjate onome što ne poznate, a mi se klanjamo onome što poznamo jer spasenje dolazi od Židova. Ali dolazi čas - sada je! - kad će se istinski klanjatelji klanjati Ocu u duhu i istini jer takve upravo klanjatelje traži Otac. Bog je duh i koji se njemu klanjaju u duhu i istini treba da se klanjaju.´ Kaže mu žena: ´Znam da ima doći Mesija zvani Krist - Pomazanik. Kad on dođe, objavit će nam sve.´ Kaže joj Isus: ´Ja sam, ja koji s tobom govorim!´ Uto dođu njegovi učenici pa se začude što razgovara sa ženom. Nitko ga ipak ne zapita: ´Što tražiš?´ ili: ´Što razgovaraš s njom?´ Žena ostavi svoj krčag pa ode u grad i reče ljudima: ´Dođite da vidite čovjeka koji mi je kazao sve što sam počinila. Da to nije Krist?´ Oni iziđu iz grada te se upute k njemu. Učenici ga dotle nudili: ´Učitelju, jedi!´ A on im reče: ´Hraniti mi se valja jelom koje vi ne poznajete.´ Učenici se nato zapitkivahu: ´Da mu nije tko donio jesti?´ Kaže im Isus: ´Jelo je moje vršiti volju onoga koji me posla i dovršiti djelo njegovo. Ne govorite li vi: Još četiri mjeseca i evo žetve? Gle, kažem vam, podignite oči svoje i pogledajte polja: već se bjelasaju za žetvu. Žetelac već prima plaću, sabire plod za vječni život da se sijač i žetelac zajedno raduju. Tu se obistinjuje izreka: Jedan sije, drugi žanje. Ja vas poslah žeti ono oko čega se niste trudili; drugi su se trudili, a vi ste ušli u trud njihov.´ Mnogi Samarijanci iz onoga grada povjerovaše u njega zbog riječi žene koja je svjedočila: ´Kazao mi je sve što sam počinila.´ Kad su dakle Samarijanci došli k njemu, moljahu ga da ostane u njih. I ostade ondje dva dana. Tada ih je još mnogo više povjerovalo zbog njegove riječi pa govorahu ženi: ´Sada više ne vjerujem zbog tvoga kazivanja; ta sami smo čuli i znamo: ovo je uistinu Spasitelj svijeta.´ Nakon dva dana ode odande u Galileju. Sam je Isus doduše izjavio da prorok nema časti u svom zavičaju. Kad je dakle stigao u Galileju, Galilejci ga lijepo primiše jer bijahu vidjeli što je sve učinio u Jeruzalemu za blagdana.Jer su i oni bili uzišli na blagdan. Dođe dakle ponovno u Kanu Galilejsku, gdje bijaše pretvorio vodu u vino. Ondje bijaše neki kraljevski službenik  koji je imao bolesna sina u Kafarnaumu. Kad je čuo da je Isus došao iz Judeje u Galileju, od k njemu pa ga moljaše da siđe i ozdravi mu sina jer već samo što nije umro. Nato mu Isus reče: ´Ako ne vidite znamenja i čudesa, ne vjerujete!´ Kaže mu kraljevski službenik: ´Gospodine, siđi dok mi ne umre dijete.´ Kaže mu Isus: ´Idi, sin tvoj živi!´ Povjerova čovjek riječi koju mu reče Isus i ode. Dok je on još silazio, pohite mu u susret sluge s viješću da mu sin živi. Upita ih dakle za uru kad mu je krenulo nabolje. Rekoše mu: ´Jučer oko sedme ure pustila ga je ognjica.´“</w:t>
      </w:r>
    </w:p>
    <w:p>
      <w:pPr>
        <w:pStyle w:val="Normal"/>
        <w:jc w:val="both"/>
        <w:rPr>
          <w:sz w:val="28"/>
          <w:szCs w:val="24"/>
        </w:rPr>
      </w:pPr>
      <w:r>
        <w:rPr>
          <w:sz w:val="28"/>
          <w:szCs w:val="24"/>
        </w:rPr>
      </w:r>
    </w:p>
    <w:p>
      <w:pPr>
        <w:pStyle w:val="Normal"/>
        <w:jc w:val="both"/>
        <w:rPr>
          <w:sz w:val="24"/>
          <w:szCs w:val="24"/>
        </w:rPr>
      </w:pPr>
      <w:r>
        <w:rPr>
          <w:sz w:val="24"/>
          <w:szCs w:val="24"/>
        </w:rPr>
        <w:t>Na treću korizmenu nedjelju Crkva nam donosi Ivanov tekst o susretu Isusa i žene Samarijanke na Jakovljevu zdencu u gradu Siharu. Svi nam evanđeoski spisi svjedoče da se Isus u svomu životu susretao s ljudima različitih narodnosti, staleža, službi, dobi i da je na svim tim ljudima taj susret ostavio traga. Nakon susreta s Isusom oni više nisu bili isti, nešto se u njima promijenilo. Tako su npr. u susretu s Djetetom Isusom tri mudraca odlučila promijeniti svoje planove i ne vratiti se Herodu nego ići drugim putem u svoju zemlju (usp. Mt 2, 7-12). Bogati i bogobojazni mladić, nakon Isusova poziva: "Ako želiš biti savršen, hajde prodaj što imaš i podaj novac siromasima, pa ćeš imati blago na nebu! Onda dođi i slijedi me!" (Mt 19, 21), shvaća da i nije toliko dobar i bogobojazan koliko je mislio. Zakej je, pak, u susretu s Isusom doživio obraćenje i u znak pokajanja odlučio polovicu svoga imanja dati siromasima te vratiti četverostruko svima koje je prevario (usp. Lk 19, 1-9). Obraćenje se događa i kod razbojnika na križu, neposredno prije njegove i Isusove smrti (usp. Lk 23, 39-43). I u tom spasonosnom trenutku Isusova prisutnost mijenja, preobražava čovjeka. Ti nam i ostali biblijski primjeri govore o važnosti susreta s Gospodinom kao temeljem za osobnu vjeru. Crkva nas uči da je vjera milosni Božji dar čovjeku jer se u njemu događa susret Boga i čovjeka. Bog svojom ljubavlju poziva čovjeka na susret, a čovjekov je odaziv i daljnja komunikacija s Bogom zapravo oživotvorenje njegove vjere. Prakticirajući sadržaje vjere, on trajno dijalogizira (živi) sa svojim Bogom. </w:t>
      </w:r>
    </w:p>
    <w:p>
      <w:pPr>
        <w:pStyle w:val="Normal"/>
        <w:jc w:val="both"/>
        <w:rPr>
          <w:sz w:val="24"/>
          <w:szCs w:val="24"/>
        </w:rPr>
      </w:pPr>
      <w:r>
        <w:rPr>
          <w:sz w:val="24"/>
          <w:szCs w:val="24"/>
        </w:rPr>
      </w:r>
    </w:p>
    <w:p>
      <w:pPr>
        <w:pStyle w:val="Normal"/>
        <w:jc w:val="both"/>
        <w:rPr>
          <w:sz w:val="24"/>
          <w:szCs w:val="24"/>
        </w:rPr>
      </w:pPr>
      <w:r>
        <w:rPr>
          <w:sz w:val="24"/>
          <w:szCs w:val="24"/>
        </w:rPr>
        <w:tab/>
        <w:t>Susret žene Samarijanke i Isusa zanimljiv je po mnogočemu. Ono što prvo upada u oči jesu nacionalne razlike; Isus je Židov, a žena Samarijanka. Židovi su mrzili Samarijance jer nisu bili vjerni jedinomu i pravomu Bogu nego su, unatoč skopljenom Savezu, i dalje služili svojim idolima (usp. 2 Kr 17, 24-41). Isus nadilazi povijesne (ujedno religiozne) razmirice svoga naroda na način da odabire ženu iz Židovima najomraženijeg naroda. Možda taj susret i ne bi bio toliko skandalozan da se Isus obratio osobi iz nekog drugog poganskog naroda koji nema nikakvih dodirnih točaka sa Židovima. Ovako je još više stvorio pomutnju na obje strane. No, Isus nije zarobljen podjelama niti predrasudama bilo koje vrste. On pogađa u srž problema i na taj ga način rješava, jer je u središtu njegova spasiteljskog plana čovjek, a ne njegova narodnosna etiketa (Židov, Samarijanac, Grk,…). Sveti Pavao će to kasnije objasniti riječima: "Mi smo svi - bilo Židovi bilo Grci, bilo robovi bilo slobodnjaci - kršteni jednim Duhom u jedno tijelo. I svi smo napojeni jednim Duhom" (1 Kor 12, 13). Problematika privatizacije Boga i izjednačavanja narodnosti s religioznom pripadnošću nije strana ni našem narodu. Tako se uvriježilo mišljenje da je npr. "biti Hrvat" istovjetno onom "biti katolik." Iako nam je povijesna baština isprepletena s religioznom, taj nam je napose domoljubni zanos na izvjestan način oslabio čvrstoću osobne vjere. U suprotno ne bismo imali dilema u našem društvu poput: opstanka ili izbacivanja vjeronauka iz dječjih vrtića i škola, uvođenja zdravstvenog (spolnog) odgoja u školski program koji se temelji na liberalnim sekularističkim uvjerenjima ili onoga na kršćanskom nauku, legalizacije lakih droga i prostitucije pod izlikom sprječavanja većeg zla ili, pak, redefiniranja bračnog zajedništva muškarca i žene u zajedništvo osoba neovisno o spolu i sl. Iako su te pojave prisutne u gotovo svim europskim društvima, sazdanima na kršćanskim temeljima, Božja je riječ na ljudsku mlakost u vjeri sasvim jasna: "Poznam tvoja djela: niti si studen niti vruć! Oh kad bi bio studen ili vruć! Ali, jer si mlak - ni vruć ni studen - izbacit ću te iz svojih usta" (Otk 3, 15-16). Odvažnost i gorljivost u slijeđenju kršćanskoga nauka pretpostavlja uvažavanje, ali ipak nadilaženje tradicije i uspostavljanje osobnog odnosa s Bogom.</w:t>
      </w:r>
    </w:p>
    <w:p>
      <w:pPr>
        <w:pStyle w:val="Normal"/>
        <w:jc w:val="both"/>
        <w:rPr>
          <w:sz w:val="24"/>
          <w:szCs w:val="24"/>
        </w:rPr>
      </w:pPr>
      <w:r>
        <w:rPr>
          <w:sz w:val="24"/>
          <w:szCs w:val="24"/>
        </w:rPr>
      </w:r>
    </w:p>
    <w:p>
      <w:pPr>
        <w:pStyle w:val="Normal"/>
        <w:jc w:val="both"/>
        <w:rPr>
          <w:sz w:val="24"/>
          <w:szCs w:val="24"/>
        </w:rPr>
      </w:pPr>
      <w:r>
        <w:rPr>
          <w:sz w:val="24"/>
          <w:szCs w:val="24"/>
        </w:rPr>
        <w:tab/>
        <w:t>Središnji događaj susreta Isusa i žene Samarijanke izrečen je u Isusovim riječima: "Tko god pije ove vode, opet će ožednjeti. A tko bude pio vode koju ću mu ja dati, ne, neće ožednjeti nikada: voda koju ću mu ja dati postat će u njemu izvorom vode koja struji u život vječni." Isus je prvi zatražio vodu od Samarijanke. On je taj koji dolazi čovjeku griješniku i poziva ga: "Dođite k meni svi koji ste umorni i opterećeni, i ja ću vas okrijepiti. Uzmite jaram moj na se i učite od mene, jer sam krotka i ponizna srca" (Mt 11, 28-29). Samarijanka je bila žena opterećena svojim osobnim i kolektivnim grijesima. No, i u njoj se događa preobrazba. Ona ostavlja svoj krčag, zapravo sav svoj dosadašnji život, i odlazi k svojim sunarodnjacima reći što je doživjela. Ivan svjedoči da su mnogi Samarijanci iz onoga grada povjerovali Isusu "zbog riječi žene koja je svjedočila." U njezinu liku možemo prepoznati i sliku prve Crkve koja je bila opterećena sličnim problemima jer se sabirala iz poganskih naroda, ali se je snagom svjedočenja širila i jačala. </w:t>
      </w:r>
    </w:p>
    <w:p>
      <w:pPr>
        <w:pStyle w:val="Normal"/>
        <w:jc w:val="both"/>
        <w:rPr>
          <w:sz w:val="24"/>
          <w:szCs w:val="24"/>
        </w:rPr>
      </w:pPr>
      <w:r>
        <w:rPr>
          <w:sz w:val="24"/>
          <w:szCs w:val="24"/>
        </w:rPr>
      </w:r>
    </w:p>
    <w:p>
      <w:pPr>
        <w:pStyle w:val="Normal"/>
        <w:jc w:val="both"/>
        <w:rPr>
          <w:sz w:val="24"/>
          <w:szCs w:val="24"/>
        </w:rPr>
      </w:pPr>
      <w:r>
        <w:rPr>
          <w:sz w:val="24"/>
          <w:szCs w:val="24"/>
        </w:rPr>
        <w:tab/>
        <w:t>Isus ostvaruje obećanje da "spasenje dolazi od Židova", što ga je Bog dao pozivom Abrahamu, kada je odlučio smilovati se svojim vjernima i spasiti ih, i izraelskim patrijarsima od kojih "potječe Krist po tijelu, koji je iznad svega, Bog slavljen zauvijek" (Rim 9, 5). Isus jasno daje do znanja da je on donositelj žive vode od koje nitko nikada neće ožednjeti. On je Krist, Pomazanik, Mesija i zato objašnjava svojim učenicima da je njegovo jelo vršiti volju Onoga koji ga je poslao. Objavljujući svoje božansko sinovstvo, Isus objašnjava i novi način prakticiranja vjere u Boga. Istinski se klanjatelji klanjaju Ocu "u duhu i istini." Bog nije više vezan samo za jedan odabrani narod nego za sve koji traže istinu i žele živjeti puninu života. A jedini pravi put istine koji vodi u izobilje života (usp. Iv 10, 10) jest put Isusa Krista. Taj je put, otkupiteljskom snagom Križa, popločan plodovima Duha (usp. Gal 5, 22-23) na spasenje cijeloga svijeta. Ipak, ta nas činjenica klanjanja "u duhu i istini" ne smije zavesti u razmišljanjima kako je nebitno kojoj crkvenoj, odnosno župskoj zajednici pripadamo. Čovjek je biće relacije, odnosa i zato mu je nužno potrebno zajedništvo, ma kakvo ono bilo. Crkva je zajednica vjernika koja se osobno i skupno susreće sa svojim Bogom i koja slavi njegova otajstva. I kao što se točno zna tko kojem obiteljskom, rodbinskom, prijateljskom, poslovnom i drugom zajedništvu pripada, tako se pretpostavlja da i svatko od vjernika zna kojoj župskoj zajednici pripada, kako bi kvalitetnije doprinio slavljenju Boga i vršenju temeljnog apostolata - evangeliziranju sredine u kojoj živi i radi. Odbacivanje župskog zajedništva, pod izlikama vjernikove slobode u slavljenju Boga, može lako dovesti do vjernikova lutanja i stvaranja pogrešnog dojma o nezainteresiranosti Crkve za njega samog. Zar to nije najčešći razlog zbog čega mnogi vjernici napuštaju Crkvu i priklanjaju se raznim sektama s kršćanskim primjesama?</w:t>
      </w:r>
    </w:p>
    <w:p>
      <w:pPr>
        <w:pStyle w:val="Normal"/>
        <w:jc w:val="both"/>
        <w:rPr>
          <w:sz w:val="24"/>
          <w:szCs w:val="24"/>
        </w:rPr>
      </w:pPr>
      <w:r>
        <w:rPr>
          <w:sz w:val="24"/>
          <w:szCs w:val="24"/>
        </w:rPr>
      </w:r>
    </w:p>
    <w:p>
      <w:pPr>
        <w:pStyle w:val="Normal"/>
        <w:jc w:val="both"/>
        <w:rPr>
          <w:sz w:val="24"/>
          <w:szCs w:val="24"/>
        </w:rPr>
      </w:pPr>
      <w:r>
        <w:rPr>
          <w:sz w:val="24"/>
          <w:szCs w:val="24"/>
        </w:rPr>
        <w:tab/>
        <w:t>Život nam je darovan kao potencijal (usp. prispodobu o talentima, Mt 25, 14-30) za vječnost. Imajmo hrabrosti ići putom kojim je išao naš Gospodin, držeći se nauka njegove Crkve i svjedočeći drugima, poput žene Samarijanke, o čudesnosti života s Bogom. Korizma je pravo vrijeme za preobrazbu naših međuljudskih odnosa i u konačnici odnosa s Bogo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Nismo li se i sami koji put zatekli u situaciji u kojoj su nas najviše razočarali baš oni od kojih smo tražili pomoć, dok su nam pripomogli upravo oni od kojih bismo najmanje očekivali ispruženu ruku? Nemamo li i sami među prijateljima nekoga tko nije naše nacionalnosti ili vjere, ali je ipak drag čovjek, nama iznimno važan? Nije li to dokaz da ljude koji nam odgovaraju bira srce a ne razum, i to po isključivo svojim kriterijima? Nije li se svima nama dogodilo da uz nas nije stao onaj na kojega smo računali, da nam nije bio ni oslonac ni potpora, dok je sućut i pomoć stigla od ljudi s kojima zapravo nemamo ništa, koji nam nisu ni rod, ni prijatelji, ni dužnici? Kao što su se zakleti neprijatelji nerijetko mirili nad mrtvim tijelima poginulih prijatelja (od Ahileja i Prijama), susretali se pred istim raspelom, klanjali istome Bogu, borili za iste ideale – ali svatko na svojoj strani - tako se i u današnjemu evanđelju „nalaze“ dva različita svijeta ujedinjena u istome: dubokoj vjeri u Onoga koji će odagnati svaku našu žeđ.</w:t>
      </w:r>
    </w:p>
    <w:p>
      <w:pPr>
        <w:pStyle w:val="Normal"/>
        <w:spacing w:before="100" w:after="100"/>
        <w:rPr>
          <w:sz w:val="24"/>
          <w:szCs w:val="24"/>
        </w:rPr>
      </w:pPr>
      <w:r>
        <w:rPr>
          <w:sz w:val="24"/>
          <w:szCs w:val="24"/>
        </w:rPr>
        <w:t>Žeđ je dominantni motiv svih čitanja ove treće korizmene nedjelje. Riječ je, dakako, o žeđi duha, jer je žeđ tijela lako ugasiti. Međutim, utažiti potrebu naše vapijuće duše može samo „živa voda“, voda koju će Isus na zdencu ponuditi Samarijanki.</w:t>
      </w:r>
    </w:p>
    <w:p>
      <w:pPr>
        <w:pStyle w:val="Normal"/>
        <w:spacing w:before="100" w:after="100"/>
        <w:rPr/>
      </w:pPr>
      <w:r>
        <w:rPr>
          <w:sz w:val="24"/>
          <w:szCs w:val="24"/>
        </w:rPr>
        <w:t xml:space="preserve">Prvo čitanje iz Knjige Izlaska vraća nas u dane kada je Mojsije poveo svoj narod iz egipatskog ropstva. Neumorno su hodali, zahvaljujući svome osloboditelju, veličajući slavu Jahvinu, i tako su prolazili dani, mjeseci, godine... Čovjekova je gorljivost, međutim, kratkovjeka, a njegova zahvalnost još kraća, pa su tako Židovi svome osloboditelju brzo počeli predbacivati sve što trpe: umor, žuljevite noge, krvave tabane, glad, žeđ, beznađe... Da bi im ojačao vjeru i vratio snagu, Mojsije moli Oca da im da vode, da ne žeđaju, da se udobrovolje i namire svoje iscrpljeno tijelo. Ionako već odavno dvoje o ispravnosti svoga postupka, mnogi žaleći što su uopće pošli za Mojsijem, ostavivši „pune lonce misirske“, kako u pjesmi </w:t>
      </w:r>
      <w:r>
        <w:rPr>
          <w:i/>
          <w:iCs/>
          <w:sz w:val="24"/>
          <w:szCs w:val="24"/>
        </w:rPr>
        <w:t>Mojsije</w:t>
      </w:r>
      <w:r>
        <w:rPr>
          <w:sz w:val="24"/>
          <w:szCs w:val="24"/>
        </w:rPr>
        <w:t xml:space="preserve"> kaže naš veliki pjesnik Silvije Strahimir Kranjčević. Zaboravili su da u Egiptu nisu bili slobodni, zaboravili su da su žeđali kao sada za izvor-vodom. Diktatura i slabost tijela navele su ih da zanemare elementarno ljudsko pravo – slobodu – i vrate se u ropstvo samo da nasite svoje male želuce i svoje sitne duše. Kranjčević je dobro znao što je sloboda i dobro se identificirao s razočaranim Mojsijem.</w:t>
      </w:r>
    </w:p>
    <w:p>
      <w:pPr>
        <w:pStyle w:val="Normal"/>
        <w:spacing w:before="100" w:after="100"/>
        <w:rPr>
          <w:sz w:val="24"/>
          <w:szCs w:val="24"/>
        </w:rPr>
      </w:pPr>
      <w:r>
        <w:rPr>
          <w:sz w:val="24"/>
          <w:szCs w:val="24"/>
        </w:rPr>
        <w:t>Izraelci pitaju Mojsija: „Zašto nas moriš žeđu? Želiš li da pomremo?“ Već su tada bili toliko slijepi i kratkoga pamćenja da su zaboravili da je Gospodin pred njima otvorio more i hranio ih manom s neba. Da ih umiri, strpljivi Jahve im, kao nestrpljivoj djeci, pruža novu kratkotrajnu utjehu: Mojsiju daje moć da, udarivši štapom po pećini na Horebu, iz stijene poteče izvor vode. Okrijepljen i vodom i novim čudom, narod kreće dalje, nastavlja put do novog negodovanja, do zlatnog teleta, do novog predbacivanja. Mjesto na kojemu se to čudo dogodilo nazvali su Masa (hebr. kušnja), a izvor Meriba (hebr. prepirka, svađa), jer su na tome mjestu Izraelci iskušavali Boga, prepirući se oko toga je li Bog s njima ili nije.</w:t>
      </w:r>
    </w:p>
    <w:p>
      <w:pPr>
        <w:pStyle w:val="Normal"/>
        <w:spacing w:before="100" w:after="100"/>
        <w:rPr>
          <w:sz w:val="24"/>
          <w:szCs w:val="24"/>
        </w:rPr>
      </w:pPr>
      <w:r>
        <w:rPr>
          <w:sz w:val="24"/>
          <w:szCs w:val="24"/>
        </w:rPr>
        <w:t>Žeđ koju su utažili bila je kratkoga vijeka; vrlo su im brzo usne opet tražile osvježenje, pucajući pod pustinjskom prašinom i žarkim suncem. Od nestrpljenja, nezahvalnosti i sumnje ponovno su ožednjeli.</w:t>
      </w:r>
    </w:p>
    <w:p>
      <w:pPr>
        <w:pStyle w:val="Normal"/>
        <w:spacing w:before="100" w:after="100"/>
        <w:rPr>
          <w:sz w:val="24"/>
          <w:szCs w:val="24"/>
        </w:rPr>
      </w:pPr>
      <w:r>
        <w:rPr>
          <w:sz w:val="24"/>
          <w:szCs w:val="24"/>
        </w:rPr>
        <w:t>Samarijanka iz Sihara, došavši na Jakovljev zdenac po vodu, nije mogla znati što će joj se toga dana dogoditi, s kime će se susresti i kojim će putem kasnije krenuti. Otišla je s krčagom do bunara, kao ustalom svaki dan, usput susrevši mnoge poznanike koji su se oko zdenca okupljali kao oko ondašnjeg sredstva informiranja.</w:t>
      </w:r>
    </w:p>
    <w:p>
      <w:pPr>
        <w:pStyle w:val="Normal"/>
        <w:spacing w:before="100" w:after="100"/>
        <w:rPr>
          <w:sz w:val="24"/>
          <w:szCs w:val="24"/>
        </w:rPr>
      </w:pPr>
      <w:r>
        <w:rPr>
          <w:sz w:val="24"/>
          <w:szCs w:val="24"/>
        </w:rPr>
        <w:t>Kraj zdenca je sjedio Židov, što je bilo očito po njegovoj odjeći, zamolivši nju, Samarijanku, da mu zahvati vode. Animozitet Židova i Samarijanaca bio je nadaleko poznat. Židovi su imali svoju vjeru i hram u Jeruzalemu, čiji prag nije smio prijeći ni jedan Samarijanac. Isto su tako Samarijanci imali svoj hram na brdu Gerezim, kamo Židovi nipošto nisu smjeli zaći. Međusobno nisu razgovarali kao godinama zavađeni susjedi. Pa ipak, i u takvim zategnutim odnosima, Židov traži od Samarijanke da mu da vode. Ona ga, iznenadivši se, izravno pita kako to da se on, Židov, obraća Samarijanki, na što joj on odgovara nadaleko poznatom rečenicom iz evanđelja: „Kad bi ti znala dar Božji i tko je onaj koji ti veli 'Daj mi piti', ti bi od njega zaiskala i on bi ti dao vode žive.“ Voda koju Isus nudi Samarijanki nije voda iz zdenca Jakovljeva, jer On je veći i od Josipa, i od Jakova, i od svih njegovih sinova i potomaka zajedno. „Tko bude pio vode koju ću mu ja dati – neće ožednjeti nikada“, govori tajanstveni Židov, najavljujući skorašnji čas u kojemu će se i Židovi i Samarijanci, i svi ostali, ujediniti u klanjanju istome Ocu, bilo u Jeruzalemu ili na Gerezimu. Svi smo Djeca Božja i svima će nam biti ponuđeno piti s izvora jedne jedine Istine. Samarijanka, zbunjena, kaže da zna da će uskoro doći Mesija zvani Krist – Pomazanik, koji će im sve objaviti. Isus joj se javno očituje: „Ja sam taj.“</w:t>
      </w:r>
    </w:p>
    <w:p>
      <w:pPr>
        <w:pStyle w:val="Normal"/>
        <w:spacing w:before="100" w:after="100"/>
        <w:rPr>
          <w:sz w:val="24"/>
          <w:szCs w:val="24"/>
        </w:rPr>
      </w:pPr>
      <w:r>
        <w:rPr>
          <w:sz w:val="24"/>
          <w:szCs w:val="24"/>
        </w:rPr>
        <w:t>Razglasivši po gradu da je među njima Onaj kojega čekaju, Samarijanka Ga je uspjela zadržati među njima dva dana, nakon čega su i mnogi drugi, slušavši Njegovu riječ, povjerovali da je upravo On taj koji će ugasiti njihovu i svačiju žeđ. Tako se Spasitelj svijeta očitovao izvorom ublažavanja naših boli, utaživanja naše žeđi, krijepljenja našeg malaksalog duha. Tko k Njemu dolazi, moći će zagrabiti od Njegove punine. On je oaza u pustinji, izvor u Horebskoj pećini. U Njemu namirujemo sve svoje potrebe. Uz Njega nam ništa više ne treba niti nam što može nedostajati. Amen.</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4"/>
          <w:szCs w:val="24"/>
        </w:rPr>
        <w:t>Propovjednik Evanđelja i Božje Riječi je kao uspinjač-alpinist, koji traži i rukama i nogama sigurni oslonac gdje će se uhvatiti da bi nastavio dalje svoje penjanje uz nevjericu i poteškoće. to je stvarnost koju je prihvatio i ide dalje.Zar nije Mojsiju danas na čvrstom tlu, jednako tako i još neizvjesnije. Sveto Pismo donosi stvarne događaje i odmah daje svoju poruku. Danas je to preko slike vode. Slikom vode se želi reći da kao što čovjek fizički ne može živjeti bez vode i žeđa za vodom, tako jednako treba žeđati za Bogom, za Kristom, u kojem nam je ponuđen odgovor. Ovo nije samo obećanje budućim blaženicima i sretnicima, već je ovo pravo iskustvo tko gfa želi prihvatiti.Ovo najavljuje Prvo čitanje u kojem se gasi žeđ izabranom narodu preko Božjega sluge Mojsija. Zato nas i pripjevni psalam (94) poziva da "ne budemo srca tvrda" kao oni prije ovoga događaja uza sve gledanje djela Gospodina Boga među njima. Tako će im i nasljednici gledati Isusova čudesa i nijekati ih, dapače, čak ih i Sotoni pripisivati. Zato nas ve poziva da imamo i jačamo vjeru i povjerenje u Gospodina Boga ko ji je uvijek tu s nama. Dok pavao zove Rimljane da se prisjete da je "ljubav Božja razlivena u našim srcima" i to po Duhu Svetom, snagom Duha Svetoga.</w:t>
      </w:r>
    </w:p>
    <w:p>
      <w:pPr>
        <w:pStyle w:val="Normal"/>
        <w:rPr>
          <w:sz w:val="24"/>
          <w:szCs w:val="24"/>
        </w:rPr>
      </w:pPr>
      <w:r>
        <w:rPr>
          <w:sz w:val="24"/>
          <w:szCs w:val="24"/>
        </w:rPr>
        <w:t>Ivan u današnjem evanđeoskom ulomku koristi vodu, bunar i žednu Samaritanku. Razgovor je pažljiv i obazriv na dvostrukom značenju. On polazi od prirodne žeđi za vodom do žeđi za Bogom; od obične prirodne vode do iskustva s Bogom u Isusu Kristu, u ili po kojem je Bog dao sve odgovore čovjeku i utažio sve žeđi i sve čovjekove želje. On je voda živa od koje se više ne žedni. Isus kaže Samaritanki i Tebi, ali i meni da bismo dobili i imali ovu vodu, onda treba od nas udaljiti grijeh i biti bez grijeha.</w:t>
      </w:r>
    </w:p>
    <w:p>
      <w:pPr>
        <w:pStyle w:val="Normal"/>
        <w:rPr>
          <w:sz w:val="24"/>
          <w:szCs w:val="24"/>
        </w:rPr>
      </w:pPr>
      <w:r>
        <w:rPr>
          <w:sz w:val="24"/>
          <w:szCs w:val="24"/>
        </w:rPr>
        <w:t>Ona to prihvaća i odmah ide prenijeti ovu mesijansku poruku drugima. Mnogi su Samaritanci (stranci) došli, po ovoj njezinoj riječi, i povjerovali, kako nam kaže danas Evanđelje. Evo nam ovdje još jedne zadaće, one iz prve rečenice o propovijedanju i življenju Evanđelja.</w:t>
      </w:r>
    </w:p>
    <w:p>
      <w:pPr>
        <w:pStyle w:val="Normal"/>
        <w:rPr>
          <w:sz w:val="24"/>
          <w:szCs w:val="24"/>
        </w:rPr>
      </w:pPr>
      <w:r>
        <w:rPr>
          <w:sz w:val="24"/>
          <w:szCs w:val="24"/>
        </w:rPr>
        <w:t>Mi smo oni koji nekada i posumnjaju u svom uspinjanju uz liticu vjere ili kod litice čekajući žedni vodu. Ivan Pavao II. je na ovo rekao za mladež: "Mladi danas otkrivaju i pronalaze smisao svetoga i svetosti, iako uvijek ne znaju kako to prepoznati". To znači da su žedni i daju znakove. Koji bi nam znakovi žeđi i žetve još trebali biti pred našim očima, i koji to drugi znakovi još mogu biti?!</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Vodu  u oceanima i morima nalazimo na početku stvaranja kao nešto negativno, rasuto i zločesto, pa će sam Gospodin omeđiti granice i utjerati ovo zlo u svoja korita i ravnati njima, tako da će se znati dokle će stizati  «ponos tvoga valovlja»(Job 38,11). Ali gledajući s druge strane voda je gotovo najveći dar koji je mogao Gospodin dati čovjeku, dar bez kojega nema života na zemlji. Psalam kaže (64): «Ti si pohodio zemlju i …napunio rijeke vodama, natapaš je da se raduju pašnjaci u pustinji. Kako ćemo tek ustvrditi što je voda za čitavu povijest nomada i polupustinjskih i pustinjskih krajeva. Kako bi se mogao zamisliti život bez vode.</w:t>
        <w:br/>
        <w:t>Međutim, nas danas zanima i drugi vid značenja vode. Naime,  voda ima snagu i značenje čišćenja i pranja od nečistoće, skida i uništava mrlje koje je nanio grijeh, počevši od samoga krštenja. Tako da krštenjem vodom, ne samo da smo očišćeni i oprani, već vodom postajemo nova stvorenja, počinjemo novi život, postajemo djeca Božja, raskidamo sa starim, bivšim životom. Sjetimo se Isusova krštenja i kidanja skoro svih mjesta sa svojim Nazaretom i dojučerašnjim tridesetogodišnjim životom. Od krštenja počinje i jest sve novo. Tako vodom postajemo nova stvorenja, a on je tu da nas ukrijepi u živu vodu, koja je on sam: «Voda koju ću ja dati, onima koji je budu pili postati će izvor života vječnoga»(Iv 4,14). Isus nas sam poziva više puta da «svi mi koji smo žedni da dođemo k njemu… iz njegova boka će poteći rijeke žive vode»(Iv 7,37..) ili «ako se tko ne rodi iz vode i Duha Svetoga»(3,5).</w:t>
        <w:br/>
        <w:t>Isus je živa voda za kojoj mi trebamo žednjeti kao žedna pustinja za vodom.  Čovjekovo srce je žedna pustinja koja također neprestano žedni kako za duhovnim tako za materijalnim; kako to lijepo reče Preradović:»Ljudskom srcu uvijek nešto treba / Zadovoljno nikad posve nije / Čim željenog cilja se dovreba / Sto mu želja iz njeg klije» (Ljudsko srce). Tako smo uvijek žedni sreće, pažnje, kruha, istine, kulture, dostojanstva, mira, nade… Što materijalno više imamo vode, to duhovno smo žedniji, ali se ne trudimo doći do bunara i tu utažiti žeđ. Možda bi se bilo dobro i upitati danas kada govorimo o svoj žeđi općenito i našim željama, koliko mi dopuštamo drugome sreću da nađe vodu i utaži žeđ, ili još bolje rečeno, mi koji pijemo živu vodu vjere koliko smo putokaz do izvora, do bunara žive vode drugima. Koliko smo sreća drugima i izvor  pravih životnih vrijednosti drugima, mi koji se držimo Kristovim, jer hranimo se njime i gasimo žeđ njime.</w:t>
        <w:br/>
        <w:t xml:space="preserve">«Jednom je prilikom Konfucije susreo čovjeka odjevena u jelenju kožu, opasan užetom i sa lutnjom u rukama, čiji su zvuci veselo napunjali sumornu dolinu. Upita ga: ”Što te čini tako sretnim?” </w:t>
        <w:br/>
        <w:t>Čovjek mu odgovara: ”Ja imam puno stvari pri sebi koje me čine sretnim. Čovjek je kruna stvaranja. Vidiš, Bog me je stvorio čovjekom, a ne životinjom, kako bi drugi mogli obući moju kožu kao što sam ja obukao ovu jelenju. Vidiš, pojedini umiru kao djeca, a ja sam postao zreo i odrastao. Mnogi provode svoje dane u zatvoru ili su prikovani za bolesničku postelju. Ja sam zdrav i slobodan. Sada mi odgovorite Vi, zašto ja ne bih bio zadovoljan i sretan?”</w:t>
        <w:br/>
        <w:t>Tko je slobodan od zemaljskih briga može vidno svaki dan napredovati u duhovnom životu. Ne trebaju nam nerazumni strahovi. Ako blago i slatko govoriš, tvoj eho, odjek glasa samo može biti takav. Ako hodaš uspravno, tvoja sjena može biti samo takva, uspravna.</w:t>
        <w:br/>
        <w:t>Kršćanin nema nikada straha od ničega i nikoga.</w:t>
        <w:br/>
        <w:t>Isus je bio pomazan uljem radosti i On istim uljem je pomazao nas svoje učenike. On je Gospodin koji nas ljubi i oduzima nam pojedine stvari da bi nam ih na koncu višestruko umnožene udijelio“(GpG.Mabić/Jukić.V.279).</w:t>
        <w:br/>
        <w:t>Mi bismo uistinu morali biti sretni što smo Kristovi i morali bismo ovu sreću iskazivati svojim životom mnogo, mnogo više nego to činimo. Ne baš uvijek se na nama vidi da nismo žedni. Nije to tragedija do sada, ali će biti tragično ako nastavimo tako i ne budemo pili više živu vodu i ne budemo tražili pomoć od Gospodina. Ako ne pijemo vodu ili ako ne jedemo, neminovno slijedi smrt. Ako smo toga svijesni, trgnimo se i počnimo se hraniti Kruhom Života i Živom Vodom, pjevajući sa Svetim Augustinom: «Gospodine Bože, stvorio si nas za sebe i zato je naše srce nemirno dok ne otpočine u tebi». Pomozi nam da budeš hrana i piće našega nezadovoljnoga srca.</w:t>
      </w:r>
    </w:p>
    <w:p>
      <w:pPr>
        <w:pStyle w:val="Normal"/>
        <w:spacing w:before="0" w:after="24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sz w:val="24"/>
          <w:szCs w:val="24"/>
        </w:rPr>
      </w:pPr>
      <w:r>
        <w:rPr>
          <w:sz w:val="24"/>
          <w:szCs w:val="24"/>
        </w:rPr>
        <w:t xml:space="preserve"> </w:t>
      </w:r>
    </w:p>
    <w:tbl>
      <w:tblPr>
        <w:tblW w:w="2922" w:type="dxa"/>
        <w:jc w:val="left"/>
        <w:tblInd w:w="-45" w:type="dxa"/>
        <w:tblLayout w:type="fixed"/>
        <w:tblCellMar>
          <w:top w:w="15" w:type="dxa"/>
          <w:left w:w="15" w:type="dxa"/>
          <w:bottom w:w="15" w:type="dxa"/>
          <w:right w:w="15" w:type="dxa"/>
        </w:tblCellMar>
      </w:tblPr>
      <w:tblGrid>
        <w:gridCol w:w="2922"/>
      </w:tblGrid>
      <w:tr>
        <w:trPr/>
        <w:tc>
          <w:tcPr>
            <w:tcW w:w="2922" w:type="dxa"/>
            <w:tcBorders/>
            <w:vAlign w:val="center"/>
          </w:tcPr>
          <w:p>
            <w:pPr>
              <w:pStyle w:val="Normal"/>
              <w:rPr>
                <w:sz w:val="24"/>
                <w:szCs w:val="24"/>
              </w:rPr>
            </w:pPr>
            <w:r>
              <w:rPr>
                <w:sz w:val="24"/>
                <w:szCs w:val="24"/>
              </w:rPr>
              <w:t xml:space="preserve">Treća korizmena nedjelja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Isus, u susretu sa ženom Samarijankom na Jakovljevu zdencu, kaže kako Bog želi da mu se klanjamo u duhu i istini. Isus je to izjavio nakon iskaza žene koja je tvrdila da su se njihovi očevi klanjali na brdu Garizimu, a Židovi su sačuvali praksu klanjanja u Jeruzalemskom hramu, i htjela je znati tko ima pravo.  </w:t>
            </w:r>
          </w:p>
          <w:p>
            <w:pPr>
              <w:pStyle w:val="Normal"/>
              <w:spacing w:before="100" w:after="100"/>
              <w:jc w:val="both"/>
              <w:rPr>
                <w:rFonts w:ascii="Arial" w:hAnsi="Arial" w:cs="Arial"/>
                <w:color w:val="000000"/>
              </w:rPr>
            </w:pPr>
            <w:r>
              <w:rPr>
                <w:rFonts w:cs="Arial" w:ascii="Arial" w:hAnsi="Arial"/>
                <w:color w:val="000000"/>
              </w:rPr>
              <w:t xml:space="preserve">Isusov odgovor je jasan: Niti će se klanjati na brdu Garizimu, niti u Jeruzalemu, jer dolazi čas-sada je! – kad će se istinski klanjatelji klanjati Ocu u duhu i istini, jer takve upravo klanjatelje traži Otac. </w:t>
            </w:r>
          </w:p>
          <w:p>
            <w:pPr>
              <w:pStyle w:val="Normal"/>
              <w:spacing w:before="100" w:after="100"/>
              <w:jc w:val="both"/>
              <w:rPr>
                <w:rFonts w:ascii="Arial" w:hAnsi="Arial" w:cs="Arial"/>
                <w:color w:val="000000"/>
              </w:rPr>
            </w:pPr>
            <w:r>
              <w:rPr>
                <w:rFonts w:cs="Arial" w:ascii="Arial" w:hAnsi="Arial"/>
                <w:color w:val="000000"/>
              </w:rPr>
              <w:t>Kao utemeljenje Isus navodi: Bog je duh, i koji se njemu klanjaju, u duhu i istini treba da se klanjaju.</w:t>
            </w:r>
          </w:p>
          <w:p>
            <w:pPr>
              <w:pStyle w:val="Normal"/>
              <w:spacing w:before="100" w:after="100"/>
              <w:jc w:val="both"/>
              <w:rPr>
                <w:rFonts w:ascii="Arial" w:hAnsi="Arial" w:cs="Arial"/>
                <w:color w:val="000000"/>
              </w:rPr>
            </w:pPr>
            <w:r>
              <w:rPr>
                <w:rFonts w:cs="Arial" w:ascii="Arial" w:hAnsi="Arial"/>
                <w:color w:val="000000"/>
              </w:rPr>
              <w:t xml:space="preserve">Isus Krist  naučio je nas ljude istinski oblik pobožnosti: jedini Bog koji ne smije biti predočen na način tjelesne stvari, nego koji je stvarni duh - tom Bogu može se klanjati samo u duhu i istini. U duhu, to znači u Duhu Svetome, koji je nama dan u svetome krštenju, trebamo moliti Boga. To činimo u istini, ako slušamo Isusa Krista, koji je put, istina i život. </w:t>
            </w:r>
          </w:p>
          <w:p>
            <w:pPr>
              <w:pStyle w:val="Normal"/>
              <w:spacing w:before="100" w:after="100"/>
              <w:jc w:val="both"/>
              <w:rPr>
                <w:rFonts w:ascii="Arial" w:hAnsi="Arial" w:cs="Arial"/>
                <w:color w:val="000000"/>
              </w:rPr>
            </w:pPr>
            <w:r>
              <w:rPr>
                <w:rFonts w:cs="Arial" w:ascii="Arial" w:hAnsi="Arial"/>
                <w:color w:val="000000"/>
              </w:rPr>
              <w:t>Da bismo se trojstvenom Bogu ispravno klanjali i njega častili, moramo se pridružiti Isusu Kristu. Jer on je jedini posrednik između Boga i čovjeka. On se u ime svih nas molio Ocu, On se njemu klanjao i slavio ga kroz predanje svoga tijela i krvi na križu. Ta jedina žrtva Novoga saveza dnevno se uprisutnjuje na našim oltarima, kada svećenik u osobi Krista i u jedinstvu s narodom Božjim, Crkvom, smije slaviti svetu misu.</w:t>
            </w:r>
          </w:p>
          <w:p>
            <w:pPr>
              <w:pStyle w:val="Normal"/>
              <w:spacing w:before="100" w:after="100"/>
              <w:jc w:val="both"/>
              <w:rPr>
                <w:rFonts w:ascii="Arial" w:hAnsi="Arial" w:cs="Arial"/>
                <w:color w:val="000000"/>
              </w:rPr>
            </w:pPr>
            <w:r>
              <w:rPr>
                <w:rFonts w:cs="Arial" w:ascii="Arial" w:hAnsi="Arial"/>
                <w:color w:val="000000"/>
              </w:rPr>
              <w:t xml:space="preserve">Ako se dakle mi ujedinimo sa žrtvom Kristovom na križu-i mi činimo to, ako svetu Euharistiju vršimo sa živom vjerom-tada smo u našoj svakidašnjici povezani s Bogom. Zahvala euharistije ispunit će naše srce, i mi ćemo Bogu neprestano prinositi žrtvu pohvale i zahvaljivanja. Tada se Bogu klanjamo i njega slavimo u duhu i istini. </w:t>
            </w:r>
          </w:p>
          <w:p>
            <w:pPr>
              <w:pStyle w:val="Normal"/>
              <w:spacing w:before="100" w:after="100"/>
              <w:jc w:val="both"/>
              <w:rPr>
                <w:rFonts w:ascii="Arial" w:hAnsi="Arial" w:cs="Arial"/>
                <w:color w:val="000000"/>
              </w:rPr>
            </w:pPr>
            <w:r>
              <w:rPr>
                <w:rFonts w:cs="Arial" w:ascii="Arial" w:hAnsi="Arial"/>
                <w:color w:val="000000"/>
              </w:rPr>
              <w:t>Primjer unutrašnje povezanosti s Bogom dala nam je sveta Djevica Marija: Ona se klanjala Bogu kad je njega kao malo dijete nosila pod svojim srcem, kada ga je rodila i u jasle položila. On je služila Bogu sve vrijeme svoga svakidašnjega života u povezanosti sa svetim Josipom, svojim djevičanskim zaručnikom, kao i u jedinstvu sa svojim sinom Isusom Kristom. Marija je sasvim u svome srcu rekla da Božjoj volji kad se naš Gospodin Isus Krist na križu predao u ljubavi za spas ljudi. Budući se Marija povezala sa tom žrtvom spasenja, ona je na najdublji način postala naša božanska majka. Konačno je smjela iskusiti radost uskrsnuća i dovršenja, kako je sam Bog u svojoj svemogućnosti i ljubavi i u svojoj vječnoj odluci spasenja zaključio.</w:t>
            </w:r>
          </w:p>
          <w:p>
            <w:pPr>
              <w:pStyle w:val="Normal"/>
              <w:spacing w:before="100" w:after="100"/>
              <w:jc w:val="both"/>
              <w:rPr>
                <w:rFonts w:ascii="Arial" w:hAnsi="Arial" w:cs="Arial"/>
                <w:color w:val="000000"/>
              </w:rPr>
            </w:pPr>
            <w:r>
              <w:rPr>
                <w:rFonts w:cs="Arial" w:ascii="Arial" w:hAnsi="Arial"/>
                <w:color w:val="000000"/>
              </w:rPr>
              <w:t>Budimo i mi pažljivi za ljubav Božju  sada u preduskrsno vrijeme, vrijeme korizme i trudimo se oko toga da budemo tu za naše bližnje. Klanjajmo se Bogu u našemu srcu, gdje je on na tajanstven način prisutan. Tražimo ga u crkvama gdje stanuje  u svetohraništu, pod prilikama kruha! Povežimo se sa žrtvom Kristovom u svetoj Euharistiji, i pripremimo se dostojno po sakramentu pokore za primanje svete pričesti! Bog želi biti gost kod nas, on nam daruje vječni život.</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Idi i zovni svoga muža pa se vrati ovamo, kaže Isus ženi, dok je umoran od puta sjedio na zdencu, a bila je otprilike šesta ura, za vrijeme podnevne žege. Voda u osušenoj Svetoj zemlji znači život. Bez vode sve je pustinja. Ona živi u pustinji. Njezin život je kaos. Žeđ za ljubavlju koju nisu mogli utažiti mnogi muškarci s kojima je imala odnose.</w:t>
            </w:r>
          </w:p>
          <w:p>
            <w:pPr>
              <w:pStyle w:val="Normal"/>
              <w:spacing w:before="100" w:after="100"/>
              <w:jc w:val="both"/>
              <w:rPr>
                <w:rFonts w:ascii="Arial" w:hAnsi="Arial" w:cs="Arial"/>
                <w:color w:val="000000"/>
              </w:rPr>
            </w:pPr>
            <w:r>
              <w:rPr>
                <w:rFonts w:cs="Arial" w:ascii="Arial" w:hAnsi="Arial"/>
                <w:color w:val="000000"/>
              </w:rPr>
              <w:t xml:space="preserve">Nemam muža. Potresan je to odgovor. Koja osamljenost izlazi iz tih riječi! Kako mnogo razočaranja. Odakle Isus zna za njezino stanje? On je direktan: "Pet si muževa imala, a ni ovaj koga sada imaš nije ti muž". Da, ti imaš pravo kazati: nemam muža. </w:t>
            </w:r>
          </w:p>
          <w:p>
            <w:pPr>
              <w:pStyle w:val="Normal"/>
              <w:spacing w:before="100" w:after="100"/>
              <w:jc w:val="both"/>
              <w:rPr>
                <w:rFonts w:ascii="Arial" w:hAnsi="Arial" w:cs="Arial"/>
                <w:color w:val="000000"/>
              </w:rPr>
            </w:pPr>
            <w:r>
              <w:rPr>
                <w:rFonts w:cs="Arial" w:ascii="Arial" w:hAnsi="Arial"/>
                <w:color w:val="000000"/>
              </w:rPr>
              <w:t xml:space="preserve">Ona se stidi, iako je mnoge svoje odnose živjela javno. Izbjegava susrete s drugim ženama koje dolaze na bunar rano ujutro ili navečer kad nije tako vruće. Na seoskom bunaru se razgovara. Tu se i "ogovara". Osobito su na udaru oni koji idu iz afere u aferu, i tako se  redaju razgovori. U  nijednom od svojih odnosa ona nije našla ono što je tražila: muža. Jednoga koji nju ljubi. Za kojeg ona nije samo "predmet za svakodnevnu upotrebu" ili "potrošna roba". </w:t>
            </w:r>
          </w:p>
          <w:p>
            <w:pPr>
              <w:pStyle w:val="Normal"/>
              <w:spacing w:before="100" w:after="100"/>
              <w:jc w:val="both"/>
              <w:rPr>
                <w:rFonts w:ascii="Arial" w:hAnsi="Arial" w:cs="Arial"/>
                <w:color w:val="000000"/>
              </w:rPr>
            </w:pPr>
            <w:r>
              <w:rPr>
                <w:rFonts w:cs="Arial" w:ascii="Arial" w:hAnsi="Arial"/>
                <w:color w:val="000000"/>
              </w:rPr>
              <w:t xml:space="preserve">Čudi se da je Isus oslovljava. Jedan Židov oslovljava ženu, sasvim neuobičajeno! K tomu strankinju, Samarijanku. Isus moli vode. Žedan je. Vruće je. Pješačenje je bilo naporno. Isus nije samo žedan vode. On žeđa za ljubavlju. Ne kao muževi koje je imala. On traži srce. Ljude koji se otvaraju, koji su spremni, da im on daruje "živu vodu". Koji se upuštaju u avanturu Božje ljubavi. </w:t>
            </w:r>
          </w:p>
          <w:p>
            <w:pPr>
              <w:pStyle w:val="Normal"/>
              <w:spacing w:before="100" w:after="100"/>
              <w:jc w:val="both"/>
              <w:rPr>
                <w:rFonts w:ascii="Arial" w:hAnsi="Arial" w:cs="Arial"/>
                <w:color w:val="000000"/>
              </w:rPr>
            </w:pPr>
            <w:r>
              <w:rPr>
                <w:rFonts w:cs="Arial" w:ascii="Arial" w:hAnsi="Arial"/>
                <w:color w:val="000000"/>
              </w:rPr>
              <w:t xml:space="preserve">"Dođite da vidite čovjeka koji mi je kazao sve što sam počinila". Žena je otrčala u mjesto i rekla ljudima. Što se osobito dogodilo? Svi znaju što je ona učinila. Svi "rastežu usne", "mašu glavom" nad njezinim beskonačnim povijestima s muškarcima. Ne, taj čovjek je drukčiji, taj Židov koji je nju oslovio na Jakovljevu zdencu. On je njoj "sve kazao", ali je nije prezreo. On je znao sve o njoj, ali ne od trača drugih, nego jer on poznaje srca nas ljudi, a ipak nas ne osuđuje. </w:t>
            </w:r>
          </w:p>
          <w:p>
            <w:pPr>
              <w:pStyle w:val="Normal"/>
              <w:spacing w:before="100" w:after="100"/>
              <w:jc w:val="both"/>
              <w:rPr>
                <w:rFonts w:ascii="Arial" w:hAnsi="Arial" w:cs="Arial"/>
                <w:color w:val="000000"/>
              </w:rPr>
            </w:pPr>
            <w:r>
              <w:rPr>
                <w:rFonts w:cs="Arial" w:ascii="Arial" w:hAnsi="Arial"/>
                <w:color w:val="000000"/>
              </w:rPr>
              <w:t>"Je li on možda Mesija? Tako se upitala žena. Tako je rekla svojim ljudima. I svi su trčali prema zdencu. "Išli su k Isusu". Ona prezrena postaje "misionarka". Cijelo selo dovodi k Isusu. Našla je čovjeka za kojim je čeznulo njezino srce. Susret s Isusom: to je smisao Korizme. On zna za sve moje podbačaje. On me poznaje. Njemu mogu sve "ispovjediti". Da, to bi bilo to: naći put do ispovijedi. Gdje neću biti ogovaran, ni prezren, nego ohrabren. Kako to oslobađ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28:00Z</dcterms:created>
  <dc:creator>Samostan svetog Nikole</dc:creator>
  <dc:description/>
  <dc:language>en-US</dc:language>
  <cp:lastModifiedBy>fra Drago</cp:lastModifiedBy>
  <cp:lastPrinted>2009-08-07T14:40:00Z</cp:lastPrinted>
  <dcterms:modified xsi:type="dcterms:W3CDTF">2014-03-22T23:28:00Z</dcterms:modified>
  <cp:revision>2</cp:revision>
  <dc:subject/>
  <dc:title>Župa sv</dc:title>
</cp:coreProperties>
</file>